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9850</wp:posOffset>
                </wp:positionV>
                <wp:extent cx="6459220" cy="340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400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STORIA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6pt;height:267.75pt;mso-wrap-distance-left:9.05pt;mso-wrap-distance-right:9.05pt;mso-wrap-distance-top:0pt;mso-wrap-distance-bottom:0pt;margin-top:5.5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Heading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 xml:space="preserve">STOR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PRI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4742"/>
        <w:gridCol w:w="2520"/>
        <w:gridCol w:w="3718"/>
        <w:gridCol w:w="21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 xml:space="preserve">ORGANIZZAZIONE </w:t>
            </w:r>
          </w:p>
          <w:p>
            <w:pPr>
              <w:pStyle w:val="Heading9"/>
              <w:rPr/>
            </w:pPr>
            <w:r>
              <w:rPr>
                <w:sz w:val="20"/>
              </w:rPr>
              <w:t xml:space="preserve">DELLE 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appresentare graficamente  e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verbalmente le attività, i fatti vissuti e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arra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conoscere relazioni di successione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urata, contemporaneità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noscere ed ordinare eventi che si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ipetono ciclicamen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conoscere mutamenti prodotti da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ssare del temp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noscere la funzione e l’uso del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alendari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successione tempora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Linea del temp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durat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contemporaneità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settimana, i mesi, le stagion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Il calend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Documenti del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roprio passa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Fatti del propri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ssato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sservazione e sperimentazion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ella realtà temporale vissu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zioni grafico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ittoriche dei fatti vissuti nell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urate temporali consider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pressioni verbali median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acconti orali e scritti, didascalie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umet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tilizzo guidato del calendari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sched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deguatamente predispos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di  immagini  e/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gnette relative ai fatti i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uccessione, in contemporane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versazioni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che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eguatamen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edispos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ogico-temporal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racconti divisi i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quenze illustra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/o scrit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rogazion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rali.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SO DELLE FO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Individuare le tracce e usarle come font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er ricavare conoscenze sul passato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ersonal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Avviare la costruzione dei concetti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ondamentali della storia: famiglia, gruppo,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egole, ambien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rganizzare le conoscenze acquisite in semplici schemi temporali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ZIONE SCRITTA E 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 xml:space="preserve">- Rappresentare conoscenze e concetti 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mediante grafismi, racconti orali e disegni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STOR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SECON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4382"/>
        <w:gridCol w:w="2459"/>
        <w:gridCol w:w="4500"/>
        <w:gridCol w:w="209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CONTENU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 DI VERIFICA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ORGANIZZAZIONE</w:t>
            </w:r>
          </w:p>
          <w:p>
            <w:pPr>
              <w:pStyle w:val="Heading9"/>
              <w:rPr/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appresentare graficamente 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verbalmente le attività, i fatti vissuti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arra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conoscere relazioni di succession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ntemporaneità, causa ed effet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noscere ed ordinare eventi che si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ipetono ciclicam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conoscere mutamenti prodotti da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ssare del temp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Definire durate temporali e conoscere la </w:t>
            </w:r>
          </w:p>
          <w:p>
            <w:pPr>
              <w:pStyle w:val="Normal"/>
              <w:ind w:left="172" w:hanging="17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funzione e l’uso  dell’orolog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a successione tempor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a linea del temp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a dura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a contemporane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I connettivi temporali relativi a successione, contemporaneità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La causalit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I connettivi logic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a settimana, i mesi, le stagion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’orologi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Documenti del proprio passa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oria personale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sservazione e sperimentazione del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altà temporale vissu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appresentazioni grafico-pittoriche dei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tti vissuti nelle durate temporali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nsidera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pressioni verbali mediante raccont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rali e scritti, didascalie, fumet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sched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deguatamente 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di  immagini  e/o vignett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lative ai fatti in successione, i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ntemporaneità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versazion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struzione dell’orologio;, attività orali e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grafiche per la lettura dell’orologio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cerca di tracce e  documenti  per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icostruire il passato di ogni alunn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ettura guidata e collettiva dei documenti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accol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uidare gli alunni ad usare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eguatamente i connettivi temporali 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log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sche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eguatamen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ogico-temporal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racconti divis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 sequenz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lustrate e/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crit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rogazioni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rali.</w:t>
            </w:r>
          </w:p>
        </w:tc>
      </w:tr>
      <w:tr>
        <w:trPr>
          <w:trHeight w:val="121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USO DELLE FO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- Individuare le tracce e usarle come fonti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per ricavare conoscenze sul passa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perso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accogliere e usare document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ncernenti la storia della propria vi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- Avviare la costruzione dei concetti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fondamentali della storia: famiglia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gruppo, regole, amb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- Conoscere fatti relativi alla propr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storia personale e familiar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231F20"/>
                <w:sz w:val="20"/>
                <w:szCs w:val="20"/>
              </w:rPr>
              <w:t xml:space="preserve">- Comprendere il concetto di documento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31F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31F2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20"/>
                <w:szCs w:val="20"/>
              </w:rPr>
              <w:t>come prova reale di fatti accadu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 Organizzare le conoscenze acquisite in semplici schemi tempor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ZIONE SCRITTA E ORA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 xml:space="preserve">- Rappresentare conoscenze  e concetti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appresi mediante grafismi, racconti 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orali, disegni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STOR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TERZ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2160"/>
        <w:gridCol w:w="4438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ERIFICA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ORGANIZZAZIONE DELLE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Definire durate temporali e conoscere l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unzione e l’uso degli strument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nvenzionali per la misurazione del temp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Riconoscere relazioni di successione e d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ntemporaneità, cicli temporali, mutamenti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La linea de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temp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Gli aspetti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ondamentali del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reistor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Il lavor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ell’archeolog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Attività orali, grafiche e scritte per la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mprensione del concetto causa-effett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Lettura e analisi guidata di testi relativ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i periodi studiat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Ricerca e analisi di parole e termini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pecifici riferiti a preistoria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Costruzione guidata di mappe concettuali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er la sintesi di quadri storic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Uso della linea del tempo per guidare gli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lunni a riordinare fatti in successione o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in contemporaneità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Lettura guidata di carte geo-storiche 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carte tematiche per ricavare informazioni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toriche.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struzione guidata e uso di scalette 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chemi per la rielaborazione orale degli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rgoment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acconti orali utilizzando un lessico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pecific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Visione e riflessione  guidata di material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visivo relativo ai periodi storici studiati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chede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eguatamen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edispos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ogico-tempora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eventi divisi i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quenz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lustrate e/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crit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rogazion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ali e/o verifiche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critt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USO DELLE FO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noscere alcune procedure e tecniche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lavoro dell’archeolog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Individuare le tracce e usarle come fonti per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icavare conoscenze sul passato, sulla generazione degli adulti e della comunità di appartenenz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conoscere le tracce storiche presenti su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territorio e comprendere l’importanza del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trimonio artistico e cultural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Conoscere gli aspetti fondamentali dell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reistor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Elaborare gradualmente dei concett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ondamentali della storia: gruppo, regole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gricoltura, ambiente, lavoro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Organizzare le conoscenze acquisite in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quadri storici significativi, considerando gl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spetti sociali, economici, religiosi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Individuare analogie e/o differenze fr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quadri storico sociali diversi, lontani nell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pazio e nel tempo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ZIONE SCRITTA E 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 xml:space="preserve">- Rappresentare conoscenze mediante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grafismi, racconti orali, testi scritti, disegni, risorse digitali.</w:t>
            </w:r>
          </w:p>
          <w:p>
            <w:pPr>
              <w:pStyle w:val="Corpodeltesto2"/>
              <w:rPr/>
            </w:pPr>
            <w:r>
              <w:rPr/>
              <w:t>- Riferire in modo semplice e coerente le conoscenze acquisite.</w:t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STORIA   </w:t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QUAR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2160"/>
        <w:gridCol w:w="3718"/>
        <w:gridCol w:w="22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PLOGIE E STRATEGIE DIDATTIC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ORGANIZZAZIONE DELLE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Organizzare le informazioni relative ad una civilt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ttraverso l’utilizzo di mappe concettuali e semplic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ategorie comuni alle varie civil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Usare la cronologia e le carte storico – geografich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er rappresentare le conoscenze storiche acquisi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nfrontare i quadri storici delle civiltà studiat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riconoscendo relazioni di successione 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ntemporane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Riferire oralmente su una tematica storica studiata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resentando in modo chiaro e logico l’argomento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utilizzando il lessico specific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La successione 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a contemporaneit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pplicati alle civilt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diat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Gli aspetti storici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ociali, economici,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ambientali dell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eguenti civiltà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Civilt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mesopotamic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iviltà egiz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iviltà dell’Indo 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ella Cin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iviltà di Creta 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 Micene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iviltà fenic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Il popolo ebraic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Lettura e analisi guidata di testi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elativi ai periodi studiat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Ricerca e analisi di parole e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termini specifici riferiti ai periodi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e alle civiltà studiate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Costruzione guidata di mappe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concettuali per la sintesi di quadr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toric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-  Uso della linea del tempo per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guidare gli alunni a riordinare in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uccessione o in contemporaneità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tti  relativi alle civiltà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 Lettura guidata di carte geo-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oriche e carte tematiche per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ricavare informazioni storiche.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ostruzione guidata di scalett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e schemi per la rielaborazione  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oral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egli argoment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ielaborazioni orali degli alunn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relative alle civiltà studiate 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utilizzando mappe dat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all’insegnan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Uso di scalette e schemi per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rielaborazioni scritte collettive e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utonome (testi informativi)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Racconti orali utilizzando un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lessico specific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Visione e riflessione guidata d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filmati, documentari storici e altro 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materiale visivo relativo ai periodi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rici studiati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che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deguatament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ogico-temporale d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rogazioni orali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/o verifiche scritt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/>
                <w:b w:val="false"/>
                <w:bCs w:val="false"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USO DELLE FO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Riconoscere le tracce storiche presenti sul territori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e comprendere l’importanza del patrimonio artistico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e cultur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Ricavare informazioni da documenti di divers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atura per la comprensione di un fenomeno storico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MENTI  CONCETTU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Conoscere gli aspetti fondamentali della stori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ant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Conoscere le società studiate e individuare l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elazioni tra gruppi umani e contesti spazial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Usare la cronologia storica secondo l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eriodizzazione occidentale (prima e dopo Cristo) 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onoscere altri sistemi cronolog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Elaborare rappresentazioni concettuali sintetich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elle società studiate, mettendo in rilievo l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relazioni fra gli elementi caratterizzant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ZIONE SCRITTA E 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 xml:space="preserve">- Ricavare e produrre informazioni storiche da grafici,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tabelle, carte storiche, reperti iconografici.</w:t>
            </w:r>
          </w:p>
          <w:p>
            <w:pPr>
              <w:pStyle w:val="Corpodeltesto2"/>
              <w:rPr/>
            </w:pPr>
            <w:r>
              <w:rPr/>
              <w:t xml:space="preserve">- Elaborare in forma di racconto, orale e scritto gli  </w:t>
            </w:r>
          </w:p>
          <w:p>
            <w:pPr>
              <w:pStyle w:val="Corpodeltesto2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argomenti e le tematiche storiche studiate.</w:t>
            </w:r>
          </w:p>
          <w:p>
            <w:pPr>
              <w:pStyle w:val="Corpodeltesto2"/>
              <w:rPr/>
            </w:pPr>
            <w:r>
              <w:rPr/>
              <w:t>- Confrontare aspetti caratterizzanti le diverse società studiate, anche in rapporto al presente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STORI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UOLA  PRIMARIA   -   CLASSE QUIN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480"/>
        <w:gridCol w:w="1620"/>
        <w:gridCol w:w="30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PETEN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PER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TODOLOGIE E STRATEGIE DIDATTI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 DI VERIFICA</w:t>
            </w:r>
          </w:p>
        </w:tc>
      </w:tr>
      <w:tr>
        <w:trPr>
          <w:trHeight w:val="27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ORGANIZZAZIONE DELLE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zare le informazioni relative ad una civiltà attraverso l’utilizzo di mappe concettuali e semplici categorie comuni alle varie civil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are la cronologia e le carte storico – geografiche per rappresentare le conoscenze storiche acquisi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frontare i quadri storici delle civiltà studiate riconoscendo relazioni di successione e contemporaneità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ferire oralmente su una tematica storica studiata presentando in modo chiaro e logico l’argomento, utilizzando il lessico specif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 successione e la contemporaneità applicati alle civiltà studi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aspetti storici, sociali, economici, ambientali delle seguenti civiltà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iviltà gre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iviltà persia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 Maced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 popolazioni presenti nella penisola italica, in particolare gli Etrusch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iviltà rom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aduta dell’impero Romano d’Occidente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ettura e analisi guidata di testi relativi ai period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icerca e analisi di parole e termini specifici riferiti ai periodi e alle civiltà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struzione guidata di mappe concettuali per la sintesi di quadri storic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>- Uso della linea del tempo per guidare gli alunni a riordinare in successione o in contemporaneità fatti  relativi alle civiltà studia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Lettura guidata di carte geo-storiche e carte tematiche per ricavare informazioni storiche.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struzione guidata di scalette e schemi per la rielaborazione orale degli argomenti studiat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</w:rPr>
              <w:t>- Rielaborazioni orali  e scritte su fatti storici studiati, secondo un ordine prestabilito o una mappa dat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so di scalette e schemi per rielaborazioni scritte collettive e autonome (testi informativi)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- Visione e riflessione guidata di filmati, documentari storici e altro materiale visivo relativo ai periodi storici studiati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mpletamento di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adeguatamente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ordinamento logico-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mporale di eve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nterrogazioni oral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/o verifiche scritt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>
                <w:sz w:val="20"/>
              </w:rPr>
              <w:t>USO DELLE FO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durre informazioni con fonti di diversa natura utili alla ricostruzione di un fenomeno stor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re, in un quadro storico-sociale, le informazioni che scaturiscono dalle tracce del passato presenti sul territorio vissuto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re gli aspetti fondamentali della storia ant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le società studiate e individuare le relazioni tra gruppi umani e contesti spaz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sare la cronologia storica secondo la periodizzazione occidentale (prima e dopo Cristo) e conoscere altri sistemi cronolog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laborare rappresentazioni concettuali sintetiche delle società studiate, mettendo in rilievo le relazioni fra gli elementi caratterizza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DUZIONE SCRITTA E 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  <w:p>
            <w:pPr>
              <w:pStyle w:val="Corpodeltesto2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- Ricavare e produrre informazioni storiche da grafici, tabelle, carte storiche, reperti iconografici (anche consultando testi di genere diverso, manualistici e non).</w:t>
            </w:r>
          </w:p>
          <w:p>
            <w:pPr>
              <w:pStyle w:val="Corpodeltesto2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- Riferire oralmente su fatti storici studiati esponendo le informazioni secondo un ordine prestabilito e coerente utilizzando un lessico specifico e appropriato.</w:t>
            </w:r>
          </w:p>
          <w:p>
            <w:pPr>
              <w:pStyle w:val="Corpodeltesto2"/>
              <w:rPr/>
            </w:pPr>
            <w:r>
              <w:rPr>
                <w:sz w:val="19"/>
                <w:szCs w:val="18"/>
              </w:rPr>
              <w:t>- Elaborare in forma di racconto orale e scritto gli argomenti e le tematiche storiche studiate, anche usando risorse digitali.</w:t>
            </w:r>
            <w:r>
              <w:rPr/>
              <w:t xml:space="preserve">   </w:t>
            </w:r>
          </w:p>
          <w:p>
            <w:pPr>
              <w:pStyle w:val="Corpodeltesto2"/>
              <w:rPr/>
            </w:pPr>
            <w:r>
              <w:rPr/>
              <w:t>- Confrontare aspetti caratterizzanti le diverse società studiate, anche in rapporto al presente.</w:t>
            </w:r>
          </w:p>
          <w:p>
            <w:pPr>
              <w:pStyle w:val="Corpodeltesto2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18"/>
          <w:szCs w:val="18"/>
        </w:rPr>
      </w:pPr>
      <w:r>
        <w:rPr>
          <w:sz w:val="18"/>
          <w:szCs w:val="18"/>
        </w:rPr>
        <w:t>TRAGUARDI AL TERMINE DELLA SCUOLA PRIMARIA PER LO SVILUPPO DELLE COMPETENZE: STORIA</w:t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2878"/>
      </w:tblGrid>
      <w:tr>
        <w:trPr>
          <w:trHeight w:val="5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A FINE DELLA SCUOLA PRIMARIA</w:t>
            </w:r>
          </w:p>
        </w:tc>
      </w:tr>
      <w:tr>
        <w:trPr>
          <w:trHeight w:val="19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ORGANIZZAZIONE DELLE INFORMAZION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are la linea del tempo e le carte storico–geografiche (anche con l’ausilio di strumenti informatici) per organizzare informazioni, conoscenze, periodi ed individuare successioni, contemporaneità, durate, periodizzazion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Organizzare la conoscenza, tematizzando e usando semplici categori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erire oralmente su una tematica storica studiata presentando in modo chiaro e logico l’argomento, utilizzando il lessico specif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9"/>
              <w:rPr/>
            </w:pPr>
            <w:r>
              <w:rPr>
                <w:szCs w:val="18"/>
              </w:rPr>
              <w:t>USO DELLE FONT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cavare informazioni da documenti di diversa natura per la comprensione di un fenomeno storic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ere le tracce storiche presenti sul territorio e comprendere l’importanza del patrimonio artistico e cultu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elementi significativi del passato del suo ambiente di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gli aspetti fondamentali della preistoria, della protostoria e della storia antica.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e società studiate, come quella greca e romana, individuare le relazioni tra gruppi umani e contesti spaziali e confrontare le informazioni acquisite con la contemporane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are la cronologia storica secondo la periodizzazione occidentale (prima e dopo Cristo) e conoscere altri sistemi cronologic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re rappresentazioni concettuali sintetiche delle società studiate, mettendo in rilievo le relazioni fra gli elementi caratterizzanti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UZIONE SCRITTA E ORAL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avare e produrre informazioni storiche da carte geo-storiche e iniziare a usare gli strumenti digitali con la guida dell’insegnante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- Riferire oralmente su fatti storici studiati esponendo le informazioni secondo un ordine prestabilito e coerente, utilizzando un lessico specifico e appropriato. 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laborare in forma di racconto orale e scritto gli argomenti e le tematiche storiche studiate, comprendere i testi storici propost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O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CUOLA SECONDARIA DI PRIMO GRADO - CLASSE PRI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4860"/>
        <w:gridCol w:w="3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APERI/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NTENU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O DELLE FO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GANIZ- ZAZIONE DELLE  INFORM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UZIONE SCRITTA E O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USO DELLE FONTI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Verdana"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- Usare fonti di diverso tipo (documentarie, iconografiche, narrative, materiali, orali, ecc.) per ricavare conoscenze su temi definit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alcune procedure e tecniche di lavoro nei siti archeologici e nelle bibliotech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l valore delle fonti storich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dai documenti collegandole ai contenut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re in funzione di ricostruzione storiografica testi letterari, epici, biografici, ec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 grafici e mappe spazio-temporali, per organizzare le conoscenze stud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ibro di testo riconoscendo le parole chiave e avvalendosi di un personale metodo di stud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, utilizzare e realizzare una linea del temp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ause e conseguenze degli eventi stori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, schedare e organizzare le informazioni con mappe, schemi, tabelle e grafici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 xml:space="preserve">STRUM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CONCETTU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gli eventi stori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i principali aspetti della storia medioevale italiana ed europ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i protagonisti degli eventi storici e collocarli nel tempo e nello spaz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Riconoscere e distinguere storia e mito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65" w:hanging="283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PRODUZIONE</w:t>
            </w:r>
          </w:p>
          <w:p>
            <w:pPr>
              <w:pStyle w:val="Corpodeltesto21"/>
              <w:tabs>
                <w:tab w:val="clear" w:pos="708"/>
                <w:tab w:val="left" w:pos="22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ferire oralmente su fatti storici studiati esponendo le informazioni secondo un ordine prestabilito e coerente utilizzando un lessico appropriato.</w:t>
            </w:r>
          </w:p>
          <w:p>
            <w:pPr>
              <w:pStyle w:val="Corpodeltesto21"/>
              <w:tabs>
                <w:tab w:val="clear" w:pos="708"/>
                <w:tab w:val="left" w:pos="22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aborare in forma di racconto orale o scritto gli argomenti e le tematiche storiche studiate.</w:t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Corpodeltesto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 studio della storia: cos’è la storia, il lavoro dello storico, fonti, documenti, cronologia e periodizzazione (storia antica, storia medievale, storia moderna, storia contemporanea) </w:t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’Alto Medioevo: l’impero arabo-islamico, l’Europa carolingia.</w:t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Europa dell’anno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Mil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uppressAutoHyphens w:val="true"/>
              <w:ind w:left="72" w:hanging="1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Basso Medioevo: le crociate, l’Età comunale, dalle Signorie ai Principa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zione frontale esplicativa dei fatti storici.</w:t>
            </w:r>
          </w:p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sentazione dell’argomento con la lettura del manuale, dei documenti e dell’ iconografia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analisi guidata di testi informativi relativi ai periodi studiati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erca e analisi di parole e termini specifici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guidata e graduale ampliamento di lessico specifico storico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guidata di mappe concettuali per la sintesi di quadri storici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ella linea del tempo per guidare gli alunni a riordinare fatti storici in successione e/o in contemporaneità.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ettura guidata di carte geo-storiche e carte tematiche per ricavare informazioni storiche. </w:t>
            </w:r>
          </w:p>
          <w:p>
            <w:pPr>
              <w:pStyle w:val="Normal"/>
              <w:ind w:left="-108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guidata di scalette e schemi per la rielaborazione orale degli argomenti studiati.</w:t>
            </w:r>
          </w:p>
          <w:p>
            <w:pPr>
              <w:pStyle w:val="Normal"/>
              <w:ind w:left="-108"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elaborazione orale dei contenuti utilizzando mappe e scalette date dall’insegnante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sione e riflessione guidata di filmati, documentari storici e altro materiale visivo relativo ai periodi storic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o di testo, documenti, immagini, fotografie, tabelle, grafici, cartine, schemi, mappe concettuali, audiovisivi, articoli di giornale e/o riviste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Verifiche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chius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scelta multipl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apert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nterrogazioni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pretazioni di documenti e immagini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12" w:leader="none"/>
                <w:tab w:val="left" w:pos="1737" w:leader="none"/>
                <w:tab w:val="left" w:pos="199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erifica avverrà anche attraverso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tabelle e mappe concettu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brani o fras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di nozioni e conce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individuazione di nessi caus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ordinamento cronologico dei fa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e utilizzo del lessico specifico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lettura e interpretazione di immagini e documen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hanging="7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O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CUOLA SECONDARIA DI PRIMO GRADO - CLASSE SECO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260"/>
        <w:gridCol w:w="4140"/>
        <w:gridCol w:w="4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APERI/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NTENU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O DELLE FO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ZARE LE INFORM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DUZIONE SCRITTA E ORA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USO DELLE FON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24" w:hanging="142"/>
              <w:rPr>
                <w:rFonts w:ascii="Verdana" w:hAnsi="Verdana" w:cs="Verdana"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Usare fonti di diverso tipo (documentarie, iconografiche, narrative, materiali, orali, ecc.) per ricavare conoscenze su temi definit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24" w:hanging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alcune procedure e tecniche di lavoro nei siti archeologici e nelle bibliotech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224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dai documenti collegandole ai contenuti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ind w:left="224" w:hanging="142"/>
              <w:rPr/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Utilizzare in funzione di ricostruzione storiografica testi letterari, epici, biografici, ecc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ORGANIZZARE LE INFORM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ire grafici e mappe spazio-temporali per organizzare le conoscenze stud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ibro di testo avvalendosi di un personale metodo di stud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, utilizzare e realizzare una linea del tempo e una carta stor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, schedare e organizzare le informazioni con mappe, schemi, tabelle e grafi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cause e conseguenze degli eventi stor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STRUMENTI CONCETTU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gli eventi stori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i principali momenti storici italiani, europei e mondiali dell'età moder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i protagonisti degli eventi storici e collocarli nel tempo e nello spaz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oscere il patrimonio culturale collegato con i periodi storici studi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guidato le conoscenze apprese per comprendere problemi ecologici, interculturali e di convivenza civ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PRODUZIONE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rFonts w:cs="Verdana" w:ascii="Verdana" w:hAnsi="Verdana"/>
                <w:sz w:val="18"/>
                <w:szCs w:val="18"/>
              </w:rPr>
              <w:t>Riferire oralmente su fatti storici studiati esponendo le informazioni secondo un ordine prestabilito e coerente utilizzando un lessico appropriato e specifico.</w:t>
            </w:r>
          </w:p>
          <w:p>
            <w:pPr>
              <w:pStyle w:val="Corpodeltesto21"/>
              <w:numPr>
                <w:ilvl w:val="0"/>
                <w:numId w:val="13"/>
              </w:numPr>
              <w:tabs>
                <w:tab w:val="clear" w:pos="708"/>
                <w:tab w:val="left" w:pos="22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n forma di racconto orale o scritto gli argomenti e le tematiche studiate, ,</w:t>
            </w:r>
          </w:p>
          <w:p>
            <w:pPr>
              <w:pStyle w:val="Corpodeltesto21"/>
              <w:tabs>
                <w:tab w:val="clear" w:pos="708"/>
                <w:tab w:val="left" w:pos="222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ndo conoscenze selezionate da fonti di informazione divers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L’Età modern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scoperte geografich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2" w:hanging="1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monarchie nazional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2" w:hanging="1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orma e Controriform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2" w:hanging="1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ssolutismo france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2" w:hanging="1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155" w:hanging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'Illuminismo e l'età delle rivoluzioni.</w:t>
            </w:r>
          </w:p>
          <w:p>
            <w:pPr>
              <w:pStyle w:val="Normal"/>
              <w:ind w:left="155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155" w:hanging="70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’età napoleonica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5" w:leader="none"/>
              </w:tabs>
              <w:suppressAutoHyphens w:val="true"/>
              <w:ind w:left="155" w:hanging="14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Restaurazione, il Risorgimento e l'unità d'Italia.</w:t>
            </w:r>
          </w:p>
          <w:p>
            <w:pPr>
              <w:pStyle w:val="Normal"/>
              <w:ind w:left="155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zione frontale esplicativa dei fatti stori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sentazione dell’argomento con la lettura del manuale, dei documenti e dell’ iconografi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analisi  di testi informativi relativi ai period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guidata e graduale ampliamento di lessico specifico storico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mappe concettuali per la sintesi di quadri stor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ettura guidata e/o autonoma di carte geo-storiche e carte tematiche per ricavare informazioni storiche.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guidata e/o autonoma di scalette e schemi per la rielaborazione orale degli argomenti studiati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elaborazioni orali dei contenuti appresi.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Rielaborazioni scritte guidate e/o autonome su fatti storici studiati secondo un ordine prestabilito o una mappa data dall’insegna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sione e riflessione guidata di filmati, documentari storici e altro materiale visivo relativo ai periodi storic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o di testo, documenti, immagini, fotografie, tabelle, grafici, cartine, schemi, mappe concettuali, audiovisivi, articoli di giornale e/o rivist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Verifiche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chius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 scelta multipla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apert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interrogazioni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pretazioni di documenti e immagini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12" w:leader="none"/>
                <w:tab w:val="left" w:pos="1737" w:leader="none"/>
                <w:tab w:val="left" w:pos="199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erifica avverrà anche attraverso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tabelle e mappe concettu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brani o fras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di nozioni e conce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individuazione di nessi caus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ordinamento cronologico dei fa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e utilizzo del lessico specifico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lettura e interpretazione di immagini e documen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hanging="7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OR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SCUOLA SECONDARIA DI PRIMO GRADO - CLASSE TER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0"/>
        <w:gridCol w:w="2240"/>
        <w:gridCol w:w="4140"/>
        <w:gridCol w:w="4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APERI/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NTENU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LOGIE E STRATEGIE DIDATTICH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VERIF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O DELLE FO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GANIZ- ZARE LE INFORM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RUMENTI CONCETTU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ZIONE SCRITTA E ORA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USO DELLE FONT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65" w:hanging="365"/>
              <w:rPr>
                <w:rFonts w:ascii="Verdana" w:hAnsi="Verdana" w:cs="Verdana"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Usare fonti di diverso tipo (documentarie, iconografiche, narrative, materiali, orali, ecc.) per ricavare conoscenze su temi definit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65" w:hanging="3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e procedure e tecniche di lavoro nei siti archeologici e nelle bibliotech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365" w:hanging="3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dai documenti collegandole ai contenuti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napToGrid w:val="false"/>
              <w:ind w:left="365" w:hanging="365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Utilizzare in funzione di ricostruzione storiografica testi letterari, biografici, ecc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ORGANIZZARE LE INFORM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ire e selezionare grafici e mappe spazio-temporali  per organizzare le conoscenze studi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ibro di testo avvalendosi di un personale metodo di stud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, utilizzare e realizzare le  carte storich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Riconoscere cause e conseguenze degli eventi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65" w:hanging="283"/>
              <w:rPr/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  <w:t>-   Formulare problemi sulla base delle informazioni raccolte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65" w:hanging="283"/>
              <w:rPr>
                <w:rFonts w:ascii="Verdana" w:hAnsi="Verdana" w:cs="Verdana"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 xml:space="preserve">STRUMENTI CONCETTUAL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/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 aspetti e strutture dei momenti storici italiani, europei e mondiali studi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Conoscere i protagonisti della storia del Novecento e collocarli nel tempo e nello spaz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3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oscere il patrimonio culturale collegato con i temi affrontat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5" w:leader="none"/>
              </w:tabs>
              <w:suppressAutoHyphens w:val="true"/>
              <w:ind w:left="365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guidato le conoscenze apprese per comprendere problemi ecologici, interculturali e di convivenza civi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231F20"/>
                <w:sz w:val="18"/>
                <w:szCs w:val="18"/>
              </w:rPr>
              <w:t>PRODUZIO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2" w:leader="none"/>
              </w:tabs>
              <w:suppressAutoHyphens w:val="true"/>
              <w:ind w:left="365" w:hanging="365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elaborare   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true"/>
              <w:ind w:left="3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onomamente le conoscenze in forma scritta e orale, </w:t>
            </w: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utilizzando informazioni selezionate da fonti divers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4" w:leader="none"/>
              </w:tabs>
              <w:suppressAutoHyphens w:val="true"/>
              <w:ind w:left="365" w:hanging="365"/>
              <w:rPr/>
            </w:pPr>
            <w:r>
              <w:rPr>
                <w:rFonts w:eastAsia="Verdana" w:cs="Verdana" w:ascii="Verdana" w:hAnsi="Verdana"/>
                <w:iCs/>
                <w:color w:val="231F2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  <w:t>Argomentare su conoscenze e concetti appresi usando il linguaggio specifico della disciplin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" w:hanging="0"/>
              <w:rPr>
                <w:rFonts w:ascii="Verdana" w:hAnsi="Verdana" w:cs="Verdana"/>
                <w:iCs/>
                <w:color w:val="231F2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231F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econda Rivoluzione industriale.</w:t>
            </w:r>
          </w:p>
          <w:p>
            <w:pPr>
              <w:pStyle w:val="Normal"/>
              <w:snapToGrid w:val="fals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imperialismo: l’egemonia dell’Europa sul mondo. </w:t>
            </w:r>
          </w:p>
          <w:p>
            <w:pPr>
              <w:pStyle w:val="Normal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ima Guerra Mondiale.</w:t>
            </w:r>
          </w:p>
          <w:p>
            <w:pPr>
              <w:pStyle w:val="Normal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ivoluzione Russa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 dopoguerra: l’affermazione del Fascismo e del Nazismo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Seconda Guerra Mondiale.</w:t>
            </w:r>
          </w:p>
          <w:p>
            <w:pPr>
              <w:pStyle w:val="Normal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talia repubblicana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guerra fredda e la decolonizzazione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97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anorama storico dopo la guerra fredd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zione frontale esplicativa dei fatti storic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esentazione dell’argomento con la lettura del manuale, dei documenti e dell’ iconografi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e analisi guidata e/o autonoma di testi informativi relativi ai periodi studi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autonoma di mappe concettuali per la sintesi di quadri storic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ettura autonoma di carte geo-storiche e carte tematiche per ricavare informazioni storiche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personale di scalette e schemi per la rielaborazione orale degli argomenti studi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elaborazioni orali degli alunn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o di scalette e schemi per rielaborazioni scritte (testi informativi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elaborazioni scritte  su fatti storici studiati secondo un ordine prestabilit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sione e riflessione autonoma e/o guidata di filmati, documentari storici e altro materiale visivo relativo ai periodi storici studi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Strumenti: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o di testo, documenti, immagini, fotografie, tabelle, grafici, cartine, schemi, mappe concettuali, audiovisivi, articoli di giornale e/o riviste,…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Verifiche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chius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 scelta multipla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 risposta aperta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rogazioni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terpretazioni di documenti e immagini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512" w:leader="none"/>
                <w:tab w:val="left" w:pos="1737" w:leader="none"/>
                <w:tab w:val="left" w:pos="199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erifica avverrà anche attraverso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tabelle e mappe concettu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 di brani o fras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di nozioni e conce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individuazione di nessi causal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ordinamento cronologico dei fatti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comprensione e utilizzo del lessico specifico;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zi di lettura e interpretazione di immagini e documen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ind w:hanging="7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1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Didascalia1"/>
        <w:jc w:val="center"/>
        <w:rPr>
          <w:sz w:val="22"/>
          <w:szCs w:val="22"/>
        </w:rPr>
      </w:pPr>
      <w:r>
        <w:rPr>
          <w:sz w:val="22"/>
          <w:szCs w:val="22"/>
        </w:rPr>
        <w:t>TRAGUARDI  AL TERMINE DELLA SCUOLA SECONDARIA DI PRIMO GRADO  PER LO SVILUPPO DELLE COMPETENZE: STO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146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/>
            </w:pPr>
            <w:r>
              <w:rPr/>
              <w:t>COMPETENZA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…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LLA FINE DELLA SCUOLA SECONDARIA DI PRIMO GRADO L'ALUNNO 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O DELLE FONTI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informa in modo autonomo su fatti e problemi storici anche mediante l'uso di risorse digital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LE INFORMAZIONI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e testi storici e li sa rielaborare con un personale metodo di stud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 aspetti del patrimonio culturale, italiano e dell'umanità e li sa mettere in relazione con i fenomeni storici studiat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CONCETTUALI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-9" w:right="-9" w:firstLine="318"/>
              <w:rPr/>
            </w:pPr>
            <w:r>
              <w:rPr>
                <w:sz w:val="24"/>
              </w:rPr>
              <w:t xml:space="preserve">-  </w:t>
            </w:r>
            <w:r>
              <w:rPr>
                <w:b w:val="false"/>
                <w:sz w:val="24"/>
              </w:rPr>
              <w:t xml:space="preserve">Comprende aspetti, processi e avvenimenti fondamentali della storia italiana dalle forme  </w:t>
            </w:r>
          </w:p>
          <w:p>
            <w:pPr>
              <w:pStyle w:val="Corpodeltesto31"/>
              <w:snapToGrid w:val="false"/>
              <w:ind w:left="-9" w:right="-9" w:firstLine="318"/>
              <w:rPr/>
            </w:pPr>
            <w:r>
              <w:rPr>
                <w:rFonts w:eastAsia="Verdana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di insediamento e di potere medievali alla formazione dello stato unitario fino alla   </w:t>
            </w:r>
          </w:p>
          <w:p>
            <w:pPr>
              <w:pStyle w:val="Corpodeltesto31"/>
              <w:snapToGrid w:val="false"/>
              <w:ind w:left="-9" w:right="-9" w:firstLine="318"/>
              <w:rPr/>
            </w:pPr>
            <w:r>
              <w:rPr>
                <w:rFonts w:eastAsia="Verdana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nascita  della Repubblica, anche con possibilità di aperture e confronti con il mondo  </w:t>
            </w:r>
          </w:p>
          <w:p>
            <w:pPr>
              <w:pStyle w:val="Corpodeltesto31"/>
              <w:snapToGrid w:val="false"/>
              <w:ind w:left="-9" w:right="-9" w:firstLine="318"/>
              <w:rPr/>
            </w:pPr>
            <w:r>
              <w:rPr>
                <w:rFonts w:eastAsia="Verdana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antico.</w:t>
            </w:r>
          </w:p>
          <w:p>
            <w:pPr>
              <w:pStyle w:val="TextBody"/>
              <w:ind w:left="-9" w:right="-9" w:firstLine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Conosce aspetti e processi fondamentali della storia europea medievale, moderna e </w:t>
            </w:r>
          </w:p>
          <w:p>
            <w:pPr>
              <w:pStyle w:val="TextBody"/>
              <w:ind w:left="-9" w:right="-9" w:firstLine="318"/>
              <w:rPr>
                <w:b w:val="false"/>
                <w:b w:val="false"/>
                <w:sz w:val="24"/>
              </w:rPr>
            </w:pPr>
            <w:r>
              <w:rPr>
                <w:rFonts w:eastAsia="Verdana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contemporanea, anche con possibilità di aperture e confronti con il mondo antico.</w:t>
            </w:r>
          </w:p>
          <w:p>
            <w:pPr>
              <w:pStyle w:val="Normal"/>
              <w:autoSpaceDE w:val="false"/>
              <w:ind w:left="-9" w:right="-9" w:firstLine="318"/>
              <w:jc w:val="both"/>
              <w:rPr/>
            </w:pPr>
            <w:r>
              <w:rPr>
                <w:rFonts w:cs="Verdana" w:ascii="Verdana" w:hAnsi="Verdana"/>
              </w:rPr>
              <w:t xml:space="preserve">- Conosce aspetti e processi fondamentali della storia mondiale, dalla civilizzazione  </w:t>
            </w:r>
          </w:p>
          <w:p>
            <w:pPr>
              <w:pStyle w:val="Normal"/>
              <w:autoSpaceDE w:val="false"/>
              <w:ind w:left="-9" w:right="-9" w:firstLine="318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Neolitica alla rivoluzione industriale, alla globalizzazione.</w:t>
            </w:r>
          </w:p>
          <w:p>
            <w:pPr>
              <w:pStyle w:val="Normal"/>
              <w:autoSpaceDE w:val="false"/>
              <w:ind w:left="-9" w:right="-9" w:firstLine="31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nosce aspetti  e processi essenziali della storia del suo amb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 SCRITTA E ORALE</w:t>
            </w:r>
          </w:p>
        </w:tc>
        <w:tc>
          <w:tcPr>
            <w:tcW w:w="1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 informazioni storiche con fonti di vario genere – anche digitali- e le sa organizzare in test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>Espone oralmente e con scritture -anche digitali- le conoscenze storiche acquisite operando collegamenti e argomentando le proprie riflession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ascii="Verdana" w:hAnsi="Verdana" w:cs="Verdana"/>
      <w:b/>
      <w:bCs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Verdana" w:hAnsi="Verdana" w:cs="Verdana"/>
      <w:b/>
      <w:bCs/>
      <w:sz w:val="2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3:00Z</dcterms:created>
  <dc:creator>ArmandoSabrina</dc:creator>
  <dc:description/>
  <cp:keywords/>
  <dc:language>en-US</dc:language>
  <cp:lastModifiedBy>X</cp:lastModifiedBy>
  <cp:lastPrinted>2009-10-07T22:46:00Z</cp:lastPrinted>
  <dcterms:modified xsi:type="dcterms:W3CDTF">2014-10-13T20:03:00Z</dcterms:modified>
  <cp:revision>2</cp:revision>
  <dc:subject/>
  <dc:title/>
</cp:coreProperties>
</file>