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29210</wp:posOffset>
                </wp:positionV>
                <wp:extent cx="5727700" cy="298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9883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 CURRICO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PER IL PRIMO CICLO D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CUOLA PRIMARIA 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CUOLA SECONDARIA DI PRIMO GRAD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  <w:t>ITA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pt;height:235.3pt;mso-wrap-distance-left:9.05pt;mso-wrap-distance-right:9.05pt;mso-wrap-distance-top:0pt;mso-wrap-distance-bottom:0pt;margin-top:2.3pt;mso-position-vertical-relative:text;margin-left:152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 CURRICO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PER IL PRIMO CICLO D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CUOLA PRIMARIA 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CUOLA SECONDARIA DI PRIMO GRAD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  <w:t>ITALIANO</w:t>
                      </w:r>
                    </w:p>
                    <w:p>
                      <w:pPr>
                        <w:pStyle w:val="Normal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 xml:space="preserve">ITALIANO   </w:t>
      </w:r>
    </w:p>
    <w:p>
      <w:pPr>
        <w:pStyle w:val="Heading1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PRIMARIA   -   CLASSE PRIM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2160"/>
        <w:gridCol w:w="55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PET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SAPERI/CONTENU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ETODOLOGIE E STRATEGIE DIDAT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IPOLOGIA DI VERIFICA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SCOL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E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ARL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scoltare domande, richieste dell’insegnante, comprendendo il contenut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scoltare i compagni, comprendendo il contenuto degli intervent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Intervenire nelle conversazioni nel rispetto di alcune regole e in modo pertinente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Rispondere a domande e saper formulare domande utilizzando frasi con una struttura semplice ma chiar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mprendere gli eventi principali delle storie ascoltat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Raccontare oralmente una esperienza  personale  in modo chiaro, cercando di rispettare l’ordine cronologico dei fatt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Lessico a livello orale:           termini nuovi, sinonimi di termini comuni e quotidiani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Esperienze personali, fatti di vita quotidiana, fiabe, favole ascoltate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Successione temporale dei fatti (conoscenza  trasversale: vedi storia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Lettura dell’insegnante di storie realistiche e fantastiche ( favole,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fiabe …) 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Conversazioni guida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Esposizione ed eventualmente  riformulazione di  frasi  in modo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chiaro e ordinato usando i principali connettivi temporali e logic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(vedi anche storia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Rielaborazione orale di una storia o favola  per la ricostruzione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degli elementi narrativi princip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Racconto di storie ascoltate, di esperienze fatte dalla classe e di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esperienze personali.</w:t>
            </w:r>
          </w:p>
          <w:p>
            <w:pPr>
              <w:pStyle w:val="Corpodeltesto2"/>
              <w:rPr/>
            </w:pPr>
            <w:r>
              <w:rPr>
                <w:sz w:val="16"/>
              </w:rPr>
              <w:t xml:space="preserve">- Spiegazione di termini nuovi durante le attività orali e proposta di   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 </w:t>
            </w:r>
            <w:r>
              <w:rPr>
                <w:sz w:val="16"/>
              </w:rPr>
              <w:t>sinonim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a dell’insegnante di un racconto e verifica della comprensione attraverso domande orali 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ecuzione di consegn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LET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ggere globalmente semplici fras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ssociare una semplice frase all’immagine corrispondente o illustrare in modo congruente il significato di semplici frasi lette autonomament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gliere il senso globale di un breve e semplice testo lett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 vocal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 sillab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Le parol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a fra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Digrammi, trigrammi suoni duri e dolc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egni di interpunzione: il punto ferm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Semplici filastrocche memorizzate e recitat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Metodo di apprendimento: fono-sillabico, globale. . 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Lettura ad alta voce di sillabe, parole, frasi e successivament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brevi tes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Semplici e precise domande sul contenuto della frase lett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Domande semplici e precise sul contenuto principale del testo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lett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ttura di immagin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ttura di sillabe, parole piane in stampato maiuscolo, minuscolo e corsiv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ttura e  comprensione di semplici frasi in stampato minuscolo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didascalie, brevi testi narrativi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CRIT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crivere sotto dettatura parole e semplici frasi rispettando le convenzioni ortografiche conosciut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escrivere un’ immagine e/o una sequenza di immagini attraverso la scrittura di brevi didascali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 voca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e sillab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Le parol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a fra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Digrammi, trigrammi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suoni duri e dolc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Esercizi di ricopiatur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Esercizi di riconosciment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ettati di sillabe, parole, frasi e brevi test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crittura autonoma di parole e fras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Scrittura guidata-collettiva di didascalie riferite a brevi storie in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sequenz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Utilizzo di brevi successioni di immagini per la costruzione d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semplici frasi ad esse riferi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ttati di sillabe, parole piane e fras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rittura di parole  e semplici frasi in autonomia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Corpodeltesto3"/>
              <w:jc w:val="center"/>
              <w:rPr>
                <w:sz w:val="16"/>
              </w:rPr>
            </w:pPr>
            <w:r>
              <w:rPr>
                <w:sz w:val="16"/>
              </w:rPr>
              <w:t>RIFLETTERE</w:t>
            </w:r>
          </w:p>
          <w:p>
            <w:pPr>
              <w:pStyle w:val="Corpodeltesto3"/>
              <w:jc w:val="center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SULLA</w:t>
            </w:r>
          </w:p>
          <w:p>
            <w:pPr>
              <w:pStyle w:val="Corpodeltesto3"/>
              <w:jc w:val="center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LINGU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Riconoscere e rispettare le convenzioni di scrittura presentate (digrammi, trigrammi, suoni complessi, doppie …)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comporre e ricomporre parole aggiungendo o sostituendo sillabe o letter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Manipolare parole date per costruire frasi di significato compiut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Riconoscere e rispettare la funzione del punto ferm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 digrammi e trigramm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a divisione in sillab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 suoni dolci e du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e doppi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-MB – MP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QU – CQ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’accento grafi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’apostrof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’uso della maiusco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L’ordine delle parole in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una semplice fras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l punto ferm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chede specifiche sulle difficoltà ortograf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Utilizzo di cartell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Riordinamento guidato di parole per ottenere frasi di senso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compiu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Memorizzazione di  filastrocche sulle convenzioni ortografich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mpletamento di schede-cruciverb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ssociazioni di immagine e parola con difficoltà ortografic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ettati di parole con difficoltà ortografic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zione di immagini a parole difficil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ttati di parole con difficoltà ortografich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dettat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 xml:space="preserve">ITALIANO   </w:t>
      </w:r>
    </w:p>
    <w:p>
      <w:pPr>
        <w:pStyle w:val="Heading1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PRIMARIA   -   CLASSE SECOND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3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451"/>
        <w:gridCol w:w="2335"/>
        <w:gridCol w:w="5045"/>
        <w:gridCol w:w="221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PETENZ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SAPERI/CONTENUT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ETODOLOGIE E STRATEGIE DIDATTICH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IPOLOGIA DI VERIFICA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SCOL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ARLA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- Ascoltare e comprendere richieste,indicazioni,domande, dell’insegnant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scoltare i compagni, comprendendo il contenuto degli intervent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Seguire in classe una conversazione e inserirsi adeguatamente (nel rispetto di alcune regole fondamentali di interazione orale) apportando contributi pertinenti all’argomento della conversazione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Rispondere a domande, porre domande e dare risposte chiare e precis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Comprendere contenuti principali  di discorsi fatti in classe e la narrazione di testi letti dall’insegnan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Raccontare verbalmente una esperienza  personale in modo chiaro, cercando di rispettare l’ordine cronologico e logico dei fatt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Il lessico a livello orale:           termini nuovi, sinonimi di termini comuni e quotidiani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Le esperienze personali, i fatti di vita quotidiana, le fiabe, favole classiche ascoltate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 racconti reali e racconti fantastic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- L</w:t>
            </w:r>
            <w:r>
              <w:rPr>
                <w:rFonts w:cs="Verdana" w:ascii="Verdana" w:hAnsi="Verdana"/>
                <w:sz w:val="16"/>
              </w:rPr>
              <w:t>ettura dell’insegnante di storie realistiche e fantastich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(favole, fiabe …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nversazioni guida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Esposizione di frasi usando i principali connettivi temporali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e logici (vedi anche storia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Rielaborazione orale di una stori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Racconti di storie ascoltate, di esperienze fatte dalla clas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(uscite, attività particolari …) e di esperienze personali.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- Spiegazione  di termini nuov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Dibattiti-confronti su una tematic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a dell’insegnante di un testo narrativo e verifica della comprensione attraverso domande orali o scritte</w:t>
            </w:r>
            <w:r>
              <w:rPr/>
              <w:t>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LET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ggere in modo scorrevole brevi testi rispettando i punti fermi e cercando di dare la giusta intona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eggere e comprendere semplici testi narrativi e poetici cogliendo l’argomento centrale e alcune informazioni essenzial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ggere filastrocche e poesie da memorizzare e recitare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 segni di interpunzione: punto fermo e virgol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Gli elementi principali del testo narrativo: inizio - parte centrale -  conclusione, protagonista, antagonis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Poesie, scioglilingua e filastrocche memorizzate e recitate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ttura di favole, fiabe, racconti var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Domande sul  testo letto: argomento centrale 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>informazioni essenzial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Esercitazioni guidat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Organizzare una biblioteca di class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ttura scorrevol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Lettura in autonom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 verifica della comprensione attraver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ande orali o scritte</w:t>
            </w:r>
            <w:r>
              <w:rPr/>
              <w:t>.</w:t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6"/>
              </w:rPr>
              <w:t>SCRITTUR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Descrivere un’ immagine e/o una sequenza di immagini attraverso la scrittura di brevi didascali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rodurre semplici testi, chiari rispettando le convenzioni ortografiche appres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rodurre semplici testi utilizzando i segni di interpunzione appresi: punto fermo e virgol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rodurre semplici testi relativi a se stessi e alle proprie esperienz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a fra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essico: termini nuovi, sinonimi, contrar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l testo narrativo: inizio, parte centrale, conclusion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l testo descrittiv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a filastrocc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a poesi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Schemi per la scrittura  relativa alla tipologia testuale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presenta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Ricerca di termini pertinenti per la scrittura guidata di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semplici testi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Manipolazione guidata di tes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Realizzazione di filastrocch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ttività guidate sul testo poetic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Memorizzazione di poesie e filastrocche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roduzione di un breve testo relativo ad esperienze personal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zione di  brevi testi seguendo la struttura data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CQUISIZIONE ED ESPANSIONE DEL LESSICO RICETTIVO E PRODUT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Riconoscere e rispettare le convenzioni di scrittura presentate (digrammi, trigrammi, suoni complessi, doppie …)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comporre e ricomporre parole per riflettere sui meccanismi di forma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Costruire campi lessical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Riconoscere e denominare alcune categorie morfologiche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Utilizzare correttamente le concordanze morfologiche: maschile e femminile, singolare e plurale di articoli e nom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Riconoscere e rispettare la funzione del punto fermo e della virgol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 segni di interpunzione: punto fermo e virgol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 digrammi e trigramm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a divisione in sillab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 suoni dolci e du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Dopp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- MB – MP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- CU- QU – CQU –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CCU- QQU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H nelle voci verbali di ave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’ accento grafi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’apostrof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’uso della maiusco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’ordine alfabetic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ssico personale: nuove parole, sinonim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 categorie morfologiche: ARTICOL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petti generali di: NOME-AGGETTIVO QUALIFICATIVO - VERB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etta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Utilizzo di cartell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Esercizi mirati sulle convenzioni ortograf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Esercizi guidati di completamento del testo con i segn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interpuntivi analizzat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Riflessioni relative al verbo per la costruzione di semplic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fras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Esercizi di riconoscimento e di completamento relativi alle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categorie morfologiche presentate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ttati (elenco di parole difficili- frasi con parole difficili 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chede di completamento sulle difficoltà ortografiche trattat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ercizi sulla divisione  di parole in sillab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ercizi sulle categorie morfologiche presentat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ITALIANO   </w:t>
      </w:r>
    </w:p>
    <w:p>
      <w:pPr>
        <w:pStyle w:val="Heading1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PRIMARIA   -   CLASSE TERZ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3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340"/>
        <w:gridCol w:w="5580"/>
        <w:gridCol w:w="31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PET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BIETTIVI DI APPREND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SAPERI/CONTENU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ETODOLOGIE E STRATEGIE DIDATTICH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IPOLOGIA DI VERIFICA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SCOL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ARL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rendere la parola negli scambi comunicativi (dialogo, conversazione, discussione) rispettando i turni di parol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mprendere l’argomento e le informazioni principali di discorsi affrontati in class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Ascoltare testi narrativi ed espositivi mostrando di saperne cogliere il senso globale e riesporli in modo comprensibile a chi li ascolt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Comprendere e dare semplici istruzioni su un gioco o un’attività conosciut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Raccontare storie personali o fantastiche rispettando l’ordine cronologico ed esplicitando le informazioni necessarie perché il racconto sia chiaro per chi ascolt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Ricostruire verbalmente le fasi di un’esperienza vissuta a scuola o in altri contest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l lessico: termini nuovi, sinonim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 racconti classici, fiabe, favole, miti e leggend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- L</w:t>
            </w:r>
            <w:r>
              <w:rPr>
                <w:rFonts w:cs="Verdana" w:ascii="Verdana" w:hAnsi="Verdana"/>
                <w:sz w:val="16"/>
              </w:rPr>
              <w:t>ettura di storie realistiche e fantastiche ( favole, fiabe ...)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nversazioni su un argomen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Esposizione ed eventualmente riformulazione di  frasi usando i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principali connettivi temporali e logici (vedi anche storia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Rielaborazione orale di una storia per ricostruire gli element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narrativi princip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Racconti di storie ascoltate o esperienze fatte dalla classe (uscite,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attività particolari …) o in altri contesti.</w:t>
            </w:r>
          </w:p>
          <w:p>
            <w:pPr>
              <w:pStyle w:val="Corpodeltesto2"/>
              <w:rPr/>
            </w:pPr>
            <w:r>
              <w:rPr>
                <w:sz w:val="16"/>
              </w:rPr>
              <w:t xml:space="preserve">- Spiegazione di termini nuovi durante le attività orali e proposta di  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 </w:t>
            </w:r>
            <w:r>
              <w:rPr>
                <w:sz w:val="16"/>
              </w:rPr>
              <w:t>sinonim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Dibattiti-confronti su una tematic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Lettura dell’insegnante di un testo narrativo e verifica della comprensione attraverso domande orali e scritt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LET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Padroneggiare la lettura strumentale (di decifrazione) sia nella modalità ad alta voce, curandone l’espressione, sia in quella silenzios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Prevedere il contenuto di un testo semplice in base ad alcuni elementi come il titolo e le immagini; comprendere il significato di parole non note in base al tes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eggere testi (narrativi, descrittivi, informativi) cogliendo l’argomento di cui si parla e individuando  le informazioni principali e le loro rela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Comprendere testi di tipo diverso, continui e non continui, in vista di scopi pratici, di intrattenimento e di svag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eggere semplici e brevi testi letterari, sia poetici sia narrativi, mostrando di saperne cogliere il senso global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ggere semplici testi di divulgazione per ricavarne informazioni utili ad ampliare conoscenze su temi noti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 segni di interpunzione: punto fermo, virgola, punto esclamativo ed interrogativo, discorso diretto, per dare la corretta intonazione della lettur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a struttura del testo narrativo fantastico: favola e fiab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l testo mitologico: mito e leggend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l testo narrativo realistico: il racconto realist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l testo descrittiv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oesie, scioglilingua, filastrocch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5" w:leader="none"/>
              </w:tabs>
              <w:rPr/>
            </w:pPr>
            <w:r>
              <w:rPr/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ttura ad alta voce rispettando i segni di interpunzione: segni di  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ausa e segni di intonazione.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 xml:space="preserve">- Sottolineatura di termini nuovi, difficili o particolari presenti nel  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testo.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 xml:space="preserve">- Domande orali sul significato globale, sullo scopo, sulla struttura  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e sulle informazioni principali del testo letto.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ivisione in sequenze e ordine cronologico dei fatti.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struzione di schemi, scalette sul testo analizzato.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mpletamento di schede.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Riconoscimento della struttura relativa alle varie tipologie 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testuali.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nalisi di tes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ttura espressiv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Lettura autonoma di un testo  e </w:t>
            </w:r>
            <w:r>
              <w:rPr>
                <w:rFonts w:cs="Verdana" w:ascii="Verdana" w:hAnsi="Verdana"/>
                <w:sz w:val="16"/>
                <w:szCs w:val="16"/>
              </w:rPr>
              <w:t>verifica della comprension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raverso domande orali o scritte</w:t>
            </w:r>
            <w:r>
              <w:rPr/>
              <w:t>.</w:t>
            </w:r>
          </w:p>
        </w:tc>
      </w:tr>
      <w:tr>
        <w:trPr>
          <w:trHeight w:val="4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CRIT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cquisire le capacità manuali, percettive e cognitive necessarie per l’apprendimento della scrittur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crivere sotto dettatura curando in modo particolare l’ortografi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Produrre semplici testi funzionali, narrativi e descrittivi  legati a scopi concreti (per utilità personale, per comunicare con altri, per ricordare, ecc.) e connessi con situazioni quotidiane (contesto scolastico e/o familiare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Comunicare con frasi semplici e compiute, strutturate in un brevi testi che rispettino le convenzioni ortografiche e di interpunzion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Il lessico: termini nuovi, sinonimi, omonimi, contrari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 principali connettivi temporali, spaziali e logi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l testo narrativ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l testo descrittivo e schemi per le descrizion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Il testo poetico.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Filastrocche, scioglilingu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chemi per la scrittura  relativa alla tipologia testuale presenta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Arricchimento lessicale per la costruzione di test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Riscrittura guidata di testi utilizzando diversi connettivi temporali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spaziali e logi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Manipolazione di test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escrizioni guidate seguendo la struttura dat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roduzione autonoma di test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zione di un testo in autonomi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ipolazione di test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CQUISIZIONE ED ESPANSIONE DEL LESSICO RICETTIVO E PRODUT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LEMENTI DI GRAMMATICA ESPLICITA E RIFLESSIONE SUGLI USI DELLA LINGU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mprendere in brevi testi il significato di parole non note basandosi sia sul contesto sia sulla conoscenza intuitiva delle famiglie di parol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mpliare il patrimonio lessicale attraverso esperienze scolastiche ed extrascolastiche e attività di interazione orale e di lettur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re in modo appropriato le parole man mano appres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ffettuare semplici ricerche su parole ed espressioni presenti nei testi, per ampliare il lessico d’us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Confrontare testi per coglierne alcune caratteristiche specifiche (ad es. maggiore o minore efficacia comunicativa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fferenze tra testo orale e testo scritto, ecc.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iconoscere se una frase è o no completa, costituita cioè dagli elementi essenziali (soggetto, verbo, complemen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cessari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estare attenzione alla graf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le parole nei testi e applicare le conoscenze ortografiche nella propria produzione scritt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</w:rPr>
              <w:t>I principali segni di interpunzion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 digrammi e i trigramm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La divisione in sillab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Le difficoltà ortograf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L’uso della maiuscol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L’uso di: O/HO, A/HA, AI/HAI,ANNO/HANN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L’accento graf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 monosillabi accentati e i monosillabi non accenta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’apostrof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l discorso diretto e indirett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’ ordine alfabetic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l dizionario: struttura e utilizz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Lessico: sinonimi, omonimi, contrari, termini specifici delle discipline d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e categorie morfologiche: ARTICOLO, NOME, AGGETTIVO QUALIFICATIVO, VERB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’ordine delle parole nella frase semplic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Esercizi mirati sulle convenzioni ortografiche. Schede specifich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etta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Esercizi sull’inserimento dei segni di punteggiatura in un tes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Utilizzo del dizionari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icerca di sinonimi, contrari, costruzione collettiva di camp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semanti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Esercizi per l’analisi grammatical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Domande specifiche sul significato delle singole parti della fras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(chi, cosa fa …)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ttati sulle difficoltà ortografich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letamento di  schede ortograf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Divisione in sillabe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ercizi sulle categorie morfologiche presentat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alisi grammaticale relativa alle categorie trattat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1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TALIANO</w:t>
      </w:r>
    </w:p>
    <w:p>
      <w:pPr>
        <w:pStyle w:val="Heading1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PRIMARIA   -   CLASSE QUART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3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  <w:gridCol w:w="3060"/>
        <w:gridCol w:w="4320"/>
        <w:gridCol w:w="27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BIETTIVI </w:t>
            </w:r>
            <w:r>
              <w:rPr>
                <w:rFonts w:cs="Verdana" w:ascii="Verdana" w:hAnsi="Verdana"/>
                <w:b/>
                <w:bCs/>
                <w:sz w:val="16"/>
              </w:rPr>
              <w:t>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SAPERI/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ENU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ETODOLOGIE E STRATEGIE DIDATTICH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SCOL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scoltare in modo attivo insegnanti e compagn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Cogliere l’argomento principale dei discorsi altru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endere la parola negli scambi comunicativi (dialogo, conversazione, discussione) rispettando i turni di parola, ponendo domande pertinenti e chiedendo chiarimen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Cogliere in una discussione le posizioni espresse dai compagni ed esprimere la propria opinione su un argomento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iferire su esperienze personali organizzando il racconto in modo essenziale e chiaro, rispettando l’ordine cronologico e/o logico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mprendere le informazioni essenziali di un’esposizione, di istruzioni per l’esecuzione di compiti, di racconti narrativi o descrittivi ascolta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Lessico: termini nuovi, sinonimi, contrari, ampliamento campi semantici, termini specifici delle discipli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l testo narrativ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l testo descrittiv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acconto di una stori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ispetto delle regole (ascoltare ciò che dice un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compagno rispettando il proprio turno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ielaborazione orale di storie per ricostruire gl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lementi narrativi principali seguendo l’ordine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cronologico e logico dei fatt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Racconto di  testi ascoltati, di esperienze fatt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dalla classe (uscite, attività particolari …) e di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esperienze person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Evidenziare la pertinenza di alcuni interventi degl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alunni o la non pertinenza di altri interven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piegazione  di termini nuovi durante le attività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orali e proporre  sinonimi 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Conversazioni guidat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ttura dell’insegnante di un testo e verifica della comprensione attraverso domande a risposta multip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Domande su informazioni principal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Heading8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8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8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8"/>
              <w:jc w:val="left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</w:t>
            </w:r>
            <w:r>
              <w:rPr>
                <w:szCs w:val="16"/>
              </w:rPr>
              <w:t>LETTU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eggere ad alta voce, lettura espressiva, (intonazione della voce, rispetto della punteggiatura, uso delle pause, uso della suspence …) tenendo conto della funzione comunicativa e dello scopo della lettur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eggere testi narrativi e descrittivi, sia realistici sia fantastici, distinguendo l’invenzione letteraria dalla realtà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fruttare le informazioni della titolazione, delle immagini e delle didascalie per farsi un’idea del testo che si intende legger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tilizzare la lettura silenziosa come strategia di comprensione per individuare, analizzare e mettere in relazione le informazioni contenute nel testo lett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mprendere testi di vario genere, riconoscendone lo scopo (narrare, descrivere, informare, convincere …) individuandone la struttura, il significato globale, le informazioni implicite ed esplicite e rilevando le connessioni tra le par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eggere semplici testi letterari sia poetici sia narrativi mostrando di riconoscere le caratteristiche essenzial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I segni di interpunzion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a struttura del testo narrativ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racconto fantastico e il racconto realist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 racconti d’avventu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 miti e le leggend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 testi storic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 racconti umoristic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 racconti biografic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 racconti autobiograf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a lette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a struttura del testo descrittivo: descrizioni di persone, animali, oggetti, dettagli descrittiv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La struttura del testo informativo/esposi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La struttura testo regolativo: alcuni regolament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La struttura del testo poetico (similitudini e metafore), poesie e filastrocch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ttura ad alta voce rispettando i segni d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terpunzione: segni di pausa e segni d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intonazion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Sottolineatura di termini nuovi, difficili o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particolari presenti nel tes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Domande orali sul significato globale, sullo scopo,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sulla struttura e sulle informazioni principali del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testo let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Divisione in sequenze e ordine cronologico dei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fat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Costruzione di schemi, scalette sul testo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analizzato.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 xml:space="preserve">- Completamento di schede. 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 xml:space="preserve">- Riconoscimento della struttura relativa alle varie   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tipologie testuali.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nalisi di tes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ttura espressiv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Lettura autonoma di un testo  e </w:t>
            </w:r>
            <w:r>
              <w:rPr>
                <w:rFonts w:cs="Verdana" w:ascii="Verdana" w:hAnsi="Verdana"/>
                <w:sz w:val="16"/>
                <w:szCs w:val="16"/>
              </w:rPr>
              <w:t>verifica della comprension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raverso domande orali e/o scritte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RIT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odurre racconti scritti di esperienze personali o vissute da altri e che contengano le informazioni essenziali relative a persone, luoghi, tempi, situazioni, azion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odurre testi descrittivi secondo una struttura definit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crivere una lettera indirizzata a destinatari noti, adeguando le forme espressive al destinatario e alla situazione di comunicazion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mpiere operazioni di elaborazione sui testi: sintetizzare, completare il testo o modificare alcune parti (es. la conclusione), cambiare il punto di vista della narra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Produrre  testi creativi sulla base di modelli dati (filastrocche, poesie, racconti brevi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Produrre testi corretti dal punto di vista ortografico, morfosintattico, utilizzando i principali segni interpuntiv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6"/>
              </w:rPr>
              <w:t>Il lessico: termini nuovi, sinonimi, omonimi, contrari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 connettivi temporali, spaziali e logi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l testo narrativ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l testo descrittiv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l testo poetico (versi, rime, immagini, metafore, similitudini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a letter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a sintes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chemi per facilitare la costruzione autonoma d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testi narrativi e descrittivi.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rricchimento lessicale per la costruzione di tes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Riscrittura guidata di testi utilizzando divers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connettivi temporali, spaziali e logic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Manipolazione di test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escrizioni guidate seguendo la struttura dat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roduzione autonoma di tes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Completamento di testi con adeguati segn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terpuntivi e trasformazione di testi dalla prim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lla terza persona, cambiamento del discors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iretto in discorso indiretto e vicevers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zione di un testo in autonomi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ipolazione di testi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CQUISIZIONE ED ESPANSIONE DEL LESSICO RICETTIVO E PRODUT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LEMENTI DI GRAMMATICA ESPLICITA E RIFLESSIONE SUGLI USI DELLA LINGU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iconoscere in un testo i principali connettivi: temporali, spaziali e logic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noscere i principali meccanismi di formazione e derivazione delle parole (parole semplici, derivate, composte, prefissi e suffissi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mprendere le principali relazioni tra le parole (somiglianze, differenze) sul piano dei significa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mprendere e utilizzare il significato di parole e termini specifici legati alle discipline di studi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tilizzare il dizionario come strumento di consultazione per trovare una risposta ai propri dubbi linguistic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iconoscere la funzione dei principali segni interpuntiv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iconoscere e denominare alcune categorie morfolog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Conoscere gli elementi principali della frase semplice.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noscere le fondamentali convenzioni ortografiche e servirsi di questa conoscenza per rivedere la propria produzione scritta e correggere eventuali error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 digrammi e i trigramm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a divisione in sillab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e difficoltà ortograf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L’ uso della maiuscol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L’ uso di: O/HO, A/HA, AI/HAI, ANNO/HANN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L’ accento graf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 monosillabi accentati e i monosillabi non accenta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’ apostrof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 segni di interpunzion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’ uso del dizionari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l lessico: sinonimi, omonimi, contrari, termini specifici delle discipline di studi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e categorie morfologiche: ARTICOLO, NOME, AGGETTIVO, VERB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’ ordine delle parole nella frase semplic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a frase minima ed espans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sercizi sulle convenzioni ortograf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Esercizi sull’inserimento dei segni d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unteggiatura in un tes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Utilizzo del dizionari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icerca di sinonimi, contrari, costruzione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collettiva di campi semanti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annello murale con la sintesi delle categori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morfologiche tratta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Esercizi  di analisi grammatical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sercizi di analisi logic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tta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ompletamento di un testo  con gli adeguati segni interpuntiv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alisi grammatic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Analisi logica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ITALIANO   </w:t>
      </w:r>
    </w:p>
    <w:p>
      <w:pPr>
        <w:pStyle w:val="Heading1"/>
        <w:rPr/>
      </w:pPr>
      <w:r>
        <w:rPr>
          <w:rFonts w:eastAsia="Verdana"/>
        </w:rPr>
        <w:t xml:space="preserve">   </w:t>
      </w:r>
      <w:r>
        <w:rPr/>
        <w:t>SCUOLA  PRIMARIA   -   CLASSE QUINTA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  <w:gridCol w:w="2160"/>
        <w:gridCol w:w="41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PETEN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SAPERI/CONTENU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ETODOLOGIE E STRATEGIE DIDAT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IPOLOGIA DI VERIFICA </w:t>
            </w:r>
          </w:p>
        </w:tc>
      </w:tr>
      <w:tr>
        <w:trPr>
          <w:trHeight w:val="6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SCOL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ARLA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Interagire in modo collaborativo in una conversazione, in una discussione, in un dialogo su argomenti di esperienza diretta, formulando domande, dando risposte e fornendo spiegazioni ed esempi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Comprendere il tema e le informazioni essenziali di un’esposizione (diretta o trasmessa); comprendere lo scopo e l’argomento di messaggi trasmessi dai media (annunci, bollettini…)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Formulare domande precise e pertinenti di spiegazione e di approfondimento durante o dopo l’ascolt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mprendere consegne e istruzioni per l’esecuzione di attività scolastiche ed extrascolast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Cogliere in una discussione le posizioni espresse dai compagni ed esprimere la propria opinione su un argomento in modo chiaro e pertinen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Raccontare esperienze personali  o storie inventate organizzando il racconto in modo chiaro, rispettando l’ordine cronologico e logico e inserendo gli opportuni elementi descrittivi e informativ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Organizzare un semplice discorso orale su un tema affrontato in classe con un breve intervento preparato in precedenza o un’esposizione su un argomento di studio utilizzando una scalett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l lessico: termini nuovi, sinonimi, contrari, ampliamento campi semanti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Il lessico disciplinare specif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Il lessico e le strutture legate ai diversi registri: formale, informale, abituale, inusuale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e strutture linguistiche dei messaggi trasmessi dai medi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acconto di  stori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ispetto delle regole (ascoltare ciò che dice un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compagno rispettando il proprio turno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ielaborazione di storie per ricostruire gl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lementi narrativi principali seguendo l’ordine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cronologico e logico dei fat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Racconto di testi ascoltati, di esperienze fatt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dalla classe (uscite, attività particolari …) e di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esperienze person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Evidenziare la pertinenza di alcuni intervent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egli alunni o rilevare la non pertinenza di altr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interven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piegazione di termini nuovi durante le attività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orali e proposta di sinonim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nversazioni.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Lettura dell’insegnante di un testo e verifica della comprensione attraverso domande a risposta multipla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mande su informazioni principal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ET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mpiegare tecniche di lettura silenziosa e di lettura espressiva ad alta voc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Usare, nella lettura di vari tipi di testo, opportune strategie per analizzare il contenuto; porsi domande all’inizio e durante la lettura del testo; cogliere indizi utili a  risolvere i nodi della comprens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Sfruttare le informazioni della titolazione, delle immagini e delle didascalie per farsi un’idea del testo che si intende leggere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–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Leggere e confrontare informazioni provenienti da testi diversi per farsi un’idea di un argomento, per trovare spunti a partire dai quali parlare o scriver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Ricercare informazioni in testi di diversa natura e provenienza (compresi  moduli, orari, grafici, mappe ecc.) per scopi pratici o conoscitivi, applicando tecniche di supporto alla comprensione (quali, ad esempio sottolineare, annotare informazioni, costruire mappe e schemi ecc.)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eguire istruzioni scritte per realizzare prodotti, per regolare comportamenti, per svolgere un’attività, per realizzare un procediment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ggere testi narrativi e descrittivi, sia realistici sia fantastici, distinguendo l’invenzione letteraria dalla real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eggere testi letterari narrativi, in lingua italiana contemporanea, e semplici testi poetici cogliendone il senso, le caratteristiche formali più evidenti, l’intenzione comunicativa dell’autore ed esprimendo un motivato parere person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 segni di interpunzione per la corretta intonazione del testo lett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 testi narrativi realistici o fantastic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 racconti umoristic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 racconti di fantascienz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 racconti gial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 racconti d’avventu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 racconti stor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 racconti autobiografici  - I racconti biografic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 testi descrittiv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 testi informativ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 testi di crona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 testi regolativ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I testi espressivi: diari e lett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- La s</w:t>
            </w:r>
            <w:r>
              <w:rPr>
                <w:rFonts w:cs="Verdana" w:ascii="Verdana" w:hAnsi="Verdana"/>
                <w:sz w:val="16"/>
                <w:szCs w:val="16"/>
              </w:rPr>
              <w:t>truttura del testo poetico (similitudini e metafore), poesie e filastrocch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ttura ad alta voce rispettando i segni d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terpunzione: segni di pausa e segni d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intona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Sottolineatura di termini nuovi, difficili o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particolari presenti nel tes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Domande orali sul significato globale, sullo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scopo, sulla struttura e sulle informazion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principali del testo let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Divisione in sequenze e ordine cronologico de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fatt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Costruzione di schemi, scalette sul testo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analizzato.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Completamento di schede. 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 xml:space="preserve">- Riconoscimento della struttura relativa alle  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varie tipologie testuali.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nalisi di tes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ttura espressiv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Lettura autonoma di un testo  e </w:t>
            </w:r>
            <w:r>
              <w:rPr>
                <w:rFonts w:cs="Verdana" w:ascii="Verdana" w:hAnsi="Verdana"/>
                <w:sz w:val="16"/>
                <w:szCs w:val="16"/>
              </w:rPr>
              <w:t>verifica della comprension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raverso domande orali e/o scritte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CRIT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Raccogliere le idee, organizzarle per punti, pianificare la traccia di un racconto o di un’esperienz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Produrre racconti scritti di esperienze personali o vissute da altri che contengano le informazioni essenziali relative a persone, luoghi, tempi, situazioni, azion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Scrivere lettere indirizzate a destinatari noti, lettere aperte o brevi articoli di cronaca per il giornalino scolastico o per il sito web della scuola, adeguando il testo ai destinatari e alle situazioni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Esprimere per iscritto esperienze, emozioni, stati d’animo sotto forma di diari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Rielaborare testi (ad esempio: parafrasare o riassumere un testo, trasformarlo,  completarlo) e redigerne di nuovi, anche utilizzando programmi di videoscrittur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crivere semplici testi regolativi o progetti schematici per l’esecuzione di attività (ad esempio: regole di gioco, ricette, ecc.)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Realizzare testi collettivi per relazionare su esperienze scolastiche e argomenti di studi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rodurre testi creativi sulla base di modelli dati (filastrocche, racconti brevi, poesie)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perimentare liberamente, anche con l’utilizzo del computer, diverse forme di scrittura, adattando il lessico, la struttura del testo, l’impaginazione, le soluzioni grafiche alla forma testuale scelta e integrando eventualmente il testo verbale con materiali multimedial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rodurre testi sostanzialmente corretti dal punto di vista ortografico, morfosintattico, lessicale, rispettando le funzioni sintattiche dei principali segni interpuntiv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6"/>
              </w:rPr>
              <w:t>Il lessico: termini nuovi, sinonimi, omonimi, contrari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 connettivi temporali, spaziali e logi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l testo narrativ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Il testo descrittiv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l testo regolativ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l testo argomentativ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l testo poetico (versi, rime, immagini, metafore, similitudini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l diari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a sintes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chemi per facilitare la costruzione autonom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i testi narrativi e descrittivi.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Arricchimento lessicale per la costruzione d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tes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Riscrittura guidata di testi utilizzando divers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connettivi temporali, spaziali e logic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Manipolazione di test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escrizioni guidate seguendo la struttura dat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roduzione autonoma di tes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Completamento di testi con adeguati segn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terpuntivi e trasformazione di testi dall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ima alla terza persona, cambiamento del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iscorso diretto in discorso indiretto e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vicevers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zione di un testo in autonomia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6"/>
              </w:rPr>
              <w:t>Manipolazione di testi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CQUISIZIONE ED ESPANSIONE DEL LESSICO RICETTIVO E PRODUT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LEMENTI DI GRAMMATICA ESPLICITA E RIFLESSIONE SUGLI USI DELLA LINGU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Comprendere ed utilizzare in modo appropriato il lessico di base (parole del vocabolario fondamentale e di quello ad alto uso)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rricchire il patrimonio lessicale attraverso attività comunicative orali, di lettura e di scrittura e attivando la conoscenza delle principali relazioni di significato tra le parole (somiglianze, differenze, appartenenza a un campo semantico)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mprendere che le parole hanno diverse accezioni e individuare l’accezione specifica di una parola in un test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mprendere, nei casi più semplici e frequenti, l’uso e il significato figurato delle paro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Comprendere e utilizzare parole e termini specifici legati alle discipline di studi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Utilizzare il dizionario come strumento di consultazion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Relativamente a testi o in situazioni di esperienza diretta, riconoscere la variabilità della lingua nel tempo e nello spazio geografico, sociale e comunicativo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noscere i principali meccanismi di formazione delle parole (parole semplici, derivate, composte)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mprendere le principali relazioni di significato tra le parole (somiglianze, differenze, appartenenza a un campo semantico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Riconoscere la struttura del nucleo della frase semplice (la cosiddetta </w:t>
            </w:r>
            <w:r>
              <w:rPr>
                <w:rFonts w:cs="Verdana" w:ascii="Verdana" w:hAnsi="Verdana"/>
                <w:i/>
                <w:sz w:val="16"/>
              </w:rPr>
              <w:t>frase minima</w:t>
            </w:r>
            <w:r>
              <w:rPr>
                <w:rFonts w:cs="Verdana" w:ascii="Verdana" w:hAnsi="Verdana"/>
                <w:sz w:val="16"/>
              </w:rPr>
              <w:t>): predicato, soggetto, altri elementi richiesti dal verb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Riconoscere in una frase o in un testo le parti del discorso, o categorie lessicali, riconoscerne i principali tratti grammaticali; riconoscere le congiunzioni di uso più frequente (come</w:t>
            </w:r>
            <w:r>
              <w:rPr>
                <w:rFonts w:cs="Verdana" w:ascii="Verdana" w:hAnsi="Verdana"/>
                <w:i/>
                <w:sz w:val="16"/>
              </w:rPr>
              <w:t xml:space="preserve"> e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</w:rPr>
              <w:t>ma, infatti, perché, quando)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noscere le fondamentali convenzioni ortografiche e servirsi di questa conoscenza per rivedere la propria produzione scritta e correggere eventuali error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e convenzioni ortograf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 segni di interpunzion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I connettivi temporali, spaziali e logi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Il lessico: sinonimi, omonimi, contrari, termini specifici delle discipline di studi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’uso del dizionari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e categorie morfologiche tratta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a frase minima: soggetto, soggetto sottinteso, predicato verbale, predicato nominal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 espansion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Esercizi specifici per il consolidamento dell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convenzioni ortografiche, dei segni interpuntivi,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dei connettiv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Utilizzo del dizionari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icerca di sinonimi, contrari, costruzione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collettiva di campi semantici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Pannello murale con la sintesi delle categorie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morfologiche tratta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Esercizi di analisi grammatical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Esercizi di riconoscimento e classificazione d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parole nelle relative categorie morfolog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Esercizi per il riconoscimento del soggetto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(anche sottinteso) e del predicato verbale e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nomin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Esercizi di analisi logic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ttat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letamento di un testo  con gli adeguati segni interpuntiv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alisi grammatical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alisi logic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conoscimento e collocazione delle parole nella relativa categoria morfologic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>
          <w:sz w:val="18"/>
        </w:rPr>
      </w:pPr>
      <w:r>
        <w:rPr>
          <w:sz w:val="18"/>
        </w:rPr>
      </w:r>
    </w:p>
    <w:p>
      <w:pPr>
        <w:pStyle w:val="Didascalia"/>
        <w:rPr>
          <w:sz w:val="18"/>
        </w:rPr>
      </w:pPr>
      <w:r>
        <w:rPr>
          <w:sz w:val="18"/>
        </w:rPr>
      </w:r>
    </w:p>
    <w:p>
      <w:pPr>
        <w:pStyle w:val="Didascalia"/>
        <w:rPr>
          <w:sz w:val="18"/>
        </w:rPr>
      </w:pPr>
      <w:r>
        <w:rPr>
          <w:sz w:val="18"/>
        </w:rPr>
      </w:r>
    </w:p>
    <w:p>
      <w:pPr>
        <w:pStyle w:val="Didascalia"/>
        <w:rPr>
          <w:sz w:val="18"/>
        </w:rPr>
      </w:pPr>
      <w:r>
        <w:rPr>
          <w:sz w:val="18"/>
        </w:rPr>
      </w:r>
    </w:p>
    <w:p>
      <w:pPr>
        <w:pStyle w:val="Didascalia"/>
        <w:rPr>
          <w:sz w:val="18"/>
        </w:rPr>
      </w:pPr>
      <w:r>
        <w:rPr>
          <w:sz w:val="18"/>
        </w:rPr>
      </w:r>
    </w:p>
    <w:p>
      <w:pPr>
        <w:pStyle w:val="Didascalia"/>
        <w:rPr>
          <w:sz w:val="18"/>
        </w:rPr>
      </w:pPr>
      <w:r>
        <w:rPr>
          <w:sz w:val="18"/>
        </w:rPr>
      </w:r>
    </w:p>
    <w:p>
      <w:pPr>
        <w:pStyle w:val="Didascalia"/>
        <w:rPr>
          <w:sz w:val="18"/>
        </w:rPr>
      </w:pPr>
      <w:r>
        <w:rPr>
          <w:sz w:val="18"/>
        </w:rPr>
      </w:r>
    </w:p>
    <w:p>
      <w:pPr>
        <w:pStyle w:val="Didascalia"/>
        <w:rPr>
          <w:sz w:val="18"/>
        </w:rPr>
      </w:pPr>
      <w:r>
        <w:rPr>
          <w:rFonts w:eastAsia="Verdana"/>
          <w:sz w:val="18"/>
        </w:rPr>
        <w:t xml:space="preserve">  </w:t>
      </w:r>
    </w:p>
    <w:p>
      <w:pPr>
        <w:pStyle w:val="Heading6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6"/>
        <w:rPr>
          <w:sz w:val="24"/>
          <w:u w:val="none"/>
        </w:rPr>
      </w:pPr>
      <w:r>
        <w:rPr>
          <w:sz w:val="24"/>
          <w:u w:val="none"/>
        </w:rPr>
        <w:t>TRAGUARDI AL TERMINE DELLA SCUOLA PRIMARIA PER LO SVILUPPO DELLE COMPETENZE: ITALIAN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A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…</w:t>
            </w:r>
            <w:r>
              <w:rPr>
                <w:rFonts w:cs="Verdana" w:ascii="Verdana" w:hAnsi="Verdana"/>
                <w:b/>
                <w:bCs/>
              </w:rPr>
              <w:t>.. ALLA FINE DELLA SCUOLA PRIMA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ASCOLTO E PARLATO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-  L’allievo partecipa a scambi comunicativi (conversazione, discussione di classe o di gruppo) con compagni e insegnanti rispettando il turno e formulando messaggi chiari e pertinenti, in un registro il più possibile adeguato alla situazione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Ascolta e comprende testi orali “diretti” o “trasmessi” dai media cogliendone il senso, le informazioni principali e lo scopo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ETTURA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Legge e comprende testi di vario tipo, continui e non continui, ne individua il senso globale e le informazioni principali, utilizzando strategie di lettura adeguate agli scop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-Legge testi di vario genere facenti parte della letteratura per l’infanzia, sia a voce alta sia in lettura silenziosa e autonoma e formula su di essi giudizi personali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- Utilizza abilità funzionali allo studio: individua nei testi scritti informazioni utili per l’apprendimento di un argomento dato e le mette in relazione; le sintetizza, in funzione anche dell’ esposizione orale; acquisisce un primo nucleo di terminologia specifica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SCRITTURA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- Scrive testi corretti nell’ortografia, chiari e coerenti, legati all’ esperienza e alle diverse occasioni di scrittura che la scuola offre</w:t>
            </w:r>
            <w:r>
              <w:rPr>
                <w:sz w:val="18"/>
              </w:rPr>
              <w:t xml:space="preserve">; </w:t>
            </w:r>
            <w:r>
              <w:rPr>
                <w:rFonts w:cs="Verdana" w:ascii="Verdana" w:hAnsi="Verdana"/>
                <w:sz w:val="18"/>
              </w:rPr>
              <w:t>rielabora testi parafrasandoli, completandoli, trasformandoli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apisce e utilizza nell’uso orale e scritto i vocaboli fondamentali e quelli di alto uso; capisce e utilizza i più frequenti termini specifici legati alle discipline di studio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QUISIZIONE ED ESPANSIONE DEL LESSICO RICETTIVO E PRODUT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flette sui testi propri e altrui per cogliere regolarità morfosintattiche e caratteristiche del lessico; riconosce che le diverse scelte linguistiche sono correlate alla varietà di situazioni comunicative.</w:t>
            </w:r>
          </w:p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E’ consapevole che nella comunicazione sono usate varietà diverse di lingua e lingue differenti (plurilinguismo).</w:t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droneggia e applica in situazioni diverse le conoscenze fondamentali relative all’organizzazione logico-sintattica della frase semplice, alle parti del discorso (o categorie lessicali) e ai principali connettivi.</w:t>
            </w:r>
          </w:p>
          <w:p>
            <w:pPr>
              <w:pStyle w:val="Corpodeltesto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16"/>
        </w:rPr>
      </w:pPr>
      <w:r>
        <w:rPr>
          <w:sz w:val="16"/>
          <w:szCs w:val="16"/>
        </w:rPr>
        <w:t>ITALIANO</w:t>
      </w:r>
    </w:p>
    <w:p>
      <w:pPr>
        <w:pStyle w:val="Heading1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SCUOLA  SECONDARIA DI PRIMO GRADO – CLASSE PRI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4647"/>
        <w:gridCol w:w="2637"/>
        <w:gridCol w:w="3151"/>
        <w:gridCol w:w="279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Z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TTIVI DI APPRENDIMEN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ENU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ODOLOGIE  E STRATEGIE DIDATTICH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COL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true"/>
              <w:autoSpaceDE w:val="false"/>
              <w:snapToGrid w:val="false"/>
              <w:ind w:left="311" w:hanging="180"/>
              <w:jc w:val="both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  <w:t>Adottare le opportune strategie di attenzione a seconda della situazione comunicati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true"/>
              <w:autoSpaceDE w:val="false"/>
              <w:ind w:left="311" w:hanging="180"/>
              <w:jc w:val="both"/>
              <w:rPr>
                <w:rFonts w:ascii="Verdana" w:hAnsi="Verdana" w:cs="Verdana"/>
                <w:color w:val="231F20"/>
                <w:sz w:val="16"/>
                <w:szCs w:val="16"/>
              </w:rPr>
            </w:pPr>
            <w:r>
              <w:rPr>
                <w:rFonts w:cs="Verdana" w:ascii="Verdana" w:hAnsi="Verdana"/>
                <w:color w:val="231F20"/>
                <w:sz w:val="16"/>
                <w:szCs w:val="16"/>
              </w:rPr>
              <w:t xml:space="preserve">Ascoltare testi prodotti e/o letti da altri, in situazioni scolastiche e/o trasmessi dai media, riconoscendone la fonte e individuando: scopo, argomento e informazioni principal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true"/>
              <w:autoSpaceDE w:val="false"/>
              <w:ind w:left="311" w:hanging="180"/>
              <w:jc w:val="both"/>
              <w:rPr>
                <w:rFonts w:ascii="Verdana" w:hAnsi="Verdana" w:cs="Verdana"/>
                <w:color w:val="231F20"/>
                <w:sz w:val="16"/>
                <w:szCs w:val="16"/>
              </w:rPr>
            </w:pPr>
            <w:r>
              <w:rPr>
                <w:rFonts w:cs="Verdana" w:ascii="Verdana" w:hAnsi="Verdana"/>
                <w:color w:val="231F20"/>
                <w:sz w:val="16"/>
                <w:szCs w:val="16"/>
              </w:rPr>
              <w:t>Comprendere e identificare l’argomento della conversazione, ricostruendo l’ordine di quanto ascolta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true"/>
              <w:autoSpaceDE w:val="false"/>
              <w:ind w:left="311" w:hanging="180"/>
              <w:jc w:val="both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  <w:t>Distinguere informazioni principali e secondar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true"/>
              <w:autoSpaceDE w:val="false"/>
              <w:ind w:left="311" w:hanging="180"/>
              <w:jc w:val="both"/>
              <w:rPr>
                <w:rFonts w:ascii="Verdana" w:hAnsi="Verdana" w:cs="Verdana"/>
                <w:color w:val="231F20"/>
                <w:sz w:val="16"/>
                <w:szCs w:val="16"/>
              </w:rPr>
            </w:pPr>
            <w:r>
              <w:rPr>
                <w:rFonts w:cs="Verdana" w:ascii="Verdana" w:hAnsi="Verdana"/>
                <w:color w:val="231F20"/>
                <w:sz w:val="16"/>
                <w:szCs w:val="16"/>
              </w:rPr>
              <w:t>Riconoscere, all'ascolto, gli elementi ritmici e sonori del testo poeti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true"/>
              <w:autoSpaceDE w:val="false"/>
              <w:ind w:left="311" w:hanging="180"/>
              <w:jc w:val="both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  <w:t>Segnalare difficoltà di comprensione per ottenere spiegazione.</w:t>
            </w:r>
          </w:p>
          <w:p>
            <w:pPr>
              <w:pStyle w:val="Normal"/>
              <w:autoSpaceDE w:val="false"/>
              <w:ind w:left="131" w:hanging="0"/>
              <w:jc w:val="both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Le attività didattiche finalizzate al conseguimento degli obiettivi relativi all’ASCOLTARE, PARLARE, LEGGERE E SCRIVERE saranno organizzate in riferimento agli argomenti trattati in </w:t>
            </w: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  <w:t>antologia, epica e letteratura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uppressAutoHyphens w:val="true"/>
              <w:ind w:left="164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sico: termini nuovi, sinonimi, contrari, ampliamento campi semantic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uppressAutoHyphens w:val="true"/>
              <w:ind w:left="164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sico disciplinare specific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uppressAutoHyphens w:val="true"/>
              <w:ind w:left="164" w:hanging="1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ssico e strutture legati a registri diversi: formale, informal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uppressAutoHyphens w:val="true"/>
              <w:ind w:left="164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gomenti di studio o contenuti di temi affrontati  nelle unità di apprendiment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uppressAutoHyphens w:val="true"/>
              <w:ind w:left="164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conti di esperienze personali, contenuto di libri o testi lett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4" w:leader="none"/>
              </w:tabs>
              <w:suppressAutoHyphens w:val="true"/>
              <w:ind w:left="164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tture linguistiche dei testi ascoltati.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ind w:left="164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ntologia</w:t>
            </w:r>
          </w:p>
          <w:p>
            <w:pPr>
              <w:pStyle w:val="Corpodeltesto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e struttura delle principali tipologie testuali:</w:t>
            </w:r>
          </w:p>
          <w:p>
            <w:pPr>
              <w:pStyle w:val="Corpodeltesto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i narrativi realistici o fantastic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i descrittiv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i informativ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i poetic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Ep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i e leggende: selezione di testi esemplificativi dell’epica classic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uppressAutoHyphens w:val="true"/>
              <w:snapToGrid w:val="false"/>
              <w:ind w:left="227" w:hanging="227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ezioni frontali per inquadrare l’unità di apprendimento, l’argomento e gli obiettivi da conseguir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uppressAutoHyphens w:val="true"/>
              <w:ind w:left="227" w:hanging="227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ettura di testi alla class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uppressAutoHyphens w:val="true"/>
              <w:ind w:left="227" w:hanging="22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iegazione di termini nuovi durante le attività orali e ricerca di  sinonimi (ampliamento lessico degli alunni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uppressAutoHyphens w:val="true"/>
              <w:ind w:left="227" w:hanging="22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ersazioni guidate, dibattiti su un argomento per sviluppare in ogni alunno  una partecipazione più attiva, personal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uppressAutoHyphens w:val="true"/>
              <w:ind w:left="227" w:hanging="22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osizione alla classe da parte di un alunno di un racconto, una descrizione, un tema affrontato o un testo letto,  utilizzando una scaletta data dall’insegnant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uppressAutoHyphens w:val="true"/>
              <w:ind w:left="227" w:hanging="22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o di prodotto mediatici, libri e specifiche attività guidate per la comprensione e l’interazione orale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verifiche, orali e scritte, saranno organizzate in modo coerente al lavoro proposto e diversificate in base agli obiettivi e alle competenze da valutar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 elementi presi in considerazione nella valutazione saranno:</w:t>
            </w:r>
          </w:p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316" w:leader="none"/>
              </w:tabs>
              <w:suppressAutoHyphens w:val="true"/>
              <w:ind w:left="720" w:hanging="5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ello di partenza</w:t>
            </w:r>
          </w:p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316" w:leader="none"/>
              </w:tabs>
              <w:suppressAutoHyphens w:val="true"/>
              <w:ind w:left="720" w:hanging="5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à degli apprendimenti</w:t>
            </w:r>
          </w:p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316" w:leader="none"/>
              </w:tabs>
              <w:suppressAutoHyphens w:val="true"/>
              <w:ind w:left="720" w:hanging="5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e partecipazione</w:t>
            </w:r>
          </w:p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316" w:leader="none"/>
              </w:tabs>
              <w:suppressAutoHyphens w:val="true"/>
              <w:ind w:left="720" w:hanging="5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ttivi raggiunti.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la comprensione e la conoscenza dei contenuti si somministrerann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 oggettive di comprensione dell’ascolt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estionari a risposta chiusa, multipla o apert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ulazione di dati ascoltat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rielaborazione orale e scritt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ifiche orali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RLA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suppressAutoHyphens w:val="true"/>
              <w:snapToGrid w:val="false"/>
              <w:ind w:left="311" w:hanging="31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tervenire in una conversazione e/o in una discussione rispettando tempi e turni di parol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suppressAutoHyphens w:val="true"/>
              <w:autoSpaceDE w:val="false"/>
              <w:ind w:left="311" w:hanging="311"/>
              <w:jc w:val="both"/>
              <w:rPr/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  <w:t>Intervenire adeguatamente in una discussione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con semplici argomentazioni su un tema dato confrontandosi con pareri divers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31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crivere oggetti, luoghi, persone e personaggi, usando un lessico adeguato all’argomento e alla situazion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31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accontare oralmente esperienze personali selezionando informazioni significative in base allo scopo, ordinandole in base ad un criterio logico – cronologico, esplicitandole in modo chiaro e corrett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31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prendere e identificare l’argomento oggetto della conversazione, ricostruendo l’ordine di quanto ascoltat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31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ferire oralmente su un argomento di studio esplicitando lo scopo e presentando in modo chiaro l’argoment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napToGrid w:val="false"/>
              <w:ind w:left="31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16" w:leader="none"/>
              </w:tabs>
              <w:suppressAutoHyphens w:val="true"/>
              <w:snapToGrid w:val="fals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ussioni e dibattiti spontanei e guidati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zioni orali su fatti accaduti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ifiche incrociate di esposizione orale e ascolto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ifiche oral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gere ad alta voce in modo espressivo, usando pause e intonazioni per seguire lo sviluppo del testo e permettere a chi ascolta di capir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ggere in modalità silenziosa testi di varia natura e provenienza applicando tecniche di supporto alla comprensione (sottolineature, note a margine, appunti) e mettendo in atto strategie differenziate (lettura globale-orientativa, lettura analitica, lettura selettiva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avare informazioni sfruttando le varie parti di un manuale di studio: indice, capitoli, titoli, sommari, testi, riquadri, immagini, didascalie, apparati grafi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gere testi letterari di vario tipo (descrittivi, narrativi, poesie…) individuando le informazioni principali su: personaggi, loro caratteristiche, ruoli, relazioni e motivazione delle loro azioni, ambientazione spaziale e temporale, relazioni causali, tema principale, sequenze del testo, genere di appartenenza e le tecniche narrative usate dall’autor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formulare in modo sintetico le informazioni selezionate da un testo e riorganizzarle in modo personale (liste di argomenti, riassunti, schemi, mappe, tabelle…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prendere testi descrittivi, individuando gli elementi della descrizione, la loro collocazione nello spazio/nel tempo, le caratteristiche essenziali e il punto di vista dell’osservator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gere con interesse e piacere testi narrativi, mostrando di riconoscere le caratteristiche essenziali che li contraddistinguono ed  esprimendo pareri personali su di ess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i/>
                <w:color w:val="FF0000"/>
                <w:sz w:val="16"/>
                <w:szCs w:val="16"/>
              </w:rPr>
              <w:t>Per la scelta dei testi da proporre si terranno presente gli interessi e i bisogni formativi e culturali degli alunni, unitamente all’esigenza della scuola di trasmettere valori e conoscenze fondamental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dialogata, con lettura, analisi, sintesi e rielaborazione dei contenuti attraverso esercizi strutturati di vario gene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a globale, analitica, individuale e collettiv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e ad alta voce  per una corretta intonazione ed espressività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i del testo: sottolineatura di termini nuovi, difficili o particolari- divisione guidata in sequenze 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de di comprensione del testo letto: risposta multipla e risposte aperte immediatamente dopo la lettura silenziosa e autonoma di un tes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struzione di schemi e mappe  sul testo analizza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tribuzione di materiali diversi su uno stesso argomento per confrontare i diversi punti di vist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ggerimenti di percorsi di navigazione in Internet finalizzati a precise ricerche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suppressAutoHyphens w:val="true"/>
              <w:snapToGrid w:val="fals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t per verificare attitudini e capacità di ordine tecnico- strumentale e poi, concettua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suppressAutoHyphens w:val="true"/>
              <w:ind w:left="316" w:hanging="18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sercizi sulla relazione tra tipo di testo e scopo della lettura, situazione e modo di lettur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 di lettur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ifica della comprensione del testo letto mediante questionari, quesiti a risposta chiusa o aperta e produzione libera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U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snapToGrid w:val="false"/>
              <w:ind w:left="311" w:hanging="18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Conoscere e applicare le procedure di ideazione, pianificazione, stesura e revisione del testo a partire dall’analisi del compito di scrittura; servirsi di strumenti per l’organizzazione delle idee (liste di argomenti, mappe, scalette…); utilizzare criteri e strumenti per la revisione del testo in vista della stesura definitiv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rivere testi corretti dal punto di vista ortografico, morfosintattico e lessical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rivere testi completi, coerenti, coesi e organizzati in parti connesse tra lor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rivere testi di forma diversa (narrativo, descrittivo…) sulla base di modelli sperimentati, adeguandoli a: situazione, argomento, scopo, destinatario, registr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crivere sintesi di testi letti e ascoltati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zare forme diverse di scrittura creativa, in prosa e in versi (ad esempio giochi linguistici, riscrittura di testi narrativi con cambiamento del punto di vista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ivere testi utilizzando programmi di videoscrittura e curando l’impostazione grafica e concettuale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uppressAutoHyphens w:val="true"/>
              <w:snapToGrid w:val="false"/>
              <w:ind w:left="344" w:hanging="1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gaglio lessicale più ampio, ricco e con terminologia specifica per nuclei temati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uppressAutoHyphens w:val="true"/>
              <w:ind w:left="344" w:hanging="1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oscenza e uso consapevole dei connettivi temporali, spaziali e logic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uppressAutoHyphens w:val="true"/>
              <w:ind w:left="344" w:hanging="1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uttura del tes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uppressAutoHyphens w:val="true"/>
              <w:ind w:left="344" w:hanging="1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rrativo, descrittivo,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uppressAutoHyphens w:val="true"/>
              <w:ind w:left="344" w:hanging="1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formativo, espressivo 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uppressAutoHyphens w:val="true"/>
              <w:ind w:left="344" w:hanging="1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etic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uppressAutoHyphens w:val="true"/>
              <w:ind w:left="344" w:hanging="1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oscenza di strutture e strategie per la manipolazione di tes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mi e strategie per guidare gli alunni a pianificare e organizzare le ide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mi per facilitare la costruzione autonoma di testi narrativi, descrittivi, informativi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zione di criteri e strumenti per la revisione del testo in vista della stesura definitiv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ruzione di campi semantici lessicali per l’arricchimento lessicale degli alunni utile per la scrittura di diversi tipi di tes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ittura  guidata di testi creativi sulla base di model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mi per facilitare la sintesi o la manipolazione di un testo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left="407" w:hanging="49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left="407" w:hanging="493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ind w:left="407" w:hanging="27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la produzione ci si avvarrà di: esercizi di completamento, manipolazione, analisi e stesura di vari testi, esercizi di sintesi, parafrasi e commen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27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ntrollo morfosintattico e lessicale.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ENUTI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ODOLOGIE  E STRATEGIE DIDATTICHE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112" w:right="6"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ZIONE ED ESPANSIONE DEL LESSIC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9" w:leader="none"/>
              </w:tabs>
              <w:suppressAutoHyphens w:val="true"/>
              <w:snapToGrid w:val="false"/>
              <w:ind w:left="359" w:hanging="14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mpliare, sulla base delle proprie esperienze, delle letture e di attività specifiche, il proprio patrimonio lessicale, così da comprendere ed usare le parole del vocabolario di base, anche in accezioni diverse.</w:t>
            </w:r>
          </w:p>
          <w:p>
            <w:pPr>
              <w:pStyle w:val="Normal"/>
              <w:suppressAutoHyphens w:val="true"/>
              <w:snapToGrid w:val="false"/>
              <w:ind w:left="218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- Comprendere e usare in modo appropriato i termini  </w:t>
            </w:r>
          </w:p>
          <w:p>
            <w:pPr>
              <w:pStyle w:val="Normal"/>
              <w:suppressAutoHyphens w:val="true"/>
              <w:snapToGrid w:val="false"/>
              <w:ind w:left="218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specialistici di base afferenti alle diverse discipline 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9" w:leader="none"/>
              </w:tabs>
              <w:suppressAutoHyphens w:val="true"/>
              <w:snapToGrid w:val="false"/>
              <w:ind w:left="359" w:hanging="14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alizzare scelte lessicali adeguate in base alla situazione comunicativa. e al tipo di testo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9" w:leader="none"/>
              </w:tabs>
              <w:suppressAutoHyphens w:val="true"/>
              <w:snapToGrid w:val="false"/>
              <w:ind w:left="359" w:hanging="14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oscere le principali relazioni fra significati: sinonimia, contrarietà, polisemia, gradazione, inclusion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9" w:leader="none"/>
              </w:tabs>
              <w:suppressAutoHyphens w:val="true"/>
              <w:ind w:left="359" w:right="-9" w:hanging="14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oscere i principali meccanismi di derivazione delle parol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9" w:leader="none"/>
              </w:tabs>
              <w:suppressAutoHyphens w:val="true"/>
              <w:ind w:left="359" w:right="-9" w:hanging="141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Comprendere e usare le parole in senso figurato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9" w:leader="none"/>
              </w:tabs>
              <w:suppressAutoHyphens w:val="true"/>
              <w:ind w:left="359" w:right="-9" w:hanging="14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oscere e individuare le principali figure retorich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9" w:leader="none"/>
              </w:tabs>
              <w:suppressAutoHyphens w:val="true"/>
              <w:ind w:left="359" w:right="-9" w:hanging="14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tilizzare dizionari per rintracciare all'interno di una voce le informazioni utili per risolvere problemi o dubbi linguistici.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napToGrid w:val="fals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24" w:leader="none"/>
              </w:tabs>
              <w:suppressAutoHyphens w:val="true"/>
              <w:ind w:left="52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nologia: la forma e il significato delle parol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24" w:leader="none"/>
              </w:tabs>
              <w:suppressAutoHyphens w:val="true"/>
              <w:ind w:left="52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sico: sinonimi, omonimi, contrari, termini specifici delle discipline di studio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24" w:leader="none"/>
              </w:tabs>
              <w:suppressAutoHyphens w:val="true"/>
              <w:ind w:left="52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principali figure retoriche.. similitudini, metafora, personificazione e linguaggio figurato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24" w:leader="none"/>
              </w:tabs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vocabolario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zione degli argomenti in forma induttiva, per arrivare poi alla definizione delle regole e delle strutture linguistiche fondamental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graduati di riconoscimento, completamento, trasformazione, analisi e applicazion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7" w:leader="none"/>
              </w:tabs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nsultazione del dizionario per la riflessione e l’analisi del significato delle parol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7" w:leader="none"/>
              </w:tabs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riconoscimento dei rapporti di significato tra le parol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7" w:leader="none"/>
              </w:tabs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per il riconoscimento delle figure retoriche nei testi letti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ifiche orali e scritte finalizzate a valutare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conoscenza delle regole e delle strutture linguistiche fondamentali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competenze lessicali, morfologich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 oggettive con esercizi di individuazione, inserimento, di manipolazione, di trasformazione , di riscrittura e di produzione personale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LEMENTI DI GRAMMATICA ESPLICITA E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485" w:leader="none"/>
                <w:tab w:val="left" w:pos="697" w:leader="none"/>
              </w:tabs>
              <w:suppressAutoHyphens w:val="true"/>
              <w:ind w:left="21" w:right="6" w:hanging="9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LESSIONE SUGLI USI DELLA LINGU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snapToGrid w:val="false"/>
              <w:ind w:left="359" w:hanging="142"/>
              <w:jc w:val="both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  <w:t>- Riconoscere i segni interpuntivi e la loro funzione specifica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1" w:leader="none"/>
                <w:tab w:val="left" w:pos="359" w:leader="none"/>
              </w:tabs>
              <w:suppressAutoHyphens w:val="true"/>
              <w:ind w:left="359" w:hanging="142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conoscere, analizzare le diverse parti della fras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1" w:leader="none"/>
                <w:tab w:val="left" w:pos="359" w:leader="none"/>
              </w:tabs>
              <w:suppressAutoHyphens w:val="true"/>
              <w:ind w:left="359" w:hanging="142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tilizzare le diverse parti del discorso in modo corretto sul piano della comunicazione orale e scritta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1" w:leader="none"/>
                <w:tab w:val="left" w:pos="359" w:leader="none"/>
              </w:tabs>
              <w:suppressAutoHyphens w:val="true"/>
              <w:ind w:left="359" w:hanging="142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flettere sui propri errori tipici, segnalati dall'insegnante, allo scopo di imparare ad autocorreggerli nella produzione scritt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24" w:leader="none"/>
              </w:tabs>
              <w:suppressAutoHyphens w:val="true"/>
              <w:snapToGrid w:val="false"/>
              <w:ind w:left="52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nologia e ortografia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24" w:leader="none"/>
              </w:tabs>
              <w:suppressAutoHyphens w:val="true"/>
              <w:ind w:left="52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fologia e analisi grammaticale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ind w:left="407" w:hanging="67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Presentazione degli argomenti in forma induttiva, per arrivare poi alla definizione delle regole e delle strutture linguistiche fondamental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67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Esercizi graduati di riconoscimento, completamento, trasformazione, analisi e applicazion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67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Memorizzazione delle regole e delle definizion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67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Esecuzione guidata/autonoma di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67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esercizi di consolidamento delle competenze ortografich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67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Esercizi di utilizzo attivo del dizionario per il controllo della grafia, delle parole, della loro divisione in sillabe e la loro accentazione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left="-266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snapToGrid w:val="fals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ifiche orali e scritte finalizzate a valutare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conoscenza delle regole e delle strutture linguistiche fondamental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competenze ortografiche, lessicali, morfologiche e sintattiche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16" w:leader="none"/>
              </w:tabs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verifiche riproporranno gli esercizi svolti nell’affrontare i vari argomenti, tenendo conto delle diverse categorie cognitiv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servazion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ificazion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sion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licazion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sferibilità delle conoscenze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 oggettive con esercizi di individuazione, inserimento, di manipolazione, di trasformazione  di riscrittura e di produzione personale.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TALIANO   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sz w:val="16"/>
          <w:szCs w:val="16"/>
        </w:rPr>
        <w:t>SCUOLA  SECONDARIA DI PRIMO GRADO -  CLASSE SECOND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4647"/>
        <w:gridCol w:w="2637"/>
        <w:gridCol w:w="3151"/>
        <w:gridCol w:w="279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Z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TTIVI DI APPRENDIMEN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ENU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ODOLOGIE  E STRATEGIE DIDATTICH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>
          <w:trHeight w:val="28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COL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1" w:leader="none"/>
              </w:tabs>
              <w:suppressAutoHyphens w:val="true"/>
              <w:autoSpaceDE w:val="false"/>
              <w:snapToGrid w:val="false"/>
              <w:ind w:left="131" w:hanging="131"/>
              <w:jc w:val="both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  <w:t>Ascoltare testi applicando tecniche di supporto alla comprensione: durante l’ascolto (presa di appunti, parole-chiave, brevi frasi riassuntive, segni convenzionali) e dopo l’ascolto (rielaborazione degli appunt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1" w:leader="none"/>
              </w:tabs>
              <w:suppressAutoHyphens w:val="true"/>
              <w:autoSpaceDE w:val="false"/>
              <w:ind w:left="131" w:hanging="131"/>
              <w:jc w:val="both"/>
              <w:rPr>
                <w:rFonts w:ascii="Verdana" w:hAnsi="Verdana" w:cs="Verdana"/>
                <w:color w:val="231F20"/>
                <w:sz w:val="16"/>
                <w:szCs w:val="16"/>
              </w:rPr>
            </w:pPr>
            <w:r>
              <w:rPr>
                <w:rFonts w:cs="Verdana" w:ascii="Verdana" w:hAnsi="Verdana"/>
                <w:color w:val="231F20"/>
                <w:sz w:val="16"/>
                <w:szCs w:val="16"/>
              </w:rPr>
              <w:t>Ascoltare testi prodotti e/o letti da altri, in situazioni scolastiche e/o trasmessi dai media, riconoscendone la fonte e individuando: la tipologia di testo, lo scopo, l’ argomento, le informazioni principali/secondarie, le relazioni di causa-effetto, il punto di vista dell’emittente e il gener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1" w:leader="none"/>
              </w:tabs>
              <w:suppressAutoHyphens w:val="true"/>
              <w:autoSpaceDE w:val="false"/>
              <w:ind w:left="131" w:hanging="131"/>
              <w:jc w:val="both"/>
              <w:rPr>
                <w:rFonts w:ascii="Verdana" w:hAnsi="Verdana" w:cs="Verdana"/>
                <w:color w:val="231F20"/>
                <w:sz w:val="16"/>
                <w:szCs w:val="16"/>
              </w:rPr>
            </w:pPr>
            <w:r>
              <w:rPr>
                <w:rFonts w:cs="Verdana" w:ascii="Verdana" w:hAnsi="Verdana"/>
                <w:color w:val="231F20"/>
                <w:sz w:val="16"/>
                <w:szCs w:val="16"/>
              </w:rPr>
              <w:t>Ascoltare testi applicando tecniche di supporto alla comprensione durante l’ascolto (prendere appunti per seguire lo sviluppo di un discorso, utilizzando abbreviazioni, parole-chiave, brevi frasi riassuntive, segni convenzionali) e dopo l’ascolto (rielaborazione degli appunti presi per riutilizzarli anche a distanza di tempo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1" w:leader="none"/>
              </w:tabs>
              <w:suppressAutoHyphens w:val="true"/>
              <w:autoSpaceDE w:val="false"/>
              <w:ind w:left="131" w:hanging="131"/>
              <w:jc w:val="both"/>
              <w:rPr>
                <w:rFonts w:ascii="Verdana" w:hAnsi="Verdana" w:cs="Book Antiqua"/>
                <w:sz w:val="16"/>
                <w:szCs w:val="16"/>
              </w:rPr>
            </w:pPr>
            <w:r>
              <w:rPr>
                <w:rFonts w:cs="Book Antiqua" w:ascii="Verdana" w:hAnsi="Verdana"/>
                <w:sz w:val="16"/>
                <w:szCs w:val="16"/>
              </w:rPr>
              <w:t>Ascoltare e selezionare informazioni in base allo scop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1" w:leader="none"/>
              </w:tabs>
              <w:suppressAutoHyphens w:val="true"/>
              <w:autoSpaceDE w:val="false"/>
              <w:ind w:left="131" w:hanging="131"/>
              <w:jc w:val="both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  <w:t>Distinguere informazioni principali e secondari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1" w:leader="none"/>
              </w:tabs>
              <w:suppressAutoHyphens w:val="true"/>
              <w:autoSpaceDE w:val="false"/>
              <w:ind w:left="131" w:hanging="131"/>
              <w:jc w:val="both"/>
              <w:rPr>
                <w:rFonts w:ascii="Verdana" w:hAnsi="Verdana" w:cs="Book Antiqua"/>
                <w:sz w:val="16"/>
                <w:szCs w:val="16"/>
              </w:rPr>
            </w:pPr>
            <w:r>
              <w:rPr>
                <w:rFonts w:cs="Book Antiqua" w:ascii="Verdana" w:hAnsi="Verdana"/>
                <w:sz w:val="16"/>
                <w:szCs w:val="16"/>
              </w:rPr>
              <w:t>Comprendere autonomamente messaggi espliciti ed impliciti di testi orali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Le attività didattiche finalizzate al conseguimento degli obiettivi relativi all’ASCOLTARE, PARLARE, LEGGERE E SCRIVERE saranno organizzate in riferimento agli argomenti trattati in </w:t>
            </w: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  <w:t>antologia, epica e letteratura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ico: termini nuovi, sinonimi, contrari, ampliamento campi semantic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ssico disciplinare specific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ssico e strutture legate al registri divers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rgomenti di studio o contenuti di temi affrontati in class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Racconti di esperienze personali, contenuto di libri o testi letti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Conoscenza di contenuti e osservazioni critiche su testi vari, scolastici e mediatici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Sintesi, osservazioni e argomentazioni critiche su avvenimenti di attualità, libri e fil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cquisizione di maggior consapevolezza sui comportamenti individuali e sulle dinamiche di gruppo durante le attività di interazione orale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ntologia</w:t>
            </w:r>
          </w:p>
          <w:p>
            <w:pPr>
              <w:pStyle w:val="Corpodeltesto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e struttura delle principali tipologie testuali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i narrativ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i descrittiv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i espositiv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i espressivi (lettere, diari, autobiografie …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i poetic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Ep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lezione di testi esemplificativi dell’ep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oevale e rinasciment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Letteratura 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ni di storia della letteratura dalle origini al Settecento: in una prospettiva cronologica verrà proposta una selezione di autori e opere, attraverso la lettura e l’analisi di brani significativ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i/>
                <w:color w:val="FF0000"/>
                <w:sz w:val="16"/>
                <w:szCs w:val="16"/>
              </w:rPr>
              <w:t>Per la scelta dei testi da proporre si terranno presente gli interessi e i bisogni formativi e culturali degli alunni, unitamente all’esigenza della scuola di trasmettere valori e conoscenze fondamental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agaglio lessicale più ampio, ricco e con terminologia specifica per nuclei tematic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Conoscenza e uso consapevole dei connettivi temporali, spaziali e logici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truttura del test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rrativo, descrittivo, informativo, espressivo, epistolare, poetico e argomentativ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noscenza di strutture e tecniche narrative 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ezioni frontali per inquadrare l’unità di apprendimento, l’argomento e gli obiettivi da conseguir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ettura di testi alla class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iegazione di termini nuovi durante le attività orali e ricerca di  sinonimi (ampliamento lessico degli alunni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ersazioni guidate, dibattiti su un argomento per sviluppare in ogni alunno  una partecipazione più attiva, personal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osizione alla classe da parte di un alunno di un racconto, una descrizione, un argomento di studio, un tema affrontato o un testo letto,  utilizzando una scaletta data dall’insegnant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o di prodotto mediatici, libri, quotidiani e specifiche attività guidate per la comprensione e l’interazione orale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verifiche, orali e scritte, saranno organizzate in modo coerente al lavoro proposto e diversificate in base agli obiettivi e alle competenze da valutar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 elementi presi in considerazione nella valutazione saranno:</w:t>
            </w:r>
          </w:p>
          <w:p>
            <w:pPr>
              <w:pStyle w:val="TextBodyIndent"/>
              <w:numPr>
                <w:ilvl w:val="2"/>
                <w:numId w:val="16"/>
              </w:numPr>
              <w:tabs>
                <w:tab w:val="clear" w:pos="708"/>
                <w:tab w:val="left" w:pos="309" w:leader="none"/>
              </w:tabs>
              <w:suppressAutoHyphens w:val="true"/>
              <w:ind w:left="2340" w:hanging="221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ello di partenza</w:t>
            </w:r>
          </w:p>
          <w:p>
            <w:pPr>
              <w:pStyle w:val="TextBodyIndent"/>
              <w:numPr>
                <w:ilvl w:val="2"/>
                <w:numId w:val="16"/>
              </w:numPr>
              <w:tabs>
                <w:tab w:val="clear" w:pos="708"/>
                <w:tab w:val="left" w:pos="309" w:leader="none"/>
              </w:tabs>
              <w:suppressAutoHyphens w:val="true"/>
              <w:ind w:left="2340" w:hanging="221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à degli apprendimenti</w:t>
            </w:r>
          </w:p>
          <w:p>
            <w:pPr>
              <w:pStyle w:val="TextBodyIndent"/>
              <w:numPr>
                <w:ilvl w:val="2"/>
                <w:numId w:val="16"/>
              </w:numPr>
              <w:tabs>
                <w:tab w:val="clear" w:pos="708"/>
                <w:tab w:val="left" w:pos="309" w:leader="none"/>
              </w:tabs>
              <w:suppressAutoHyphens w:val="true"/>
              <w:ind w:left="2340" w:hanging="221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e partecipazione</w:t>
            </w:r>
          </w:p>
          <w:p>
            <w:pPr>
              <w:pStyle w:val="TextBodyIndent"/>
              <w:numPr>
                <w:ilvl w:val="2"/>
                <w:numId w:val="16"/>
              </w:numPr>
              <w:tabs>
                <w:tab w:val="clear" w:pos="708"/>
                <w:tab w:val="left" w:pos="309" w:leader="none"/>
              </w:tabs>
              <w:suppressAutoHyphens w:val="true"/>
              <w:ind w:left="2340" w:hanging="221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ttivi raggiunti.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la comprensione e la conoscenza dei contenuti si somministreran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 oggettive di comprensione dell’ascol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estionari a risposta chiusa, multipla o aper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ulazione di dati ascolta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rielaborazione orale e scrit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ifiche orali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RLAT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31" w:hanging="13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tervenire in una conversazione e/o in una discussione rispettando tempi e turni di parol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" w:leader="none"/>
              </w:tabs>
              <w:suppressAutoHyphens w:val="true"/>
              <w:autoSpaceDE w:val="false"/>
              <w:ind w:left="131" w:hanging="131"/>
              <w:jc w:val="both"/>
              <w:rPr/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  <w:t>Intervenire adeguatamente in una discussione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con semplici argomentazioni su un tema dato confrontandosi con pareri divers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" w:leader="none"/>
              </w:tabs>
              <w:suppressAutoHyphens w:val="true"/>
              <w:autoSpaceDE w:val="false"/>
              <w:ind w:left="131" w:hanging="13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crivere oggetti, luoghi, persone e personaggi, usando un lessico adeguato all’argomento e alla situazion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" w:leader="none"/>
              </w:tabs>
              <w:suppressAutoHyphens w:val="true"/>
              <w:ind w:left="131" w:hanging="13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prendere e identificare l’argomento oggetto della conversazione, ricostruendo l’ordine di quanto ascoltato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" w:leader="none"/>
              </w:tabs>
              <w:suppressAutoHyphens w:val="true"/>
              <w:ind w:left="131" w:hanging="13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ferire oralmente su un argomento di studio esplicitando lo scopo e presentando in modo chiaro l’argomento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" w:leader="none"/>
              </w:tabs>
              <w:suppressAutoHyphens w:val="true"/>
              <w:ind w:left="131" w:hanging="131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accontare fatti,  esperienze personali o il contenuto  di testi letti selezionando informazioni significative, ordinandole in base ad un criterio logico – cronologico, esplicitandole in modo chiaro, esauriente e usando un registro adeguato all’argomento ed alla situazion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6" w:leader="none"/>
              </w:tabs>
              <w:suppressAutoHyphens w:val="true"/>
              <w:snapToGrid w:val="fals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ussioni e dibattiti spontanei e guidat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zioni orali su fatti accaduti e argomenti di studio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ifiche incrociate di esposizione orale e ascolto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ifiche orali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ggere ad alta voce in modo espressivo, usando pause e intonazioni per seguire lo sviluppo del testo e permettere a chi ascolta di capi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Leggere in modalità silenziosa testi di varia natura e provenienza applicando tecniche di supporto alla comprensione (sottolineature, note a margine, appunti) e mettendo in atto strategie differenziate (lettura globale-orientativa, lettura analitica, lettura selettiva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1" w:leader="none"/>
              </w:tabs>
              <w:suppressAutoHyphens w:val="true"/>
              <w:ind w:left="131" w:hanging="13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avare informazioni sfruttando le varie parti di un manuale di studio: indice, capitoli, titoli, sommari, testi, riquadri, immagini, didascalie, apparati grafic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Ricavare informazioni esplicite ed implicite da testi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informativi ed espositivi per documentarsi su un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argomento o per scopi pratic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ggere testi letterari di vario tipo individuando personaggi, loro caratteristiche, ruoli, relazioni e motivazione delle loro azioni, ambientazione spaziale e temporale, relazioni causali, tema principale, sequenze del testo, genere di appartenenza e le tecniche narrative usate dall’autor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Riformulare in modo sintetico le informazioni selezionate da un testo e riorganizzarle in modo personale ( liste di argomenti, riassunti, schemi, mappe, tabelle…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nfrontare, su uno stesso argomento, informazioni ricavabili da più fonti, selezionando quelle più significativ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tilizzare testi funzionali di vario tipo per affrontare situazioni della vita quotidian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Leggere con interesse e piacere testi narrativi, mostrando di riconoscere le caratteristiche essenziali che li contraddistinguono ed  esprimendo pareri personali su di ess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dialogata, con lettura, analisi, sintesi e rielaborazione dei contenuti attraverso esercizi strutturati di vario gener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ttura globale, analitica, individuale e collettiv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e ad alta voce  per una corretta intonazione ed espressività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i del testo: sottolineatura di termini nuovi, difficili o particolari- divisione guidata in sequenze …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de di comprensione del testo letto: risposta multipla e risposte aperte immediatamente dopo la lettura silenziosa e autonoma di un test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ruzione di schemi e mappe  sul testo analizzat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tribuzione di materiali diversi su uno stesso argomento per confrontare i diversi punti di vist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ggerimenti di percorsi di navigazione in Internet finalizzati a precise ricerch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ind w:left="496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t per verificare attitudini e capacità di ordine tecnico- strumentale e poi, concettual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96" w:leader="none"/>
              </w:tabs>
              <w:suppressAutoHyphens w:val="true"/>
              <w:ind w:left="496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sulla relazione tra tipo di testo e scopo della lettura, situazione e modo di lettur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96" w:leader="none"/>
              </w:tabs>
              <w:suppressAutoHyphens w:val="true"/>
              <w:ind w:left="496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 di lettur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96" w:leader="none"/>
              </w:tabs>
              <w:suppressAutoHyphens w:val="true"/>
              <w:ind w:left="496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ifica della comprensione del testo letto mediante questionari, quesiti a risposta chiusa o aperta e produzione liber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U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snapToGrid w:val="false"/>
              <w:ind w:left="311" w:hanging="18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Conoscere e applicare le procedure di ideazione, pianificazione, stesura e revisione del testo a partire dall’analisi del compito di scrittura; servirsi di strumenti per l’organizzazione delle idee (liste di argomenti, mappe, scalette…); utilizzare criteri e strumenti per la revisione del testo in vista della stesura definitiv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rivere testi corretti dal punto di vista ortografico, morfosintattico e lessical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rivere testi completi, coerenti, coesi e organizzati in parti connesse tra lor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rivere testi di forma diversa (narrativo, descrittivo…) sulla base di modelli sperimentati, adeguandoli a: situazione, argomento, scopo, destinatario, registr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crivere sintesi di testi letti e ascoltati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zare forme diverse di scrittura creativa, in prosa e in versi (ad esempio giochi linguistici, riscrittura di testi narrativi con cambiamento del punto di vista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  <w:tab w:val="left" w:pos="359" w:leader="none"/>
              </w:tabs>
              <w:ind w:left="359" w:hanging="64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rivere testi utilizzando programmi di videoscrittura  e curando l’impostazione grafica e concettuale.</w:t>
            </w:r>
          </w:p>
          <w:p>
            <w:pPr>
              <w:pStyle w:val="Normal"/>
              <w:ind w:firstLine="131"/>
              <w:jc w:val="both"/>
              <w:rPr>
                <w:rFonts w:ascii="Verdana" w:hAnsi="Verdan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mi e strategie per guidare gli alunni a pianificare e organizzare le ide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mi per facilitare la costruzione autonoma di testi narrativi, descrittivi, informativi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zione di criteri e strumenti per la revisione del testo in vista della stesura definitiv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ruzione di campi semantici lessicali per l’arricchimento lessicale degli alunni utile per la scrittura di diversi tipi di test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ittura collettiva, guidata di testi creativi sulla base di modelli (es. costruzione di filastrocche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mi per facilitare la sintesi o la manipolazione di un test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6" w:leader="none"/>
              </w:tabs>
              <w:suppressAutoHyphens w:val="true"/>
              <w:snapToGrid w:val="fals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la produzione ci si avvarrà di: esercizi di completamento, manipolazione, analisi e stesura di vari testi, esercizi di sintesi, parafrasi e commen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ntrollo morfosintattico e lessicale.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ENUTI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ODOLOGIE  E STRATEGIE DIDATTICHE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112" w:right="6" w:hanging="1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ZIONE ED ESPANSIONE DEL LESSIC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1" w:leader="none"/>
                <w:tab w:val="left" w:pos="359" w:leader="none"/>
              </w:tabs>
              <w:suppressAutoHyphens w:val="true"/>
              <w:snapToGrid w:val="fals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mpliare, sulla base delle proprie esperienze, delle letture e di attività specifiche, il proprio patrimonio lessicale, così da comprendere ed usare le parole del vocabolario di base, anche in accezioni divers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1" w:leader="none"/>
                <w:tab w:val="left" w:pos="359" w:leader="none"/>
              </w:tabs>
              <w:suppressAutoHyphens w:val="true"/>
              <w:snapToGrid w:val="fals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prendere e usare in modo appropriato i termini specialistici di base afferenti alle diverse discipline 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1" w:leader="none"/>
                <w:tab w:val="left" w:pos="359" w:leader="none"/>
              </w:tabs>
              <w:suppressAutoHyphens w:val="true"/>
              <w:snapToGrid w:val="fals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alizzare scelte lessicali adeguate in base alla situazione comunicativa. e al tipo di testo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1" w:leader="none"/>
                <w:tab w:val="left" w:pos="359" w:leader="none"/>
              </w:tabs>
              <w:suppressAutoHyphens w:val="true"/>
              <w:snapToGrid w:val="fals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oscere le principali relazioni fra significati: sinonimia, contrarietà, polisemia, gradazione, inclusion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1" w:leader="none"/>
                <w:tab w:val="left" w:pos="359" w:leader="none"/>
              </w:tabs>
              <w:suppressAutoHyphens w:val="true"/>
              <w:ind w:left="359" w:right="-9" w:hanging="283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oscere i principali meccanismi di derivazione delle parol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1" w:leader="none"/>
                <w:tab w:val="left" w:pos="359" w:leader="none"/>
              </w:tabs>
              <w:suppressAutoHyphens w:val="true"/>
              <w:ind w:left="359" w:right="-9" w:hanging="283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Comprendere e usare le parole in senso figurato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1" w:leader="none"/>
                <w:tab w:val="left" w:pos="359" w:leader="none"/>
              </w:tabs>
              <w:suppressAutoHyphens w:val="true"/>
              <w:ind w:left="359" w:right="-9" w:hanging="283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oscere e individuare le principali figure retorich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1" w:leader="none"/>
                <w:tab w:val="left" w:pos="359" w:leader="none"/>
              </w:tabs>
              <w:suppressAutoHyphens w:val="true"/>
              <w:ind w:left="359" w:right="-9" w:hanging="283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tilizzare dizionari per rintracciare all'interno di una voce le informazioni utili per risolvere problemi o dubbi linguistici.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napToGrid w:val="fals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essico: sinonimi, omonimi, contrari, termini specifici delle discipline di studio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6" w:leader="none"/>
              </w:tabs>
              <w:suppressAutoHyphens w:val="tru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onoscere e interpretare nuove figure di significato. sinestesia, metonimia, sineddoche, ossimoro …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6" w:leader="none"/>
              </w:tabs>
              <w:suppressAutoHyphens w:val="tru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vocabolario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46" w:leader="none"/>
              </w:tabs>
              <w:suppressAutoHyphens w:val="true"/>
              <w:snapToGrid w:val="false"/>
              <w:ind w:left="446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zione degli argomenti in forma induttiva, per arrivare poi alla definizione delle regole e delle strutture linguistiche fondamental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46" w:leader="none"/>
              </w:tabs>
              <w:suppressAutoHyphens w:val="true"/>
              <w:snapToGrid w:val="false"/>
              <w:ind w:left="446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graduati di riconoscimento, completamento, trasformazione, analisi e applicazion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46" w:leader="none"/>
              </w:tabs>
              <w:suppressAutoHyphens w:val="true"/>
              <w:ind w:left="446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nsultazione del dizionario per la riflessione e l’analisi del significato delle parol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46" w:leader="none"/>
              </w:tabs>
              <w:suppressAutoHyphens w:val="true"/>
              <w:ind w:left="446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riconoscimento dei rapporti di significato tra le parol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46" w:leader="none"/>
              </w:tabs>
              <w:suppressAutoHyphens w:val="true"/>
              <w:ind w:left="446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per il riconoscimento delle figure retoriche nei testi letti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ifiche orali e scritte finalizzate a valutare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conoscenza delle regole e delle strutture linguistiche fondamentali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competenze lessicali, morfologich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 oggettive con esercizi di individuazione, inserimento, di manipolazione, di trasformazione , di riscrittura e di produzione personale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LEMENTI DI GRAMMATICA ESPLCITA E RIFLESSIONI SUGLI USI DELLA LINGUA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Book Antiqua"/>
                <w:sz w:val="16"/>
                <w:szCs w:val="16"/>
              </w:rPr>
            </w:pPr>
            <w:r>
              <w:rPr>
                <w:rFonts w:cs="Book Antiqu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napToGrid w:val="false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  <w:t>Stabilire relazioni tra situazioni di comunicazione, interlocutori e registri linguistici; tra campi di discorso, forme di testo, lessico specialistico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napToGrid w:val="false"/>
              <w:rPr>
                <w:rFonts w:ascii="Verdana" w:hAnsi="Verdana" w:cs="Book Antiqua"/>
                <w:sz w:val="16"/>
                <w:szCs w:val="16"/>
              </w:rPr>
            </w:pPr>
            <w:r>
              <w:rPr>
                <w:rFonts w:cs="Book Antiqua" w:ascii="Verdana" w:hAnsi="Verdana"/>
                <w:sz w:val="16"/>
                <w:szCs w:val="16"/>
              </w:rPr>
              <w:t>Riconoscere e analizzare i rapporti logici tra le parole di una frase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rPr>
                <w:rFonts w:ascii="Verdana" w:hAnsi="Verdana" w:cs="Book Antiqua"/>
                <w:sz w:val="16"/>
                <w:szCs w:val="16"/>
              </w:rPr>
            </w:pPr>
            <w:r>
              <w:rPr>
                <w:rFonts w:cs="Book Antiqua" w:ascii="Verdana" w:hAnsi="Verdana"/>
                <w:sz w:val="16"/>
                <w:szCs w:val="16"/>
              </w:rPr>
              <w:t xml:space="preserve">Usarli correttamente nella comunicazione orale e scritta.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rPr/>
            </w:pPr>
            <w:r>
              <w:rPr>
                <w:rFonts w:cs="Book Antiqua" w:ascii="Verdana" w:hAnsi="Verdana"/>
                <w:sz w:val="16"/>
                <w:szCs w:val="16"/>
              </w:rPr>
              <w:t>Riconoscere ed esemplificare casi di variabilità della lingua (storia della lingua italiana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rPr>
                <w:rFonts w:ascii="Verdana" w:hAnsi="Verdana" w:cs="Book Antiqua"/>
                <w:sz w:val="16"/>
                <w:szCs w:val="16"/>
              </w:rPr>
            </w:pPr>
            <w:r>
              <w:rPr>
                <w:rFonts w:cs="Book Antiqua" w:ascii="Verdana" w:hAnsi="Verdana"/>
                <w:sz w:val="16"/>
                <w:szCs w:val="16"/>
              </w:rPr>
              <w:t>Conoscere gli elementi principali della metric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1" w:leader="none"/>
              </w:tabs>
              <w:suppressAutoHyphens w:val="tru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flettere sui propri errori tipici, segnalati dall'insegnante, allo scopo di imparare ad autocorreggerli nella produzione scritt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64" w:leader="none"/>
              </w:tabs>
              <w:suppressAutoHyphens w:val="true"/>
              <w:snapToGrid w:val="false"/>
              <w:ind w:left="164" w:hanging="164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a sintassi della frase semplice (analisi logica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64" w:leader="none"/>
              </w:tabs>
              <w:suppressAutoHyphens w:val="true"/>
              <w:ind w:left="164" w:hanging="164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uove figure retoriche e i principali elementi della metric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64" w:leader="none"/>
              </w:tabs>
              <w:suppressAutoHyphens w:val="true"/>
              <w:ind w:left="164" w:hanging="164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e origini della lingu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zione degli argomenti in forma induttiva, per arrivare poi alla definizione delle regole e delle strutture linguistiche fondamentali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ercizi graduati di riconoscimento, completamento, </w:t>
            </w:r>
          </w:p>
          <w:p>
            <w:pPr>
              <w:pStyle w:val="Normal"/>
              <w:ind w:firstLine="2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     Conoscenza e uso consapevole   </w:t>
            </w:r>
          </w:p>
          <w:p>
            <w:pPr>
              <w:pStyle w:val="Normal"/>
              <w:ind w:firstLine="21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ei connettivi temporali,   </w:t>
            </w:r>
          </w:p>
          <w:p>
            <w:pPr>
              <w:pStyle w:val="Normal"/>
              <w:ind w:firstLine="21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paziali e logici.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cuzione guidata/autonoma di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ercizi di consolidamento delle   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e ortografiche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per il riconoscimento delle figure retoriche nei testi letti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per il riconoscimento dei principali aspetti metrici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sercizi per il riconoscimento dei mutamenti fonetici e morfosintattici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sercizi per individuare i mutamenti lessicali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ifiche orali e scritte finalizzate a valutare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conoscenza delle regole e delle strutture linguistiche fondamental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competenze ortografiche, lessicali, morfologiche e sintattiche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verifiche riproporranno gli esercizi svolti nell’affrontare i vari argomenti, tenendo conto delle diverse categorie cognitiv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sservazio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lassificazio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mprensio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plicazio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rasferibilità delle conoscenz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Prove oggettive con esercizi di individuazione, inserimento, di manipolazione, di trasformazione  di riscrittura e di produzione personale.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TALIANO   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sz w:val="16"/>
          <w:szCs w:val="16"/>
        </w:rPr>
        <w:t>SCUOLA  SECONDARIA DI PRIMO GRADO -  CLASSE TERZ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4647"/>
        <w:gridCol w:w="2637"/>
        <w:gridCol w:w="3151"/>
        <w:gridCol w:w="279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Z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TTIVI DI APPRENDIMEN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ENU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ODOLOGIE  E STRATEGIE DIDATTICH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 DI VERIFICA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COL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uppressAutoHyphens w:val="true"/>
              <w:autoSpaceDE w:val="false"/>
              <w:snapToGrid w:val="false"/>
              <w:ind w:left="311" w:hanging="311"/>
              <w:jc w:val="both"/>
              <w:rPr/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  <w:t>Ascoltare testi applicando tecniche di supporto alla comprensione: durante l’ascolto (presa di appunti, parole-chiave, brevi frasi riassuntive, segni convenzionali) e dopo l’ascolto (rielaborazione degli appunt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311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scoltare testi prodotti e/o letti da altri, in situazioni scolastiche e/o trasmessi dai media, individuando: tipologia di testo, scopo, argomento, informazioni, punto di vista dell’emitten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311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  <w:t>Intervenire in una conversazione e/o in una discussione rispettando tempi e turni di parol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311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  <w:t>Distinguere informazioni principali e secondar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311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  <w:t>Comprendere messaggi via via più complessi per il proprio arricchimento cultural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color w:val="000000"/>
                <w:sz w:val="16"/>
                <w:szCs w:val="16"/>
              </w:rPr>
            </w:pPr>
            <w:r>
              <w:rPr>
                <w:rFonts w:cs="Book Antiqu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Le attività didattiche finalizzate al conseguimento degli obiettivi relativi all’ASCOLTARE, PARLARE, LEGGERE E SCRIVERE saranno organizzate in riferimento agli argomenti trattati in </w:t>
            </w: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</w:rPr>
              <w:t>antologia, epica e letteratura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5" w:leader="none"/>
              </w:tabs>
              <w:suppressAutoHyphens w:val="true"/>
              <w:ind w:left="265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sico: termini nuovi, sinonimi, contrari, ampliamento campi semanti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5" w:leader="none"/>
              </w:tabs>
              <w:suppressAutoHyphens w:val="true"/>
              <w:ind w:left="265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sico disciplinare specific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5" w:leader="none"/>
              </w:tabs>
              <w:suppressAutoHyphens w:val="true"/>
              <w:ind w:left="265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sico e strutture legate al registri diversi: formale, informal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5" w:leader="none"/>
              </w:tabs>
              <w:suppressAutoHyphens w:val="true"/>
              <w:ind w:left="265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gomenti di studio o contenuti di temi affrontati  nelle unità di apprendiment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5" w:leader="none"/>
              </w:tabs>
              <w:suppressAutoHyphens w:val="true"/>
              <w:ind w:left="265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conti di esperienze personali, contenuto di libri o testi lett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5" w:leader="none"/>
              </w:tabs>
              <w:suppressAutoHyphens w:val="true"/>
              <w:ind w:left="265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tture linguistiche dei testi ascoltat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4" w:leader="none"/>
              </w:tabs>
              <w:suppressAutoHyphens w:val="true"/>
              <w:ind w:left="265" w:hanging="18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Contenuti, sintesi e osservazioni critiche su avvenimenti di attualità, libri e film.</w:t>
            </w:r>
          </w:p>
          <w:p>
            <w:pPr>
              <w:pStyle w:val="Normal"/>
              <w:ind w:left="85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ntolog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i narrativ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i descrittiv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i espositiv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i argomentativ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i espressivi (lettere, diari, autobiografie …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i poetici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Contenuti e strutture di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quotidiani e testi multimediali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Letteratura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uppressAutoHyphens w:val="true"/>
              <w:ind w:left="0" w:firstLine="10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enni di storia della letteratura dall’Ottocento all’età contemporanea: in una prospettiva cronologica verrà proposta una selezione di autori e opere, attraverso la 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ettura e l’analisi di brani 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gnificativ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>Per la scelta dei testi da proporre si terranno presente gli interessi e i bisogni formativi e culturali degli alunni, unitamente all’esigenza della scuola di trasmettere valori e conoscenze fondamentali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Verdana"/>
                <w:b w:val="false"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Bagaglio lessicale più ampio, ricco e con terminologia specifica per nuclei tematic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Conoscenza e uso consapevole dei connettivi temporali, spaziali e logici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truttura del testo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rrativo, descrittivo, informativo, espressivo, epistolare, poetico, argomentativ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noscenza di strutture e strategie (es. flash-back) per la manipolazione di testi o per la produzione di poesie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29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ezioni frontali per inquadrare l’unità di apprendimento, l’argomento e gli obiettivi da conseguire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29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ettura di testi alla classe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29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iegazione di termini nuovi durante le attività orali e ricerca di  sinonimi (ampliamento lessico degli alunni)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29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ersazioni guidate, dibattiti su un argomento per sviluppare in ogni alunno  una partecipazione più attiva, personale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29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osizione alla classe da parte di un alunno di un racconto, una descrizione, un tema affrontato o un testo letto,  utilizzando una scaletta data dall’insegnante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29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o di prodotto mediatici, libri, quotidiani e specifiche attività guidate per la comprensione e l’interazione orale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verifiche, orali e scritte, saranno organizzate in modo coerente al lavoro proposto e diversificate in base agli obiettivi e alle competenze da valutar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 elementi presi in considerazione nella valutazione saranno:</w:t>
            </w:r>
          </w:p>
          <w:p>
            <w:pPr>
              <w:pStyle w:val="TextBodyIndent"/>
              <w:numPr>
                <w:ilvl w:val="2"/>
                <w:numId w:val="16"/>
              </w:numPr>
              <w:tabs>
                <w:tab w:val="clear" w:pos="708"/>
                <w:tab w:val="left" w:pos="309" w:leader="none"/>
              </w:tabs>
              <w:suppressAutoHyphens w:val="true"/>
              <w:ind w:left="2340" w:hanging="221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ello di partenza</w:t>
            </w:r>
          </w:p>
          <w:p>
            <w:pPr>
              <w:pStyle w:val="TextBodyIndent"/>
              <w:numPr>
                <w:ilvl w:val="2"/>
                <w:numId w:val="16"/>
              </w:numPr>
              <w:tabs>
                <w:tab w:val="clear" w:pos="708"/>
                <w:tab w:val="left" w:pos="309" w:leader="none"/>
              </w:tabs>
              <w:suppressAutoHyphens w:val="true"/>
              <w:ind w:left="2340" w:hanging="221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à degli apprendimenti</w:t>
            </w:r>
          </w:p>
          <w:p>
            <w:pPr>
              <w:pStyle w:val="TextBodyIndent"/>
              <w:numPr>
                <w:ilvl w:val="2"/>
                <w:numId w:val="16"/>
              </w:numPr>
              <w:tabs>
                <w:tab w:val="clear" w:pos="708"/>
                <w:tab w:val="left" w:pos="309" w:leader="none"/>
              </w:tabs>
              <w:suppressAutoHyphens w:val="true"/>
              <w:ind w:left="2340" w:hanging="221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e partecipazione</w:t>
            </w:r>
          </w:p>
          <w:p>
            <w:pPr>
              <w:pStyle w:val="TextBodyIndent"/>
              <w:numPr>
                <w:ilvl w:val="2"/>
                <w:numId w:val="16"/>
              </w:numPr>
              <w:tabs>
                <w:tab w:val="clear" w:pos="708"/>
                <w:tab w:val="left" w:pos="309" w:leader="none"/>
              </w:tabs>
              <w:suppressAutoHyphens w:val="true"/>
              <w:ind w:left="2340" w:hanging="221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ettivi raggiunti.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la comprensione e la conoscenza dei contenuti si somministreran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 oggettive di comprensione dell’ascol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estionari a risposta chiusa, multipla o aper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ulazione di dati ascolta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rielaborazione orale e scrit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ifiche oral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RLAT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1" w:leader="none"/>
              </w:tabs>
              <w:suppressAutoHyphens w:val="true"/>
              <w:snapToGrid w:val="fals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tervenire in una conversazione e/o in una discussione rispettando tempi e turni di parol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  <w:t>Raccontare fatti,  esperienze personali o il contenuto  di testi letti selezionando informazioni significative, ordinandole in base ad un criterio logico – cronologico, esplicitandole in modo chiaro ed esauriente e usando un registro adeguato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crivere oggetti, luoghi, persone e personaggi, usando un lessico adeguato all’argomento e alla situazion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rPr/>
            </w:pPr>
            <w:r>
              <w:rPr>
                <w:rFonts w:cs="Tahoma" w:ascii="Verdana" w:hAnsi="Verdana"/>
                <w:sz w:val="16"/>
                <w:szCs w:val="20"/>
              </w:rPr>
              <w:t>Riferire oralmente su un argomento di studio esplicitando lo scopo e presentando in modo chiaro l’argomento: esporre le informazioni secondo un ordine prestabilito e coerente, usare un registro adeguato all’argomento, controllare il lessico specifico, servendosi eventualmente di supporti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</w:t>
            </w:r>
            <w:r>
              <w:rPr>
                <w:rFonts w:cs="Tahoma" w:ascii="Verdana" w:hAnsi="Verdana"/>
                <w:sz w:val="16"/>
                <w:szCs w:val="20"/>
              </w:rPr>
              <w:t>( cartine, tabelle, grafici…).</w:t>
            </w:r>
          </w:p>
          <w:p>
            <w:pPr>
              <w:pStyle w:val="Normal"/>
              <w:ind w:firstLine="217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  <w:t xml:space="preserve">- Argomentare per esprimere la propria tesi e  </w:t>
            </w:r>
          </w:p>
          <w:p>
            <w:pPr>
              <w:pStyle w:val="Normal"/>
              <w:ind w:firstLine="217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</w:t>
            </w:r>
            <w:r>
              <w:rPr>
                <w:rFonts w:cs="Tahoma" w:ascii="Verdana" w:hAnsi="Verdana"/>
                <w:sz w:val="16"/>
                <w:szCs w:val="20"/>
              </w:rPr>
              <w:t>confrontarla con quella degli altri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29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ussioni e dibattiti spontanei e guida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zioni orali su fatti accadu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ifiche incrociate di esposizione orale e ascolt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ifiche oral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uppressAutoHyphens w:val="true"/>
              <w:snapToGrid w:val="false"/>
              <w:ind w:left="311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gere ad alta voce in modo espressivo, usando pause e intonazioni per seguire lo sviluppo del testo e permettere a chi ascolta di capir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eggere in modalità silenziosa testi di varia natura e provenienza applicando tecniche di supporto alla comprensione (sottolineature, note a margine, appunti) e mettendo in atto strategie differenziate (lettura globale-orientativa, lettura analitica, lettura selettiva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avare informazioni sfruttando le varie parti di un manuale di studio: indice, capitoli, titoli, sommari, testi, riquadri, immagini, didascalie, apparati grafi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gere testi letterari di vario tipo  individuando le informazioni principali su: personaggi, loro caratteristiche, ruoli, relazioni e motivazione delle loro azioni, ambientazione spaziale e temporale, relazioni causali, tema principale, sequenze del testo, genere di appartenenza e le tecniche narrative usate dall’autor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formulare in modo sintetico le informazioni selezionate da un testo e riorganizzarle in modo personale (liste di argomenti, riassunti, schemi, mappe, tabelle…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gere semplici testi argomentativi e individuare tesi centrale e argomenti a sostegno, valutandone la pertinenza e la validità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avare informazioni esplicite ed implicite da testi espositivi, per documentarsi su un argomento specifico o per realizzare scopi prati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are testi funzionali di vario tipo per affrontare situazioni della vita quotidia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rontare, su uno stesso argomento, informazioni ricavabili da più fonti, selezionando quelle più significativ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gere con interesse e piacere testi narrativi, mostrando di riconoscere le caratteristiche essenziali che li contraddistinguono ed  esprimendo pareri personali su di ess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6" w:leader="none"/>
              </w:tabs>
              <w:suppressAutoHyphens w:val="true"/>
              <w:snapToGrid w:val="fals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dialogata, con lettura, analisi, sintesi e rielaborazione dei contenuti attraverso esercizi strutturati di vario gener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6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a globale, analitica, individuale e collettiv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6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e ad alta voce  per una corretta intonazione ed espressività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6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i del testo: sottolineatura di termini nuovi, difficili o particolari- divisione guidata in sequenze 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6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de di comprensione del testo letto: risposta multipla e risposte aperte immediatamente dopo la lettura silenziosa e autonoma di un test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6" w:leader="none"/>
              </w:tabs>
              <w:suppressAutoHyphens w:val="true"/>
              <w:ind w:left="407" w:hanging="1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struzione di schemi e mappe sul testo analizzat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6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tribuzione di materiali diversi su uno stesso argomento per confrontare i diversi punti di vist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46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ggerimenti di percorsi di navigazione in Internet finalizzati a precise ricerch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snapToGrid w:val="fals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t per verificare attitudini e capacità di ordine tecnico- strumentale e poi, concettua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sulla relazione tra tipo di testo e scopo della lettura, situazione e modo di lettur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 di lettur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ifica della comprensione del testo letto mediante questionari, quesiti a risposta chiusa o aperta e produzione liber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U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31" w:hanging="720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Conoscere e applicare le procedure di ideazione, pianificazione, stesura e revisione del testo a partire dall’analisi del compito di scrittura; servirsi di strumenti per l’organizzazione delle idee (liste di argomenti, mappe, scalette…); utilizzare criteri e strumenti per la revisione del testo in vista della stesura definitiv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rivere testi corretti dal punto di vista ortografico, morfosintattico e lessical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rivere testi completi, coerenti, coesi e organizzati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true"/>
              <w:ind w:left="311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in parti connesse tra lor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rivere testi di forma diversa (narrativo, descrittivo…) sulla base di modelli sperimentati, adeguandoli a: situazione, argomento, scopo, destinatario, registr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crivere sintesi di testi letti e ascoltati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zare forme diverse di scrittura creativa, in prosa e in versi (ad esempio giochi linguistici, riscrittura di testi narrativi con cambiamento del punto di vista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1" w:leader="none"/>
              </w:tabs>
              <w:suppressAutoHyphens w:val="true"/>
              <w:ind w:left="131" w:hanging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crivere testi utilizzando programmi di  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1" w:leader="none"/>
              </w:tabs>
              <w:suppressAutoHyphens w:val="true"/>
              <w:ind w:left="131" w:hanging="72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ideoscrittura e curando l’impostazione grafica e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1" w:leader="none"/>
              </w:tabs>
              <w:suppressAutoHyphens w:val="true"/>
              <w:ind w:left="131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Concettuale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mi e strategie per guidare gli alunni a pianificare e organizzare le ide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mi per facilitare la costruzione autonoma di testi narrativi, descrittivi, informativi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zione di criteri e strumenti per la revisione del testo in vista della stesura definitiv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ruzione di campi semantici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suppressAutoHyphens w:val="true"/>
              <w:ind w:left="4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essicali per l’arricchimento lessicale degli alunni utile per la scrittura di diversi tipi di test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ittura collettiva, guidata di testi creativi sulla base di modelli (es. costruzione di filastrocche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mi per facilitare la sintesi o la manipolazione di un testo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hanging="49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hanging="49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hanging="493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6" w:leader="none"/>
                <w:tab w:val="left" w:pos="316" w:leader="none"/>
              </w:tabs>
              <w:suppressAutoHyphens w:val="true"/>
              <w:ind w:left="136" w:hanging="1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la produzione ci si avvarrà di: esercizi di completamento, manipolazione, analisi e stesura di vari testi, esercizi di sintesi, parafrasi e comment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6" w:leader="none"/>
                <w:tab w:val="left" w:pos="316" w:leader="none"/>
                <w:tab w:val="left" w:pos="407" w:leader="none"/>
              </w:tabs>
              <w:suppressAutoHyphens w:val="true"/>
              <w:ind w:left="136" w:hanging="1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ntrollo morfosintattico e lessicale.</w:t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ENUTI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ODOLOGIE  E STRATEGIE DIDATTICHE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112" w:right="6" w:hanging="121"/>
              <w:jc w:val="left"/>
              <w:rPr/>
            </w:pPr>
            <w:r>
              <w:rPr>
                <w:sz w:val="16"/>
                <w:szCs w:val="16"/>
              </w:rPr>
              <w:t>ACQUISIZIONEED ESPANSIONE DEL LESSIC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1" w:leader="none"/>
                <w:tab w:val="left" w:pos="359" w:leader="none"/>
              </w:tabs>
              <w:suppressAutoHyphens w:val="true"/>
              <w:snapToGrid w:val="fals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mpliare, sulla base delle proprie esperienze, delle letture e di attività specifiche, il proprio patrimonio lessicale, così da comprendere ed usare le parole del vocabolario di base, anche in accezioni divers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1" w:leader="none"/>
                <w:tab w:val="left" w:pos="359" w:leader="none"/>
              </w:tabs>
              <w:suppressAutoHyphens w:val="true"/>
              <w:snapToGrid w:val="fals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prendere e usare in modo appropriato i termini specialistici di base afferenti alle diverse discipline 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1" w:leader="none"/>
                <w:tab w:val="left" w:pos="359" w:leader="none"/>
              </w:tabs>
              <w:suppressAutoHyphens w:val="true"/>
              <w:snapToGrid w:val="fals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alizzare scelte lessicali adeguate in base alla situazione comunicativa. e al tipo di testo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1" w:leader="none"/>
                <w:tab w:val="left" w:pos="359" w:leader="none"/>
              </w:tabs>
              <w:suppressAutoHyphens w:val="true"/>
              <w:snapToGrid w:val="false"/>
              <w:ind w:left="311" w:hanging="18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oscere le principali relazioni fra significat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131" w:leader="none"/>
              </w:tabs>
              <w:suppressAutoHyphens w:val="true"/>
              <w:ind w:left="76" w:right="-9" w:firstLine="14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prendere e usare le parole in senso figurato 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131" w:leader="none"/>
              </w:tabs>
              <w:suppressAutoHyphens w:val="true"/>
              <w:ind w:left="76" w:right="-9" w:firstLine="14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oscere e individuare le  figure retorich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131" w:leader="none"/>
              </w:tabs>
              <w:suppressAutoHyphens w:val="true"/>
              <w:ind w:left="76" w:right="-9" w:firstLine="14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tilizzare dizionari per rintracciare all'interno di una voce le informazioni utili per risolvere problemi o dubbi linguistici.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napToGrid w:val="fals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essico vario e specialistico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24" w:leader="none"/>
              </w:tabs>
              <w:suppressAutoHyphens w:val="tru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onoscere e interpretare le figure di significato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24" w:leader="none"/>
              </w:tabs>
              <w:suppressAutoHyphens w:val="tru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vocabolario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zione degli argomenti in forma induttiva, per arrivare poi alla definizione delle regole e delle strutture linguistiche fondamental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graduati di riconoscimento, completamento, trasformazione, analisi e applicazion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7" w:leader="none"/>
              </w:tabs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nsultazione del dizionario per la riflessione e l’analisi del significato delle parol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7" w:leader="none"/>
              </w:tabs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riconoscimento dei rapporti di significato tra le parol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7" w:leader="none"/>
              </w:tabs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per il riconoscimento delle figure retoriche nei testi letti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ifiche orali e scritte finalizzate a valutare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conoscenza delle regole e delle strutture linguistiche fondamentali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competenze lessicali, morfologich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6" w:leader="none"/>
              </w:tabs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 oggettive con esercizi di individuazione, inserimento, di manipolazione, di trasformazione , di riscrittura e di produzione personale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LEMENTI DI GRAMMATICA ESPLICITA E RIFLESSIONE SUGLI USI DELLA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NGU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ind w:left="491" w:hanging="36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Riconoscere la struttura e la gerarchia logico-sintattica della frase complessa almeno a un primo grado di subordinazion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91" w:leader="none"/>
              </w:tabs>
              <w:suppressAutoHyphens w:val="true"/>
              <w:ind w:left="491" w:hanging="36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conoscere i connettivi sintattici e testuali, i segni interpuntivi e la loro funzione specific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91" w:leader="none"/>
              </w:tabs>
              <w:suppressAutoHyphens w:val="true"/>
              <w:autoSpaceDE w:val="false"/>
              <w:ind w:left="491" w:hanging="360"/>
              <w:rPr>
                <w:rFonts w:ascii="Verdana" w:hAnsi="Verdana" w:cs="Book Antiqua"/>
                <w:sz w:val="16"/>
                <w:szCs w:val="16"/>
              </w:rPr>
            </w:pPr>
            <w:r>
              <w:rPr>
                <w:rFonts w:cs="Book Antiqua" w:ascii="Verdana" w:hAnsi="Verdana"/>
                <w:sz w:val="16"/>
                <w:szCs w:val="16"/>
              </w:rPr>
              <w:t>Conoscere elementi di storia della lingua italian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91" w:leader="none"/>
              </w:tabs>
              <w:suppressAutoHyphens w:val="true"/>
              <w:autoSpaceDE w:val="false"/>
              <w:ind w:left="491" w:hanging="3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flettere sui propri errori tipici, segnalati dall'insegnante, allo scopo di imparare ad autocorreggerli nella produzione scritt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4" w:leader="none"/>
              </w:tabs>
              <w:suppressAutoHyphens w:val="true"/>
              <w:snapToGrid w:val="false"/>
              <w:ind w:left="344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sintassi della frase complessa (analisi del periodo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4" w:leader="none"/>
              </w:tabs>
              <w:suppressAutoHyphens w:val="true"/>
              <w:snapToGrid w:val="false"/>
              <w:ind w:left="344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igure retoriche ed approfondimenti della metric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4" w:leader="none"/>
              </w:tabs>
              <w:suppressAutoHyphens w:val="true"/>
              <w:ind w:left="344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a lingua italiana attraverso i secol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7" w:leader="none"/>
              </w:tabs>
              <w:suppressAutoHyphens w:val="true"/>
              <w:snapToGrid w:val="false"/>
              <w:ind w:left="40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zione degli argomenti in forma induttiva, per arrivare poi alla definizione delle regole e delle strutture linguistiche fondamental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graduati di riconoscimento, completamento, trasformazione, analisi e applicazion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orizzazione delle regole e delle definizion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cuzione guidata/autonoma di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nsolidamento delle  competenze ortografich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nsultazione del dizionario 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riconoscimento dei rapporti di significato tra le parol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per il riconoscimento delle figure retoriche nei testi lett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per il riconoscimento dei principali aspetti metric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7" w:leader="none"/>
              </w:tabs>
              <w:suppressAutoHyphens w:val="true"/>
              <w:ind w:left="40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sercizi per individuare i mutamenti lessicali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ifiche orali e scritte finalizzate a valutare: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a conoscenza delle regole e delle strutture linguistiche fondamental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le competenze ortografiche, lessicali, morfologiche e sintattiche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verifiche riproporranno gli esercizi svolti nell’affrontare i vari argomenti, tenendo conto delle diverse categorie cognitiv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sservazio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lassificazio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mprensio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plicazio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rasferibilità delle conoscenz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 oggettive con esercizi di individuazione, inserimento, di manipolazione, di trasformazione  di riscrittura e di produzione personal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5"/>
          <w:numId w:val="2"/>
        </w:numPr>
        <w:suppressAutoHyphens w:val="tru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RAGUARDI AL TERMINE DELLA SCUOLA SECONDARIA DI PRIMO GRADO PER LO SVILUPPO DELLE COMPETENZE: ITALIANO</w:t>
      </w:r>
    </w:p>
    <w:p>
      <w:pPr>
        <w:pStyle w:val="Normal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7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LA FINE DELLA SCUOLA SECONDARIA DI PRIMO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COLTO e PARLATO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scoltare e comprendere testi di vario “diretti” e “trasmessi dai media”, riconoscendone la fonte, il tema, le informazioni e l’intenzione del mittente.</w:t>
            </w:r>
          </w:p>
          <w:p>
            <w:pPr>
              <w:pStyle w:val="Corpodeltesto21"/>
              <w:rPr>
                <w:szCs w:val="20"/>
              </w:rPr>
            </w:pPr>
            <w:r>
              <w:rPr>
                <w:szCs w:val="20"/>
              </w:rPr>
              <w:t>- Interagire in modo efficace in diverse situazioni comunicative, sostenendo le proprie idee con interventi orali che siano sempre rispettosi delle idee altru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sere consapevoli che il dialogo, oltre ad essere uno strumento comunicativo, ha anche un grande valore civile; utilizzare il dialogo per apprendere informazioni ed elaborare opinioni su problemi riguardanti vari ambiti culturali e social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are in modo efficace la comunicazione orale per collaborare con gli altri (realizzazione di giochi, elaborazione di progetti, valutazione dell’efficacia di diverse soluzioni ad un problema…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porre oralmente all’insegnante e ai compagni argomenti di studio e di ricerca, anche avvalendosi di supporti specifici (schemi, mappe, presentazioni al computer, ecc.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conoscere e usare termini specialistici in base ai campi di discors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dattare opportunamente i registri informale e formale in base alla situazione comunicativa e agli interlocutori, realizzando scelte lessicali adegua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ETTURA 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mprendere testi di tipo diverso in vista di scopi funzionali, individuandone informazioni esplicite ed implici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mprendere e usare in modo appropriato le parole del vocabolario di bas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elle attività di studio, personali e collaborative, leggere manuali delle discipline o altri testi di studio al fine di ricercare raccogliere e rielaborare i dati, le informazioni, i concetti e le esperienze necessarie, anche con l’utilizzo di strumenti informati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ggere testi letterari di vario tipo (narrativi, poetici, teatrali) e cominciare a costruirne un’interpretazione, collaborando con compagni ed insegnanti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RITTURA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crivere correttamente testi di tipo diverso (narrativo, descrittivo, espositivo, regolativo, argomentativo) adeguati a situazione, argomento, scopo, destinatari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durre testi multimediali, utilizzando in modo efficace l’accostamento dei linguaggi verbali con quelli iconici e sonor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conoscere e usare termini specialistici in base ai campi di discors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FLETTERE SULLA LINGUA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  <w:p>
            <w:pPr>
              <w:pStyle w:val="Corpodeltesto21"/>
              <w:rPr>
                <w:szCs w:val="20"/>
              </w:rPr>
            </w:pPr>
            <w:r>
              <w:rPr>
                <w:szCs w:val="20"/>
              </w:rPr>
              <w:t>- Utilizzare le conoscenze metalinguistiche per comprendere con maggiore precisione i significati dei testi e per correggere i propri scritti.</w:t>
            </w:r>
          </w:p>
          <w:p>
            <w:pPr>
              <w:pStyle w:val="Corpodeltesto21"/>
              <w:rPr>
                <w:szCs w:val="20"/>
              </w:rPr>
            </w:pPr>
            <w:r>
              <w:rPr>
                <w:szCs w:val="20"/>
              </w:rPr>
              <w:t>- Padroneggiare e applicare in situazioni diverse le conoscenze fondamentali relative al lessico, alla morfologia, all’organizzazione logico-sintattica della frase semplice e complessa, ai connettivi testuali.</w:t>
            </w:r>
          </w:p>
          <w:p>
            <w:pPr>
              <w:pStyle w:val="Corpodeltesto21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- Riconoscere il rapporto tra varietà linguistiche/lingue diverse (plurilinguismo).</w:t>
            </w:r>
          </w:p>
          <w:p>
            <w:pPr>
              <w:pStyle w:val="Corpodeltesto2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rpodeltesto2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rpodeltesto21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94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j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442"/>
        </w:tabs>
        <w:ind w:left="442" w:hanging="360"/>
      </w:pPr>
      <w:rPr>
        <w:rFonts w:ascii="Verdana" w:hAnsi="Verdana" w:cs="Verdana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ajan" w:hAnsi="Trajan" w:cs="Trajan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Guttman Calligraphic"/>
    </w:rPr>
  </w:style>
  <w:style w:type="character" w:styleId="WW8Num4z0">
    <w:name w:val="WW8Num4z0"/>
    <w:qFormat/>
    <w:rPr>
      <w:rFonts w:ascii="Verdana" w:hAnsi="Verdana" w:cs="Guttman Calligraphic"/>
    </w:rPr>
  </w:style>
  <w:style w:type="character" w:styleId="WW8Num5z0">
    <w:name w:val="WW8Num5z0"/>
    <w:qFormat/>
    <w:rPr>
      <w:rFonts w:ascii="Verdana" w:hAnsi="Verdana" w:cs="Guttman Calligraphic"/>
    </w:rPr>
  </w:style>
  <w:style w:type="character" w:styleId="WW8Num6z0">
    <w:name w:val="WW8Num6z0"/>
    <w:qFormat/>
    <w:rPr>
      <w:rFonts w:ascii="Verdana" w:hAnsi="Verdana" w:cs="Guttman Calligraphic"/>
    </w:rPr>
  </w:style>
  <w:style w:type="character" w:styleId="WW8Num7z0">
    <w:name w:val="WW8Num7z0"/>
    <w:qFormat/>
    <w:rPr>
      <w:rFonts w:ascii="Verdana" w:hAnsi="Verdana" w:cs="Guttman Calligraphi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Guttman Calligraphic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Verdana" w:hAnsi="Verdana" w:cs="Times New Roman"/>
    </w:rPr>
  </w:style>
  <w:style w:type="character" w:styleId="WW8Num11z0">
    <w:name w:val="WW8Num11z0"/>
    <w:qFormat/>
    <w:rPr>
      <w:rFonts w:ascii="Verdana" w:hAnsi="Verdana" w:cs="Guttman Calligraphic"/>
    </w:rPr>
  </w:style>
  <w:style w:type="character" w:styleId="WW8Num12z0">
    <w:name w:val="WW8Num12z0"/>
    <w:qFormat/>
    <w:rPr>
      <w:rFonts w:ascii="Verdana" w:hAnsi="Verdana" w:cs="Guttman Calligraphic"/>
    </w:rPr>
  </w:style>
  <w:style w:type="character" w:styleId="WW8Num13z0">
    <w:name w:val="WW8Num13z0"/>
    <w:qFormat/>
    <w:rPr>
      <w:rFonts w:ascii="Verdana" w:hAnsi="Verdana" w:cs="Guttman Calligraphic"/>
    </w:rPr>
  </w:style>
  <w:style w:type="character" w:styleId="WW8Num14z0">
    <w:name w:val="WW8Num14z0"/>
    <w:qFormat/>
    <w:rPr>
      <w:rFonts w:ascii="Verdana" w:hAnsi="Verdana" w:cs="Guttman Calligrap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Guttman Calligraphic"/>
    </w:rPr>
  </w:style>
  <w:style w:type="character" w:styleId="WW8Num17z0">
    <w:name w:val="WW8Num17z0"/>
    <w:qFormat/>
    <w:rPr>
      <w:rFonts w:ascii="Verdana" w:hAnsi="Verdana" w:cs="Guttman Calligraphic"/>
    </w:rPr>
  </w:style>
  <w:style w:type="character" w:styleId="WW8Num18z0">
    <w:name w:val="WW8Num18z0"/>
    <w:qFormat/>
    <w:rPr>
      <w:rFonts w:ascii="Verdana" w:hAnsi="Verdana" w:cs="Guttman Calligraphic"/>
    </w:rPr>
  </w:style>
  <w:style w:type="character" w:styleId="WW8Num19z0">
    <w:name w:val="WW8Num19z0"/>
    <w:qFormat/>
    <w:rPr>
      <w:rFonts w:ascii="Verdana" w:hAnsi="Verdana" w:cs="Guttman Calligraphic"/>
    </w:rPr>
  </w:style>
  <w:style w:type="character" w:styleId="WW8Num20z0">
    <w:name w:val="WW8Num20z0"/>
    <w:qFormat/>
    <w:rPr>
      <w:rFonts w:ascii="Verdana" w:hAnsi="Verdana" w:cs="Guttman Calligraphic"/>
    </w:rPr>
  </w:style>
  <w:style w:type="character" w:styleId="WW8Num21z0">
    <w:name w:val="WW8Num21z0"/>
    <w:qFormat/>
    <w:rPr>
      <w:rFonts w:ascii="Verdana" w:hAnsi="Verdana" w:cs="Guttman Calligraphic"/>
    </w:rPr>
  </w:style>
  <w:style w:type="character" w:styleId="WW8Num22z0">
    <w:name w:val="WW8Num22z0"/>
    <w:qFormat/>
    <w:rPr>
      <w:rFonts w:ascii="Verdana" w:hAnsi="Verdana" w:cs="Guttman Calligraphic"/>
      <w:color w:val="000000"/>
    </w:rPr>
  </w:style>
  <w:style w:type="character" w:styleId="WW8Num23z0">
    <w:name w:val="WW8Num23z0"/>
    <w:qFormat/>
    <w:rPr>
      <w:rFonts w:ascii="Verdana" w:hAnsi="Verdana" w:cs="Guttman Calligraphic"/>
    </w:rPr>
  </w:style>
  <w:style w:type="character" w:styleId="WW8Num25z0">
    <w:name w:val="WW8Num25z0"/>
    <w:qFormat/>
    <w:rPr>
      <w:rFonts w:ascii="Verdana" w:hAnsi="Verdana" w:cs="Guttman Calligraphic"/>
    </w:rPr>
  </w:style>
  <w:style w:type="character" w:styleId="WW8Num26z0">
    <w:name w:val="WW8Num26z0"/>
    <w:qFormat/>
    <w:rPr>
      <w:rFonts w:ascii="Verdana" w:hAnsi="Verdana" w:cs="Guttman Calligraphic"/>
    </w:rPr>
  </w:style>
  <w:style w:type="character" w:styleId="WW8Num27z0">
    <w:name w:val="WW8Num27z0"/>
    <w:qFormat/>
    <w:rPr>
      <w:rFonts w:ascii="Verdana" w:hAnsi="Verdana" w:cs="Guttman Calligraphic"/>
    </w:rPr>
  </w:style>
  <w:style w:type="character" w:styleId="WW8Num28z0">
    <w:name w:val="WW8Num28z0"/>
    <w:qFormat/>
    <w:rPr>
      <w:rFonts w:ascii="Verdana" w:hAnsi="Verdana" w:cs="Guttman Calligraphic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Verdana" w:hAnsi="Verdana" w:cs="Guttman Calligraphic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Guttman Calligraphic"/>
    </w:rPr>
  </w:style>
  <w:style w:type="character" w:styleId="WW8Num31z0">
    <w:name w:val="WW8Num31z0"/>
    <w:qFormat/>
    <w:rPr>
      <w:rFonts w:ascii="Verdana" w:hAnsi="Verdana" w:cs="Guttman Calligraphic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Verdana" w:hAnsi="Verdana" w:cs="Verdana"/>
      <w:b/>
      <w:bCs/>
      <w:sz w:val="24"/>
      <w:szCs w:val="24"/>
      <w:lang w:val="it-IT" w:bidi="ar-SA"/>
    </w:rPr>
  </w:style>
  <w:style w:type="character" w:styleId="CarattereCarattere6">
    <w:name w:val=" Carattere Carattere6"/>
    <w:qFormat/>
    <w:rPr>
      <w:rFonts w:ascii="Verdana" w:hAnsi="Verdana" w:cs="Verdana"/>
      <w:b/>
      <w:bCs/>
      <w:szCs w:val="24"/>
      <w:lang w:val="it-IT" w:bidi="ar-SA"/>
    </w:rPr>
  </w:style>
  <w:style w:type="character" w:styleId="CarattereCarattere5">
    <w:name w:val=" Carattere Carattere5"/>
    <w:qFormat/>
    <w:rPr>
      <w:rFonts w:ascii="Verdana" w:hAnsi="Verdana" w:cs="Verdana"/>
      <w:b/>
      <w:bCs/>
      <w:sz w:val="26"/>
      <w:szCs w:val="24"/>
      <w:lang w:val="it-IT" w:bidi="ar-SA"/>
    </w:rPr>
  </w:style>
  <w:style w:type="character" w:styleId="CarattereCarattere2">
    <w:name w:val=" Carattere Carattere2"/>
    <w:qFormat/>
    <w:rPr>
      <w:rFonts w:ascii="Verdana" w:hAnsi="Verdana" w:cs="Verdana"/>
      <w:b/>
      <w:bCs/>
      <w:szCs w:val="24"/>
      <w:lang w:val="it-IT" w:bidi="ar-SA"/>
    </w:rPr>
  </w:style>
  <w:style w:type="character" w:styleId="CarattereCarattere1">
    <w:name w:val=" Carattere Carattere1"/>
    <w:qFormat/>
    <w:rPr>
      <w:rFonts w:ascii="Verdana" w:hAnsi="Verdana" w:cs="Verdana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CarattereCarattere4">
    <w:name w:val=" Carattere Carattere4"/>
    <w:qFormat/>
    <w:rPr>
      <w:rFonts w:ascii="Verdana" w:hAnsi="Verdana" w:cs="Verdana"/>
      <w:b/>
      <w:bCs/>
      <w:sz w:val="28"/>
      <w:szCs w:val="24"/>
      <w:u w:val="single"/>
      <w:lang w:val="it-IT" w:bidi="ar-SA"/>
    </w:rPr>
  </w:style>
  <w:style w:type="character" w:styleId="CarattereCarattere3">
    <w:name w:val=" Carattere Carattere3"/>
    <w:qFormat/>
    <w:rPr>
      <w:rFonts w:ascii="Verdana" w:hAnsi="Verdana" w:cs="Verdana"/>
      <w:b/>
      <w:bCs/>
      <w:sz w:val="1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6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03:00Z</dcterms:created>
  <dc:creator>ArmandoSabrina</dc:creator>
  <dc:description/>
  <cp:keywords/>
  <dc:language>en-US</dc:language>
  <cp:lastModifiedBy>X</cp:lastModifiedBy>
  <cp:lastPrinted>2012-04-12T14:02:00Z</cp:lastPrinted>
  <dcterms:modified xsi:type="dcterms:W3CDTF">2014-10-13T20:03:00Z</dcterms:modified>
  <cp:revision>2</cp:revision>
  <dc:subject/>
  <dc:title>AREA LINGUISTICA   -   DISCIPLINA:  ITALIANO   </dc:title>
</cp:coreProperties>
</file>