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6750</wp:posOffset>
                </wp:positionH>
                <wp:positionV relativeFrom="paragraph">
                  <wp:posOffset>69850</wp:posOffset>
                </wp:positionV>
                <wp:extent cx="6324600" cy="3714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37147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numPr>
                                <w:ilvl w:val="6"/>
                                <w:numId w:val="2"/>
                              </w:numPr>
                              <w:suppressAutoHyphens w:val="tru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L  CURRICO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jan;Times New Roman" w:hAnsi="Trajan;Times New Roman" w:cs="Trajan;Times New Roman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Trajan;Times New Roman" w:ascii="Trajan;Times New Roman" w:hAnsi="Trajan;Times New Roman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jan;Times New Roman" w:hAnsi="Trajan;Times New Roman" w:cs="Trajan;Times New Roman"/>
                                <w:sz w:val="36"/>
                              </w:rPr>
                            </w:pPr>
                            <w:r>
                              <w:rPr>
                                <w:rFonts w:cs="Trajan;Times New Roman" w:ascii="Trajan;Times New Roman" w:hAnsi="Trajan;Times New Roman"/>
                                <w:sz w:val="36"/>
                              </w:rPr>
                              <w:t>PER IL PRIMO CICLO D’ISTRU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jan;Times New Roman" w:hAnsi="Trajan;Times New Roman" w:cs="Trajan;Times New Roman"/>
                                <w:sz w:val="36"/>
                              </w:rPr>
                            </w:pPr>
                            <w:r>
                              <w:rPr>
                                <w:rFonts w:cs="Trajan;Times New Roman" w:ascii="Trajan;Times New Roman" w:hAnsi="Trajan;Times New Roman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rajan;Times New Roman" w:hAnsi="Trajan;Times New Roman" w:cs="Trajan;Times New Roman"/>
                                <w:sz w:val="36"/>
                              </w:rPr>
                            </w:pPr>
                            <w:r>
                              <w:rPr>
                                <w:rFonts w:cs="Trajan;Times New Roman" w:ascii="Trajan;Times New Roman" w:hAnsi="Trajan;Times New Roman"/>
                                <w:sz w:val="36"/>
                              </w:rPr>
                              <w:t>SCUOLA PRIMARIA 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rajan;Times New Roman" w:hAnsi="Trajan;Times New Roman" w:cs="Trajan;Times New Roman"/>
                                <w:sz w:val="36"/>
                              </w:rPr>
                            </w:pPr>
                            <w:r>
                              <w:rPr>
                                <w:rFonts w:cs="Trajan;Times New Roman" w:ascii="Trajan;Times New Roman" w:hAnsi="Trajan;Times New Roman"/>
                                <w:sz w:val="36"/>
                              </w:rPr>
                              <w:t>SCUOLA SECONDARIA DI PRIMO GRAD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rajan;Times New Roman" w:hAnsi="Trajan;Times New Roman" w:cs="Trajan;Times New Roman"/>
                                <w:sz w:val="36"/>
                              </w:rPr>
                            </w:pPr>
                            <w:r>
                              <w:rPr>
                                <w:rFonts w:cs="Trajan;Times New Roman" w:ascii="Trajan;Times New Roman" w:hAnsi="Trajan;Times New Roman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jan;Times New Roman" w:hAnsi="Trajan;Times New Roman" w:cs="Trajan;Times New Roman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Trajan;Times New Roman" w:ascii="Trajan;Times New Roman" w:hAnsi="Trajan;Times New Roman"/>
                                <w:b/>
                                <w:bCs/>
                                <w:sz w:val="36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jan;Times New Roman" w:hAnsi="Trajan;Times New Roman" w:cs="Trajan;Times New Roman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Trajan;Times New Roman" w:ascii="Trajan;Times New Roman" w:hAnsi="Trajan;Times New Roman"/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6040" tIns="20320" rIns="6604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8pt;height:292.5pt;mso-wrap-distance-left:9.05pt;mso-wrap-distance-right:9.05pt;mso-wrap-distance-top:0pt;mso-wrap-distance-bottom:0pt;margin-top:5.5pt;mso-position-vertical-relative:text;margin-left:152.5pt;mso-position-horizontal-relative:text">
                <v:textbox inset="0.0722222222222222in,0.0222222222222222in,0.0722222222222222in,0.022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7"/>
                        <w:numPr>
                          <w:ilvl w:val="6"/>
                          <w:numId w:val="2"/>
                        </w:numPr>
                        <w:suppressAutoHyphens w:val="tru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L  CURRICO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jan;Times New Roman" w:hAnsi="Trajan;Times New Roman" w:cs="Trajan;Times New Roman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Trajan;Times New Roman" w:ascii="Trajan;Times New Roman" w:hAnsi="Trajan;Times New Roman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jan;Times New Roman" w:hAnsi="Trajan;Times New Roman" w:cs="Trajan;Times New Roman"/>
                          <w:sz w:val="36"/>
                        </w:rPr>
                      </w:pPr>
                      <w:r>
                        <w:rPr>
                          <w:rFonts w:cs="Trajan;Times New Roman" w:ascii="Trajan;Times New Roman" w:hAnsi="Trajan;Times New Roman"/>
                          <w:sz w:val="36"/>
                        </w:rPr>
                        <w:t>PER IL PRIMO CICLO D’ISTRU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jan;Times New Roman" w:hAnsi="Trajan;Times New Roman" w:cs="Trajan;Times New Roman"/>
                          <w:sz w:val="36"/>
                        </w:rPr>
                      </w:pPr>
                      <w:r>
                        <w:rPr>
                          <w:rFonts w:cs="Trajan;Times New Roman" w:ascii="Trajan;Times New Roman" w:hAnsi="Trajan;Times New Roman"/>
                          <w:sz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rajan;Times New Roman" w:hAnsi="Trajan;Times New Roman" w:cs="Trajan;Times New Roman"/>
                          <w:sz w:val="36"/>
                        </w:rPr>
                      </w:pPr>
                      <w:r>
                        <w:rPr>
                          <w:rFonts w:cs="Trajan;Times New Roman" w:ascii="Trajan;Times New Roman" w:hAnsi="Trajan;Times New Roman"/>
                          <w:sz w:val="36"/>
                        </w:rPr>
                        <w:t>SCUOLA PRIMARIA E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rajan;Times New Roman" w:hAnsi="Trajan;Times New Roman" w:cs="Trajan;Times New Roman"/>
                          <w:sz w:val="36"/>
                        </w:rPr>
                      </w:pPr>
                      <w:r>
                        <w:rPr>
                          <w:rFonts w:cs="Trajan;Times New Roman" w:ascii="Trajan;Times New Roman" w:hAnsi="Trajan;Times New Roman"/>
                          <w:sz w:val="36"/>
                        </w:rPr>
                        <w:t>SCUOLA SECONDARIA DI PRIMO GRADO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rajan;Times New Roman" w:hAnsi="Trajan;Times New Roman" w:cs="Trajan;Times New Roman"/>
                          <w:sz w:val="36"/>
                        </w:rPr>
                      </w:pPr>
                      <w:r>
                        <w:rPr>
                          <w:rFonts w:cs="Trajan;Times New Roman" w:ascii="Trajan;Times New Roman" w:hAnsi="Trajan;Times New Roman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jan;Times New Roman" w:hAnsi="Trajan;Times New Roman" w:cs="Trajan;Times New Roman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Trajan;Times New Roman" w:ascii="Trajan;Times New Roman" w:hAnsi="Trajan;Times New Roman"/>
                          <w:b/>
                          <w:bCs/>
                          <w:sz w:val="36"/>
                        </w:rPr>
                        <w:t>GEOGRAF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jan;Times New Roman" w:hAnsi="Trajan;Times New Roman" w:cs="Trajan;Times New Roman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Trajan;Times New Roman" w:ascii="Trajan;Times New Roman" w:hAnsi="Trajan;Times New Roman"/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GEOGRAFIA</w:t>
      </w:r>
    </w:p>
    <w:p>
      <w:pPr>
        <w:pStyle w:val="Heading1"/>
        <w:rPr>
          <w:sz w:val="20"/>
        </w:rPr>
      </w:pPr>
      <w:r>
        <w:rPr>
          <w:rFonts w:eastAsia="Verdana"/>
          <w:sz w:val="20"/>
        </w:rPr>
        <w:t xml:space="preserve">   </w:t>
      </w:r>
      <w:r>
        <w:rPr>
          <w:sz w:val="20"/>
        </w:rPr>
        <w:t>SCUOLA  PRIMARIA   -   CLASSE PRIMA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59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8"/>
        <w:gridCol w:w="4742"/>
        <w:gridCol w:w="3060"/>
        <w:gridCol w:w="3178"/>
        <w:gridCol w:w="2160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MPETENZ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BIETTIVI DI APPRENDIMEN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APERI/CONTENU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ETODOLOGIE E STRATEGIE DIDATTIC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TIPOLOGIA DI VERIFICA </w:t>
            </w:r>
          </w:p>
        </w:tc>
      </w:tr>
      <w:tr>
        <w:trPr>
          <w:trHeight w:val="3410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/>
                <w:b/>
                <w:bCs/>
                <w:sz w:val="20"/>
              </w:rPr>
            </w:r>
          </w:p>
          <w:p>
            <w:pPr>
              <w:pStyle w:val="Heading8"/>
              <w:jc w:val="center"/>
              <w:rPr/>
            </w:pPr>
            <w:r>
              <w:rPr/>
            </w:r>
          </w:p>
          <w:p>
            <w:pPr>
              <w:pStyle w:val="Heading8"/>
              <w:jc w:val="center"/>
              <w:rPr/>
            </w:pPr>
            <w:r>
              <w:rPr/>
              <w:t>ORIENTAMEN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Cogliere i principali rapporti topologici (aperto, chiuso, regione interna-esterna)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Cogliere i principali rapporti spaziali (davanti, dietro, lontano, vicino…)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Muoversi  nello spazio circostante, utilizzando gli organizzatori topologici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Acquisire il concetto di confine, spazio esterno e regione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Muoversi e orientarsi nello spazio grazie a semplici carte mentali, che si strutturano e si ampliano man mano che si esplora lo spazio circostante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Gli organizzatori topologici: sopra-sotto, avanti-dietro,dentro-fuori, sinistra-destra, ecc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Concetto di spazio: spazio vissuto, spazio percepito, spazio organizzato, spazio rappresentato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Rapporto corpo-spazio (individuazione di ostacoli e/o pericoli)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Simboli convenzionali e non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Ambienti noti: elementi fisici e antropici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Esplorazione guidata dell’ambiente circostante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Attività motorie guidate nello spazio (rapporto corpo-spazio): percorsi negli ambienti scolastici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Giochi guidati per l’orientamento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Osservazione guidata e analisi degli elementi nel loro contesto spaziale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Osservazioni di elementi e di  spazi da diversi punti di vista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Rappresentazioni grafiche guidate di oggetti scolastici e non e di ambienti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Schede predisposte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Conversazioni per la socializzazione delle esperienze fatte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poste motorie a comandi verbali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amento di schede.</w:t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INGUAGGIO DELLA GEO-GRAFICITA'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- Rappresentare  oggetti e ambienti noti (pianta dell’aula, di una stanza della propria casa, del cortile della scuola…) attraverso una simbologia non convenzionale e convenzionale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Rappresentare un oggetto da diversi punti di vista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Rappresentare semplici percorsi dopo averli eseguiti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AESAGGI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REGIONE E SISTEMA TERRITORIALE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/>
                <w:b/>
                <w:bCs/>
                <w:sz w:val="20"/>
              </w:rPr>
            </w:r>
          </w:p>
          <w:p>
            <w:pPr>
              <w:pStyle w:val="Corpodeltesto2"/>
              <w:rPr/>
            </w:pPr>
            <w:r>
              <w:rPr/>
              <w:t>- Esplorare il territorio circostante attraverso l’approccio senso-percettivo e l’osservazione diretta.</w:t>
            </w:r>
          </w:p>
          <w:p>
            <w:pPr>
              <w:pStyle w:val="Corpodeltesto2"/>
              <w:rPr/>
            </w:pPr>
            <w:r>
              <w:rPr/>
              <w:t>- Conoscere e descrivere gli elementi fisici e antropici che caratterizzano l’ambiente vicino (scuola, cortile,…) e di residenza.</w:t>
            </w:r>
          </w:p>
          <w:p>
            <w:pPr>
              <w:pStyle w:val="Corpodeltesto2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GEOGRAFIA   </w:t>
      </w:r>
    </w:p>
    <w:p>
      <w:pPr>
        <w:pStyle w:val="Heading1"/>
        <w:rPr>
          <w:sz w:val="20"/>
        </w:rPr>
      </w:pPr>
      <w:r>
        <w:rPr>
          <w:rFonts w:eastAsia="Verdana"/>
          <w:sz w:val="20"/>
        </w:rPr>
        <w:t xml:space="preserve">   </w:t>
      </w:r>
      <w:r>
        <w:rPr>
          <w:sz w:val="20"/>
        </w:rPr>
        <w:t>SCUOLA  PRIMARIA   -   CLASSE SECONDA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59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8"/>
        <w:gridCol w:w="4382"/>
        <w:gridCol w:w="2520"/>
        <w:gridCol w:w="3960"/>
        <w:gridCol w:w="227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MPETENZ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OBIETTIVI DI APPRENDIMEN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APERI/CONTENUT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ETODOLOGIE E STRATEGIE DIDATTICH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TIPOLOGIA DI VERIFICA </w:t>
            </w:r>
          </w:p>
        </w:tc>
      </w:tr>
      <w:tr>
        <w:trPr>
          <w:trHeight w:val="2930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/>
                <w:b/>
                <w:bCs/>
                <w:sz w:val="20"/>
              </w:rPr>
            </w:r>
          </w:p>
          <w:p>
            <w:pPr>
              <w:pStyle w:val="Heading8"/>
              <w:jc w:val="center"/>
              <w:rPr/>
            </w:pPr>
            <w:r>
              <w:rPr/>
            </w:r>
          </w:p>
          <w:p>
            <w:pPr>
              <w:pStyle w:val="Heading8"/>
              <w:jc w:val="center"/>
              <w:rPr/>
            </w:pPr>
            <w:r>
              <w:rPr/>
            </w:r>
          </w:p>
          <w:p>
            <w:pPr>
              <w:pStyle w:val="Heading8"/>
              <w:jc w:val="center"/>
              <w:rPr/>
            </w:pPr>
            <w:r>
              <w:rPr/>
              <w:t>ORIENTAMEN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Muoversi  nello spazio circostante, sapendosi orientare attraverso punti di riferimento e utilizzando gli organizzatori topologici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Leggere semplici mappe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Muoversi e orientarsi nello spazio grazie a semplici carte mentali, che si strutturano e si ampliano man mano che si esplora lo spazio circostante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Gli organizzatori topologici: sopra-sotto, avanti-dietro,dentro-fuori, sinistra-destra, ecc.)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Concetti spaziali, punti di riferimento, pianta, reticolo, coordinate geografiche.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Simboli, colori, scale per rappresentazioni di semplici  oggetti e ambienti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Elementi fisici ed elementi antropici del luogo di residenza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Esplorazione guidata dell’ambiente circostante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Attività motorie guidate nello spazio (rapporto corpo-spazio): percorsi nei vari ambienti scolastici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Giochi guidati per l’orientamento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Gioco per l’apprendimento delle coordinate spaziali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Osservazione guidata e analisi degli elementi nel loro contesto spaziale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Osservazioni di elementi e di spazi da diversi punti di vista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Osservazione guidata di fotografie e immagini per evidenziare gli elementi naturali e gli elementi antropici di un ambiente noto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Rappresentazioni guidate di oggetti scolastici e non, di ambienti, di elementi naturali e antropici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Schede predisposte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Conversazioni per la socializzazione delle esperienze fatte.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poste motorie a comandi verbal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amento di schede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ttura e rappresentazione grafica di “piante” di oggetti, ambienti e percorsi.</w:t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LINGUAGGIO DELLA GEO-GRAFICITÀ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- Rappresentare  oggetti e ambienti noti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Rappresentare percorsi esperiti nello spazio circostante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Leggere e interpretare una semplice  pianta dello spazio vicino, basandosi su punti di riferimento fissi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AESAGGI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EGIONE E SISTEMA TERRITORIAL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/>
                <w:b/>
                <w:bCs/>
                <w:sz w:val="20"/>
              </w:rPr>
            </w:r>
          </w:p>
          <w:p>
            <w:pPr>
              <w:pStyle w:val="Corpodeltesto2"/>
              <w:rPr/>
            </w:pPr>
            <w:r>
              <w:rPr/>
              <w:t>- Esplorare il territorio circostante attraverso l’approccio senso-percettivo e l’osservazione diretta.</w:t>
            </w:r>
          </w:p>
          <w:p>
            <w:pPr>
              <w:pStyle w:val="Corpodeltesto2"/>
              <w:rPr/>
            </w:pPr>
            <w:r>
              <w:rPr/>
              <w:t>- Individuare gli elementi fisici e antropici che caratterizzano  spazi e ambienti vicini.</w:t>
            </w:r>
          </w:p>
          <w:p>
            <w:pPr>
              <w:pStyle w:val="Corpodeltesto2"/>
              <w:rPr/>
            </w:pPr>
            <w:r>
              <w:rPr/>
              <w:t>- Conoscere e descrivere gli elementi fisici e antropici che caratterizzano l’ambiente vicino e di residenza.</w:t>
            </w:r>
          </w:p>
          <w:p>
            <w:pPr>
              <w:pStyle w:val="Corpodeltesto2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GEOGRAFIA   </w:t>
      </w:r>
    </w:p>
    <w:p>
      <w:pPr>
        <w:pStyle w:val="Heading1"/>
        <w:rPr>
          <w:sz w:val="20"/>
        </w:rPr>
      </w:pPr>
      <w:r>
        <w:rPr>
          <w:rFonts w:eastAsia="Verdana"/>
          <w:sz w:val="20"/>
        </w:rPr>
        <w:t xml:space="preserve">   </w:t>
      </w:r>
      <w:r>
        <w:rPr>
          <w:sz w:val="20"/>
        </w:rPr>
        <w:t>SCUOLA  PRIMARIA   -   CLASSE TERZA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59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4860"/>
        <w:gridCol w:w="2160"/>
        <w:gridCol w:w="3898"/>
        <w:gridCol w:w="21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MPETENZ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BIETTIVI DI APPRENDIME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APERI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ONTENUTI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ETODOLOGIE E STRATEGIE DIDATTIC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TIPOLOGIA DI VERIFICA </w:t>
            </w:r>
          </w:p>
        </w:tc>
      </w:tr>
      <w:tr>
        <w:trPr>
          <w:trHeight w:val="293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/>
                <w:b/>
                <w:bCs/>
                <w:sz w:val="20"/>
              </w:rPr>
            </w:r>
          </w:p>
          <w:p>
            <w:pPr>
              <w:pStyle w:val="Heading8"/>
              <w:jc w:val="center"/>
              <w:rPr/>
            </w:pPr>
            <w:r>
              <w:rPr/>
              <w:t>ORIENTAMENT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Muoversi consapevolmente nello spazio circostante, orientandosi attraverso punti di riferimento, utilizzando gli indicatori topologici (avanti, dietro, sinistra, destra, ecc.) e le mappe di spazi noti che si formano nella mente (carte mentali)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Gli organizzatori topologici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Concetti spaziali e punti cardinali, punto di riferimento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Simboli, colori, scale per rappresentazioni di piante di  vari ambienti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Concetto di ambiente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Elementi fisici, elementi antropici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Ambienti: montagna, collina, pianura, mare, fiume, lago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Termini specifici del linguaggio geografico (lessico).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Attività guidata per l’orientamento con i punti cardinali: osservazione e rilevamento del passaggio in vari punti del sole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Utilizzo guidato della bussola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Esplorazione guidata del territorio circostante e osservazione diretta di elementi fisici e antropici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Fotografie del territorio e riflessione guidata in classe per il rilevamento e l’analisi di elementi fisici e antropici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Costruzione della legenda simboli, colori e scale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Rappresentazioni guidate di semplici carte geografiche su diversa scala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Attività guidate orali e scritte per la comprensione, memorizzazione e uso di termini specifici e parole chiave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Scalette e mappe per guidare gli alunni all’elaborazione orale delle tematiche studiate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Visione di filmati e documentari relativi a natura, paesaggi, patrimonio ambientale e naturale della zona di residenza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amento di sched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ettura di rappresentazioni grafiche di ambienti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rogazioni orali e scritte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LINGUAGGIO DELLA GEO-GRAFICIT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- Rappresentare in prospettiva verticale oggetti e ambienti noti (pianta dell’aula, ecc.) e tracciare percorsi effettuati nello spazio circostant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- Leggere e interpretare la pianta dello spazio vicino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AESAGGI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EGIONE E SISTEMA TERRITORIA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/>
                <w:b/>
                <w:bCs/>
                <w:sz w:val="20"/>
              </w:rPr>
            </w:r>
          </w:p>
          <w:p>
            <w:pPr>
              <w:pStyle w:val="Corpodeltesto2"/>
              <w:rPr/>
            </w:pPr>
            <w:r>
              <w:rPr/>
              <w:t>- Conoscere il territorio circostante attraverso l’approccio senso-percettivo e l’osservazione diretta.</w:t>
            </w:r>
          </w:p>
          <w:p>
            <w:pPr>
              <w:pStyle w:val="Corpodeltesto2"/>
              <w:rPr/>
            </w:pPr>
            <w:r>
              <w:rPr/>
              <w:t>- Individuare e descrivere gli elementi fisici e antropici che caratterizzano i paesaggi dell’ambiente di vita della propria regione.</w:t>
            </w:r>
          </w:p>
          <w:p>
            <w:pPr>
              <w:pStyle w:val="Corpodeltesto2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  <w:t>- Comprendere che il territorio è uno spazio organizzato e modificato dalle attività umane.</w:t>
            </w:r>
          </w:p>
          <w:p>
            <w:pPr>
              <w:pStyle w:val="Corpodeltesto2"/>
              <w:rPr/>
            </w:pPr>
            <w:r>
              <w:rPr/>
              <w:t>- Riconoscere, nel proprio ambiente di vita, le funzioni dei vari spazi e le loro connessioni, gli interventi positivi e negativi dell’uomo e progettare soluzioni, esercitando la cittadinanza attiva.</w:t>
            </w:r>
          </w:p>
          <w:p>
            <w:pPr>
              <w:pStyle w:val="Corpodeltesto2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GEOGRAFIA   </w:t>
      </w:r>
    </w:p>
    <w:p>
      <w:pPr>
        <w:pStyle w:val="Heading1"/>
        <w:rPr>
          <w:sz w:val="20"/>
        </w:rPr>
      </w:pPr>
      <w:r>
        <w:rPr>
          <w:rFonts w:eastAsia="Verdana"/>
          <w:sz w:val="20"/>
        </w:rPr>
        <w:t xml:space="preserve">   </w:t>
      </w:r>
      <w:r>
        <w:rPr>
          <w:sz w:val="20"/>
        </w:rPr>
        <w:t>SCUOLA  PRIMARIA   -   CLASSE QUARTA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4500"/>
        <w:gridCol w:w="3420"/>
        <w:gridCol w:w="3178"/>
        <w:gridCol w:w="222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MPETENZ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BIETTIVI DI APPRENDIMEN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APERI/CONTENU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ETODOLOGIE E STRATEGIE DIDATTICH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TIPOLOGIA DI VERIFICA </w:t>
            </w:r>
          </w:p>
        </w:tc>
      </w:tr>
      <w:tr>
        <w:trPr>
          <w:trHeight w:val="269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/>
                <w:b/>
                <w:bCs/>
                <w:sz w:val="20"/>
              </w:rPr>
            </w:r>
          </w:p>
          <w:p>
            <w:pPr>
              <w:pStyle w:val="Heading8"/>
              <w:jc w:val="center"/>
              <w:rPr/>
            </w:pPr>
            <w:r>
              <w:rPr/>
            </w:r>
          </w:p>
          <w:p>
            <w:pPr>
              <w:pStyle w:val="Heading8"/>
              <w:jc w:val="center"/>
              <w:rPr/>
            </w:pPr>
            <w:r>
              <w:rPr/>
            </w:r>
          </w:p>
          <w:p>
            <w:pPr>
              <w:pStyle w:val="Heading8"/>
              <w:jc w:val="center"/>
              <w:rPr/>
            </w:pPr>
            <w:r>
              <w:rPr/>
            </w:r>
          </w:p>
          <w:p>
            <w:pPr>
              <w:pStyle w:val="Heading8"/>
              <w:jc w:val="center"/>
              <w:rPr/>
            </w:pPr>
            <w:r>
              <w:rPr/>
            </w:r>
          </w:p>
          <w:p>
            <w:pPr>
              <w:pStyle w:val="Heading8"/>
              <w:jc w:val="center"/>
              <w:rPr/>
            </w:pPr>
            <w:r>
              <w:rPr/>
              <w:t>ORIENTAMEN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Orientarsi nello spazio e sulle carte geografiche, utilizzando la bussola e i punti cardinali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Leggere ed interpretare carte geografi-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che su diversa scala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Estendere le proprie carte mentali alla propria regione, attraverso gli strumenti dell’osservazione indiretta (filmati, fotografie, documenti cartografici e immagini da satellite, ecc.)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Conoscenza di simboli, coordinate geografiche, scale, delle varie carte geografiche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Carte politiche, fisiche, tematiche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Concetti cardine della geografia: clima e microclima</w:t>
            </w:r>
            <w:r>
              <w:rPr>
                <w:rFonts w:cs="Tahoma" w:ascii="Verdana" w:hAnsi="Verdana"/>
                <w:sz w:val="20"/>
                <w:szCs w:val="16"/>
              </w:rPr>
              <w:t>, regione, paesaggio, ambiente, territorio, concetto di lavoro ed energie umane. rapporto uomo-territorio, tutela ed educazione ambientale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Le fasce climatiche in Italia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Ambienti in Italia: i fiumi, i laghi, isole. pianure…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Alpi e Appennini: origine e morfologia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I settori: primario, secondario e terziario con relative attività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Aspetti fisici-economici e antropici dell’Italia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- Informazioni ricavate da carte fisiche, politiche e tematiche o grafici – tabelle. 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Lessico specifico della disciplina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Strumenti, metodi e tecniche propri della disciplina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Mappe mentali, schemi e scalette per la comunicazione oral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Attività guidate per l’orientamento su carte geografiche, in particolare sulla carta fisica e politica dell’Italia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Completamento di cartine mute o costruzione guidata di carte geografiche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Analisi e utilizzo di diverse carte geografiche, su diversa scala, carte tematiche e immagini da satellite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Rappresentazioni in scala: ingrandimenti e riduzioni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Analisi degli elementi naturali e antropici dei vari ambienti e territori studiati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Attività guidate orali e scritte per la comprensione, memorizzazione e uso di termini specifici e parole chiave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Scalette e mappe per l’elaborazione orale delle tematiche studiate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Visione di filmati e documentari relativi al patrimonio naturale e culturale italiano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amento di sched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ttura di carte geografiche e tematiche, mappe, grafici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rogazioni orali e scritte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>LINGUAGGIO DELLA GEO-GRAFICIT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Analizzare fatti e fenomeni geografici regionali, interpretando carte geografiche a diversa scala, carte tematiche, grafici, immagini da satellite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Localizzare sulla carta geografica dell’Italia la posizione delle regioni fisiche e amministrative in particolare le province della propria regione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AESAGGI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EGIONE E SISTEMA TERRITORIA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/>
                <w:b/>
                <w:bCs/>
                <w:sz w:val="20"/>
              </w:rPr>
            </w:r>
          </w:p>
          <w:p>
            <w:pPr>
              <w:pStyle w:val="Corpodeltesto2"/>
              <w:rPr/>
            </w:pPr>
            <w:r>
              <w:rPr/>
              <w:t>- Conoscere e applicare il concetto polisemico di regione geografica (fisica, climatica, storico-culturale, amministrativa) allo studio del territorio regionale.</w:t>
            </w:r>
          </w:p>
          <w:p>
            <w:pPr>
              <w:pStyle w:val="Corpodeltesto2"/>
              <w:rPr/>
            </w:pPr>
            <w:r>
              <w:rPr/>
              <w:t xml:space="preserve">- Conoscere e descrivere gli elementi caratterizzanti la propria regione, individuando le analogie e le differenze </w:t>
            </w:r>
          </w:p>
          <w:p>
            <w:pPr>
              <w:pStyle w:val="Corpodeltesto2"/>
              <w:rPr/>
            </w:pPr>
            <w:r>
              <w:rPr/>
              <w:t>(anche in relazione ai quadri socio-storici del passato) e gli elementi di particolare valore ambientale e culturale.</w:t>
            </w:r>
          </w:p>
          <w:p>
            <w:pPr>
              <w:pStyle w:val="Corpodeltesto2"/>
              <w:rPr/>
            </w:pPr>
            <w:r>
              <w:rPr/>
              <w:t>- Individuare problemi relativi alla tutela e valorizzazione del patrimonio naturale e culturale nel contesto vicino. (EDUCAZIONE AMBIENTALE).</w:t>
            </w:r>
          </w:p>
          <w:p>
            <w:pPr>
              <w:pStyle w:val="Corpodeltesto2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029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9029" w:leader="none"/>
        </w:tabs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9029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EOGRAFIA SCUOLA  PRIMARIA   -   CLASSE QUINTA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5580"/>
        <w:gridCol w:w="2520"/>
        <w:gridCol w:w="306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MPETENZ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BIETTIVI  DI APPRENDIMEN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APERI/CONTENU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ETODOLOGIE E STRATEGIE DIDATTICH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TIPOLOGIA DI VERIFICA </w:t>
            </w:r>
          </w:p>
        </w:tc>
      </w:tr>
      <w:tr>
        <w:trPr>
          <w:trHeight w:val="245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/>
                <w:b/>
                <w:bCs/>
                <w:sz w:val="20"/>
              </w:rPr>
            </w:r>
          </w:p>
          <w:p>
            <w:pPr>
              <w:pStyle w:val="Heading8"/>
              <w:jc w:val="center"/>
              <w:rPr/>
            </w:pPr>
            <w:r>
              <w:rPr/>
            </w:r>
          </w:p>
          <w:p>
            <w:pPr>
              <w:pStyle w:val="Heading8"/>
              <w:jc w:val="center"/>
              <w:rPr/>
            </w:pPr>
            <w:r>
              <w:rPr/>
            </w:r>
          </w:p>
          <w:p>
            <w:pPr>
              <w:pStyle w:val="Heading8"/>
              <w:jc w:val="center"/>
              <w:rPr/>
            </w:pPr>
            <w:r>
              <w:rPr/>
            </w:r>
          </w:p>
          <w:p>
            <w:pPr>
              <w:pStyle w:val="Heading8"/>
              <w:jc w:val="center"/>
              <w:rPr/>
            </w:pPr>
            <w:r>
              <w:rPr/>
              <w:t>ORIENTAMEN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Orientarsi utilizzando la bussola e i punti cardinali, anche in relazione al sole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Estendere le proprie carte mentali al territorio italiano, all’Europa e ai diversi continenti, attraverso gli strumenti dell’osservazione indiretta (filmati e fotografie, documenti cartografici, immagini da telerilevamento, elaborazioni digitali, ecc.)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Conoscenza di simboli, coordinate geografiche, scale, delle varie carte geografiche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- Concetti-cardine della geografia: </w:t>
            </w:r>
            <w:r>
              <w:rPr>
                <w:rFonts w:cs="Tahoma" w:ascii="Verdana" w:hAnsi="Verdana"/>
                <w:sz w:val="20"/>
                <w:szCs w:val="16"/>
              </w:rPr>
              <w:t>ubicazione, localizzazione, regione, paesaggio, ambiente, territorio, sistema antropofisico, tutela ed educazione ambientale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Il territorio italiano, flora e fauna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La popolazione ed il lavoro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Aspetti fisici-economici e antropici dell’Italia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La Regione di appartenenza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Regioni: una regione settentrionale, una centrale, una meridionale e una insulare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- Altre regioni 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Conoscenza degli aspetti che caratterizzano i principali paesaggi europei e mondiali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Lessico specifico della disciplina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Strumenti, metodi e tecniche propri della disciplina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Mappe mentali, schemi e scalette per la comunicazione orale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Mappe, schemi per l’analisi delle Regioni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Verdana" w:ascii="Verdana" w:hAnsi="Verdana"/>
                <w:sz w:val="20"/>
              </w:rPr>
              <w:t>- Attività guidate per l’orientamento su carte geografiche fisiche e politiche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Completamento di cartine mute o costruzione guidata di carte geografiche varie.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Verdana" w:ascii="Verdana" w:hAnsi="Verdana"/>
                <w:sz w:val="20"/>
              </w:rPr>
              <w:t>- Analisi e utilizzo di diverse carte geografiche, carte tematiche e immagini da telerilevamento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Rappresentazioni in scala: ingrandimenti e riduzioni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Analisi degli elementi naturali e antropici dei vari ambienti e territori studiati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Costruzione guidata di schemi e mappe di sintesi  per l’analisi e lo studio di una singola Regione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Attività guidate orali e scritte per la comprensione, memorizzazione e uso di termini specifici e parole chiave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Scalette e mappe per l’elaborazione orale delle tematiche studiate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Visione di filmati e documentari relativi al patrimonio naturale e culturale italiano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amento di sched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ttura di carte geografiche e tematiche, mappe, grafici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rogazioni orali e scritte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LINGUAGGIO DELLA GEO-GRAFICITÀ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Analizzare i principali caratteri fisici del territorio, fatti e fenomeni locali e globali, interpretando carte geografiche di diversa scala, carte tematiche, grafici, elaborazioni digitali, repertori statistici relativi a indicatori socio-demografici ed economici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Localizzare sulla carta geografica dell’Italia le regioni fisiche, storiche e amministrative; localizzare sul planisfero e sul globo la posizione dell’Italia in Europa e nel mondo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Localizzare le regioni fisiche principali e i grandi caratteri dei diversi continenti e degli oceani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AESAGGI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EGIONE E SISTEMA TERRITORIAL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/>
                <w:b/>
                <w:bCs/>
                <w:sz w:val="20"/>
              </w:rPr>
            </w:r>
          </w:p>
          <w:p>
            <w:pPr>
              <w:pStyle w:val="Corpodeltesto2"/>
              <w:rPr/>
            </w:pPr>
            <w:r>
              <w:rPr/>
              <w:t>- Conoscere gli elementi che caratterizzano i principali paesaggi italiani, europei e mondiali, individuando le analogie e le differenze (anche in relazione ai quadri socio-storici del passato) e gli elementi di particolare valore ambientale e culturale da tutelare e valorizzare.</w:t>
            </w:r>
          </w:p>
          <w:p>
            <w:pPr>
              <w:pStyle w:val="Corpodeltesto2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  <w:t>- Acquisire il concetto di regione geografica (fisica, climatica, storico-culturale, amministrativa) e utilizzarlo a partire dal contesto italiano.</w:t>
            </w:r>
          </w:p>
          <w:p>
            <w:pPr>
              <w:pStyle w:val="Corpodeltesto2"/>
              <w:rPr/>
            </w:pPr>
            <w:r>
              <w:rPr/>
              <w:t>- Individuare problemi relativi alla tutela e valorizzazione del patrimonio naturale e culturale, proponendo soluzioni idonee nel proprio contesto di vita (EDUCAZIONE AMBIENTALE)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Didascalia"/>
        <w:jc w:val="center"/>
        <w:rPr>
          <w:sz w:val="20"/>
        </w:rPr>
      </w:pPr>
      <w:r>
        <w:rPr>
          <w:sz w:val="20"/>
        </w:rPr>
      </w:r>
    </w:p>
    <w:p>
      <w:pPr>
        <w:pStyle w:val="Didascalia"/>
        <w:jc w:val="center"/>
        <w:rPr/>
      </w:pPr>
      <w:r>
        <w:rPr/>
        <w:t>TRAGUARDI AL TERMINE DELLA SCUOLA PRIMARIA PER LO SVILUPPO DELLE COMPETENZE: GEOGRAF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5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29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OMPETENZA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>…</w:t>
            </w: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>ALLA FINE DELLA SCUOLA PRIMARI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/>
                <w:b/>
                <w:bCs/>
                <w:sz w:val="20"/>
              </w:rPr>
            </w:r>
          </w:p>
          <w:p>
            <w:pPr>
              <w:pStyle w:val="Heading8"/>
              <w:jc w:val="center"/>
              <w:rPr/>
            </w:pPr>
            <w:r>
              <w:rPr/>
              <w:t>ORIENTAMEN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- L’ alunno si orienta nello spazio circostante e sulle carte geografiche, utilizzando riferimenti topologici e punti cardinali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INGUAGGIO DELLA GEO-GRAFICITÀ’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- Utilizza il linguaggio della geo-graficità per interpretare carte geografiche e globo terrestre, realizzare semplici schizzi cartografici e carte tematiche, progettare percorsi e itinerari di viaggio.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Ricava informazioni geografiche da una pluralità di fonti (cartografiche e satellitari, tecnologie digitali, fotografiche, ,artistico-letterarie)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28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>PAESAGGI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/>
                <w:b/>
                <w:bCs/>
                <w:sz w:val="20"/>
              </w:rPr>
            </w:r>
          </w:p>
          <w:p>
            <w:pPr>
              <w:pStyle w:val="Corpodeltesto2"/>
              <w:rPr/>
            </w:pPr>
            <w:r>
              <w:rPr/>
              <w:t>- Riconosce e denomina i principali “oggetti” geografici fisici (monti, fiumi, pianure, coste, colline, laghi, mari, oceani, ecc.).</w:t>
            </w:r>
          </w:p>
          <w:p>
            <w:pPr>
              <w:pStyle w:val="Corpodeltesto2"/>
              <w:rPr/>
            </w:pPr>
            <w:r>
              <w:rPr/>
              <w:t>- Individua i caratteri che connotano i paesaggi (di montagna,collina, pianura, vulcanici, ecc.) con particolare attenzione a quelli italiani, e individua analogie e differenze con i principali paesaggi europei e di altri continenti.</w:t>
            </w:r>
          </w:p>
          <w:p>
            <w:pPr>
              <w:pStyle w:val="Corpodeltesto2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>REGIONE E SISTEMA TERRITORI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/>
                <w:b/>
                <w:bCs/>
                <w:sz w:val="20"/>
              </w:rPr>
            </w:r>
          </w:p>
          <w:p>
            <w:pPr>
              <w:pStyle w:val="Corpodeltesto2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  <w:t xml:space="preserve">- Coglie nei paesaggi mondiali della storia le progressive trasformazioni operate dall’uomo sul paesaggio naturale. </w:t>
            </w:r>
          </w:p>
          <w:p>
            <w:pPr>
              <w:pStyle w:val="Corpodeltesto2"/>
              <w:rPr/>
            </w:pPr>
            <w:r>
              <w:rPr/>
              <w:t>- Si rende conto che lo spazio geografico è un sistema territoriale, costituito da elementi fisici e antropici legati da rapporti di connessione e/o interdipendenza.</w:t>
            </w:r>
          </w:p>
          <w:p>
            <w:pPr>
              <w:pStyle w:val="Corpodeltesto2"/>
              <w:rPr/>
            </w:pPr>
            <w:r>
              <w:rPr/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suppressAutoHyphens w:val="true"/>
        <w:rPr/>
      </w:pPr>
      <w:r>
        <w:rPr>
          <w:sz w:val="16"/>
          <w:szCs w:val="16"/>
        </w:rPr>
        <w:t>GEOGRAFIA</w:t>
        <w:br/>
      </w:r>
      <w:r>
        <w:rPr/>
        <w:t xml:space="preserve">SECONDARIA DI PRIMO GRADO – CLASSE PRIMA  </w:t>
      </w:r>
    </w:p>
    <w:tbl>
      <w:tblPr>
        <w:tblW w:w="15985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6"/>
        <w:gridCol w:w="4894"/>
        <w:gridCol w:w="2640"/>
        <w:gridCol w:w="2820"/>
        <w:gridCol w:w="3025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szCs w:val="20"/>
              </w:rPr>
            </w:pPr>
            <w:r>
              <w:rPr>
                <w:szCs w:val="20"/>
              </w:rPr>
              <w:t>COMPETENZE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BIETTIVI DI APPRENDIMEN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PERI/CONTENUTI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ETODOLOGIE E STRATEGIE DIDATTICH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IPOLOGIA DI VERIFICA </w:t>
            </w:r>
          </w:p>
        </w:tc>
      </w:tr>
      <w:tr>
        <w:trPr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RIENTAMEN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ientarsi sulle carte e orientare le carte a grande scala in base ai punti cardinali (anche con l'utilizzo della bussola) e a punti di riferimento fiss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zare la carta mentale dell'ambiente vicino, della regione di appartenenza e dell'Ital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suppressAutoHyphens w:val="true"/>
              <w:snapToGrid w:val="false"/>
              <w:ind w:left="410" w:hanging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li strumenti della geografia: reticolato geografico, carte geografiche di diverso genere, elementi di statistica e fotografie.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ind w:left="410" w:hanging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suppressAutoHyphens w:val="true"/>
              <w:ind w:left="410" w:hanging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’Europa: territorio, ambienti e climi, demografia, economia e aspetti problematici riconducibili a temi di educazione ambientale.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ind w:left="410" w:hanging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suppressAutoHyphens w:val="true"/>
              <w:ind w:left="410" w:hanging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 regioni italiane.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ind w:left="410" w:hanging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suppressAutoHyphens w:val="true"/>
              <w:ind w:left="410" w:hanging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ssico specifico della disciplina.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ind w:left="410" w:hanging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ind w:left="410" w:hanging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ind w:left="410" w:hanging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17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0" w:leader="none"/>
              </w:tabs>
              <w:suppressAutoHyphens w:val="true"/>
              <w:snapToGrid w:val="false"/>
              <w:ind w:left="410" w:right="-7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zione frontale e dialogata per fornire in modo chiaro e sintetico informazioni e concett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0" w:leader="none"/>
              </w:tabs>
              <w:suppressAutoHyphens w:val="true"/>
              <w:ind w:left="410" w:right="-7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ttura selettiva del manuale per individuare le informazioni principali, i concetti chiave e i termini specific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0" w:leader="none"/>
              </w:tabs>
              <w:suppressAutoHyphens w:val="true"/>
              <w:ind w:left="410" w:right="-7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tività guidate per l’orientamento su carte geografich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0" w:leader="none"/>
              </w:tabs>
              <w:suppressAutoHyphens w:val="true"/>
              <w:ind w:left="410" w:right="-7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letamento di cartine mute o costruzione guidata di carte geografiche vari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0" w:leader="none"/>
              </w:tabs>
              <w:suppressAutoHyphens w:val="true"/>
              <w:ind w:left="410" w:right="-7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alisi e utilizzo di diverse carte geografiche, carte tematiche e immagini da satellit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0" w:leader="none"/>
              </w:tabs>
              <w:suppressAutoHyphens w:val="true"/>
              <w:ind w:left="410" w:right="-7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alisi degli elementi naturali e antropici di un ambient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0" w:leader="none"/>
              </w:tabs>
              <w:suppressAutoHyphens w:val="true"/>
              <w:ind w:left="410" w:right="-7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tività guidate orali e scritte per la comprensione, memorizzazione e uso di termini specifici e parole chiav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0" w:leader="none"/>
              </w:tabs>
              <w:suppressAutoHyphens w:val="true"/>
              <w:ind w:left="410" w:right="-7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razione di sintesi e/o confronto mediante mappe concettuali, tabelle, schemi, grafici, carte tematiche ecc., per guidare gli alunni all’elaborazione orale delle tematiche studiat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0" w:leader="none"/>
              </w:tabs>
              <w:suppressAutoHyphens w:val="true"/>
              <w:ind w:left="410" w:right="-7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ione di filmati e documentari relativi al patrimonio naturale e culturale italiano ed europeo.</w:t>
            </w:r>
          </w:p>
          <w:p>
            <w:pPr>
              <w:pStyle w:val="Normal"/>
              <w:ind w:left="50" w:right="-7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u w:val="single"/>
              </w:rPr>
              <w:t>Strumenti: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bro di testo, documenti, immagini, fotografie, tabelle, grafici, cartine, schemi, mappe concettuali, audiovisivi, LIM, articoli di giornale e/o riviste.</w:t>
            </w:r>
          </w:p>
          <w:p>
            <w:pPr>
              <w:pStyle w:val="Normal"/>
              <w:ind w:left="50" w:right="-7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Verifiche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0" w:leader="none"/>
              </w:tabs>
              <w:suppressAutoHyphens w:val="true"/>
              <w:ind w:left="350" w:hanging="35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 risposta chiusa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0" w:leader="none"/>
              </w:tabs>
              <w:suppressAutoHyphens w:val="true"/>
              <w:ind w:left="350" w:hanging="35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scelta multipla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0" w:leader="none"/>
              </w:tabs>
              <w:suppressAutoHyphens w:val="true"/>
              <w:ind w:left="350" w:hanging="35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 risposta aperta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0" w:leader="none"/>
              </w:tabs>
              <w:suppressAutoHyphens w:val="true"/>
              <w:ind w:left="350" w:hanging="35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rogazioni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50" w:leader="none"/>
              </w:tabs>
              <w:suppressAutoHyphens w:val="true"/>
              <w:ind w:left="350" w:hanging="35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pretazioni di grafici, carte tematiche, dati statistici  e immagini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350" w:hanging="35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verifica avverrà anche attraverso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350" w:hanging="35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ercizi di lettura e interpretazione di carte, tabelle, grafici, dati statistici, mappe concettuali, fotografie, immagini e document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</w:tabs>
              <w:suppressAutoHyphens w:val="true"/>
              <w:ind w:left="350" w:hanging="35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ercizi di completamento di brani o frasi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350" w:hanging="35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ercizi di completamento di tabelle e mappe concettuali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350" w:hanging="35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ercizi di comprensione di nozioni e concetti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350" w:hanging="35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ercizi di individuazione di nessi causali.</w:t>
            </w:r>
          </w:p>
        </w:tc>
      </w:tr>
      <w:tr>
        <w:trPr>
          <w:trHeight w:val="722" w:hRule="atLeast"/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uppressAutoHyphens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257" w:leader="none"/>
              </w:tabs>
              <w:suppressAutoHyphens w:val="true"/>
              <w:ind w:left="-27" w:right="6" w:firstLine="2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LINGUAGGIO DELLA GEOGRAFICITA'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0" w:hanging="426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-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Leggere e interpretare vari tipi di carte geografiche (da quella topografica al planisfero), utilizzando scale di riduzione, coordinate geografiche e simbologia.</w:t>
            </w:r>
          </w:p>
          <w:p>
            <w:pPr>
              <w:pStyle w:val="Normal"/>
              <w:snapToGrid w:val="false"/>
              <w:ind w:left="770" w:hanging="4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ggere grafici, immagini (anche da satellite) e dati statistic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AESAGGIO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pretare e confrontare alcuni caratteri dei paesaggi italiani ed europei, anche in relazione alla loro evoluzione nel tempo.</w:t>
            </w:r>
          </w:p>
          <w:p>
            <w:pPr>
              <w:pStyle w:val="Normal"/>
              <w:suppressAutoHyphens w:val="true"/>
              <w:snapToGrid w:val="false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oscere alcuni concetti del paesaggio: regione, ambiente e territori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oscere temi e problemi di tutela del paesaggio come patrimonio naturale e culturale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EGIONE E SISTEMA TERRITORIALE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quisire il concetto di regione geografica (fisica, climatica, storica, economica) applicandolo all'Italia e all'Europa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servare le interrelazioni tra fatti e fenomeni demografici di portata nazionale ed europea.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numPr>
          <w:ilvl w:val="0"/>
          <w:numId w:val="2"/>
        </w:numPr>
        <w:suppressAutoHyphens w:val="true"/>
        <w:rPr>
          <w:sz w:val="16"/>
          <w:szCs w:val="16"/>
        </w:rPr>
      </w:pPr>
      <w:r>
        <w:rPr>
          <w:sz w:val="16"/>
          <w:szCs w:val="16"/>
        </w:rPr>
        <w:t>GEOGRAFIA</w:t>
      </w:r>
    </w:p>
    <w:p>
      <w:pPr>
        <w:pStyle w:val="Heading1"/>
        <w:numPr>
          <w:ilvl w:val="0"/>
          <w:numId w:val="2"/>
        </w:numPr>
        <w:suppressAutoHyphens w:val="true"/>
        <w:rPr>
          <w:sz w:val="16"/>
          <w:szCs w:val="16"/>
        </w:rPr>
      </w:pPr>
      <w:r>
        <w:rPr>
          <w:rFonts w:eastAsia="Verdana"/>
          <w:sz w:val="16"/>
          <w:szCs w:val="16"/>
        </w:rPr>
        <w:t xml:space="preserve">   </w:t>
      </w:r>
      <w:r>
        <w:rPr>
          <w:sz w:val="16"/>
          <w:szCs w:val="16"/>
        </w:rPr>
        <w:t xml:space="preserve">SCUOLA  SECONDARIA DI PRIMO GRADO  - CLASSE SECONDA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67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9"/>
        <w:gridCol w:w="4621"/>
        <w:gridCol w:w="2640"/>
        <w:gridCol w:w="2820"/>
        <w:gridCol w:w="2710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szCs w:val="20"/>
              </w:rPr>
            </w:pPr>
            <w:r>
              <w:rPr>
                <w:szCs w:val="20"/>
              </w:rPr>
              <w:t>COMPETENZ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OBIETTIVI </w:t>
            </w:r>
            <w:r>
              <w:rPr>
                <w:rFonts w:cs="Verdana" w:ascii="Verdana" w:hAnsi="Verdana"/>
                <w:b/>
                <w:bCs/>
                <w:sz w:val="20"/>
              </w:rPr>
              <w:t>DI APPRENDIMEN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PERI/CONTENUTI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ETODOLOGIE E STRATEGIE DIDATTICH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IPOLOGIA DI VERIFICA </w:t>
            </w:r>
          </w:p>
        </w:tc>
      </w:tr>
      <w:tr>
        <w:trPr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RIENTAMEN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ientarsi sulle carte e orientare le carte a grande scala in base  a punti di riferimento fiss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zare la carta mentale dell'Europ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0" w:leader="none"/>
              </w:tabs>
              <w:suppressAutoHyphens w:val="true"/>
              <w:snapToGrid w:val="false"/>
              <w:ind w:left="309" w:right="-9" w:hanging="22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li strumenti della geografia: carte geografiche di diverso genere, elementi di statistica e fotografie.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ind w:left="309" w:right="-9" w:hanging="22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ind w:left="41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0" w:leader="none"/>
              </w:tabs>
              <w:suppressAutoHyphens w:val="true"/>
              <w:ind w:left="41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’Europa politica: gli stati europei e l’Unione Europea.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ind w:left="41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0" w:leader="none"/>
              </w:tabs>
              <w:suppressAutoHyphens w:val="true"/>
              <w:ind w:left="41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ssico specifico della disciplina.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ind w:left="41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ind w:left="5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0" w:leader="none"/>
              </w:tabs>
              <w:suppressAutoHyphens w:val="true"/>
              <w:snapToGrid w:val="false"/>
              <w:ind w:left="170" w:right="-70" w:hanging="17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zione frontale e dialogata per fornire in modo chiaro e sintetico informazioni e concett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0" w:leader="none"/>
              </w:tabs>
              <w:suppressAutoHyphens w:val="true"/>
              <w:ind w:left="170" w:right="-70" w:hanging="17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ttura selettiva del manuale per individuare le informazioni principali, i concetti chiave e i termini specific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0" w:leader="none"/>
              </w:tabs>
              <w:suppressAutoHyphens w:val="true"/>
              <w:ind w:left="170" w:right="-70" w:hanging="17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tività guidate per l’orientamento su carte geografich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0" w:leader="none"/>
              </w:tabs>
              <w:suppressAutoHyphens w:val="true"/>
              <w:ind w:left="170" w:right="-70" w:hanging="17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letamento di cartine mute o costruzione guidata di carte geografiche vari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0" w:leader="none"/>
              </w:tabs>
              <w:suppressAutoHyphens w:val="true"/>
              <w:ind w:left="170" w:right="-70" w:hanging="17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alisi e utilizzo di diverse carte geografiche, carte tematiche e immagini da satellit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0" w:leader="none"/>
              </w:tabs>
              <w:suppressAutoHyphens w:val="true"/>
              <w:ind w:left="170" w:right="-70" w:hanging="17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alisi degli elementi naturali e antropici di un ambiente e/o Stati europe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0" w:leader="none"/>
              </w:tabs>
              <w:suppressAutoHyphens w:val="true"/>
              <w:ind w:left="170" w:right="-70" w:hanging="17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tività guidate orali e scritte per la comprensione, memorizzazione e uso di termini specifici e parole chiav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0" w:leader="none"/>
              </w:tabs>
              <w:suppressAutoHyphens w:val="true"/>
              <w:ind w:left="170" w:right="-70" w:hanging="17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razione di sintesi e/o confronto mediante mappe concettuali, tabelle, schemi, grafici, carte tematiche ecc., per guidare gli alunni all’elaborazione orale delle tematiche studiat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0" w:leader="none"/>
              </w:tabs>
              <w:suppressAutoHyphens w:val="true"/>
              <w:ind w:left="170" w:right="-70" w:hanging="17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ione di filmati e documentari relativi al patrimonio naturale e culturale europeo.</w:t>
            </w:r>
          </w:p>
          <w:p>
            <w:pPr>
              <w:pStyle w:val="Normal"/>
              <w:ind w:left="50" w:right="-7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u w:val="single"/>
              </w:rPr>
              <w:t>Strumenti: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bro di testo, documenti, immagini, fotografie, tabelle, grafici, cartine, schemi, mappe concettuali, audiovisivi, LIM, articoli di giornale e/o riviste.</w:t>
            </w:r>
          </w:p>
          <w:p>
            <w:pPr>
              <w:pStyle w:val="Normal"/>
              <w:ind w:left="50" w:right="-7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Verifich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uppressAutoHyphens w:val="true"/>
              <w:ind w:left="230" w:hanging="2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 risposta chiusa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uppressAutoHyphens w:val="true"/>
              <w:ind w:left="230" w:hanging="2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 scelta multipla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uppressAutoHyphens w:val="true"/>
              <w:ind w:left="230" w:hanging="2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 risposta aperta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uppressAutoHyphens w:val="true"/>
              <w:ind w:left="230" w:hanging="2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terrogazioni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30" w:leader="none"/>
              </w:tabs>
              <w:suppressAutoHyphens w:val="true"/>
              <w:ind w:left="230" w:hanging="2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pretazioni di grafici, carte tematiche, dati statistici  e immagini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350" w:hanging="35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uppressAutoHyphens w:val="true"/>
              <w:ind w:left="230" w:hanging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verifica avverrà anche attraverso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uppressAutoHyphens w:val="true"/>
              <w:ind w:left="230" w:hanging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ercizi di lettura e interpretazione di carte, tabelle, grafici, dati statistici, mappe concettuali, fotografie, immagini e document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  <w:tab w:val="left" w:pos="350" w:leader="none"/>
              </w:tabs>
              <w:suppressAutoHyphens w:val="true"/>
              <w:ind w:left="230" w:hanging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ercizi di completamento di brani o fras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uppressAutoHyphens w:val="true"/>
              <w:ind w:left="230" w:hanging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ercizi di completamento di tabelle e mappe concettual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uppressAutoHyphens w:val="true"/>
              <w:ind w:left="230" w:hanging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ercizi di comprensione di nozioni e concett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uppressAutoHyphens w:val="true"/>
              <w:ind w:left="230" w:hanging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ercizi di individuazione di nessi causali.</w:t>
            </w:r>
          </w:p>
        </w:tc>
      </w:tr>
      <w:tr>
        <w:trPr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uppressAutoHyphens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242" w:leader="none"/>
              </w:tabs>
              <w:suppressAutoHyphens w:val="true"/>
              <w:ind w:left="975" w:right="6" w:hanging="10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NGUAGGIO DELLA GEO-</w:t>
            </w:r>
          </w:p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242" w:leader="none"/>
              </w:tabs>
              <w:suppressAutoHyphens w:val="true"/>
              <w:ind w:left="975" w:right="6" w:hanging="10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AFICITA'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80" w:hanging="425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-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Leggere e interpretare vari tipi di carte geografiche (da quella topografica al planisfero), utilizzando  scale di riduzione, coordinate geografiche e simbologia.</w:t>
            </w:r>
          </w:p>
          <w:p>
            <w:pPr>
              <w:pStyle w:val="Normal"/>
              <w:snapToGrid w:val="false"/>
              <w:ind w:left="780" w:hanging="42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Leggere grafici, immagini (anche da satellite), dati statistici, testi descrittivi per comprendere il paesaggio.</w:t>
            </w:r>
          </w:p>
          <w:p>
            <w:pPr>
              <w:pStyle w:val="Normal"/>
              <w:snapToGrid w:val="false"/>
              <w:ind w:left="780" w:hanging="42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AESAGGI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pretare e confrontare alcuni caratteri dei paesaggi italiani ed europei, anche in relazione alla loro evoluzione nel tempo.</w:t>
            </w:r>
          </w:p>
          <w:p>
            <w:pPr>
              <w:pStyle w:val="Normal"/>
              <w:suppressAutoHyphens w:val="true"/>
              <w:snapToGrid w:val="false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oscere alcuni concetti cardine  del paesaggio: ubicazione, localizzazione, regione, ambiente, territorio, sistema antropofisico.</w:t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oscere temi e problemi di tutela del paesaggio come patrimonio naturale e culturale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EGIONE E SISTEMA TERRITORIAL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olidare il concetto di regione geografica (fisica, climatica, storica, economica) applicandolo all'Europa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alizzare  le interrelazioni tra fatti e fenomeni demografici, sociali ed economici di portata europea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rendere gli asseti territoriali dei principali Paesi europei, in relazione alla loro evoluzione storico-politico-economica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numPr>
          <w:ilvl w:val="0"/>
          <w:numId w:val="2"/>
        </w:numPr>
        <w:suppressAutoHyphens w:val="true"/>
        <w:rPr>
          <w:sz w:val="16"/>
          <w:szCs w:val="16"/>
        </w:rPr>
      </w:pPr>
      <w:r>
        <w:rPr>
          <w:sz w:val="16"/>
          <w:szCs w:val="16"/>
        </w:rPr>
        <w:t>GEOGRAFIA</w:t>
      </w:r>
    </w:p>
    <w:p>
      <w:pPr>
        <w:pStyle w:val="Heading1"/>
        <w:numPr>
          <w:ilvl w:val="0"/>
          <w:numId w:val="2"/>
        </w:numPr>
        <w:suppressAutoHyphens w:val="true"/>
        <w:rPr>
          <w:sz w:val="16"/>
          <w:szCs w:val="16"/>
        </w:rPr>
      </w:pPr>
      <w:r>
        <w:rPr>
          <w:rFonts w:eastAsia="Verdana"/>
          <w:sz w:val="16"/>
          <w:szCs w:val="16"/>
        </w:rPr>
        <w:t xml:space="preserve">   </w:t>
      </w:r>
      <w:r>
        <w:rPr>
          <w:sz w:val="16"/>
          <w:szCs w:val="16"/>
        </w:rPr>
        <w:t>SCUOLA  SECONDARIA DI PRIMO GRADO  - CLASSE TERZ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67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758"/>
        <w:gridCol w:w="2261"/>
        <w:gridCol w:w="2820"/>
        <w:gridCol w:w="2710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szCs w:val="20"/>
              </w:rPr>
            </w:pPr>
            <w:r>
              <w:rPr>
                <w:szCs w:val="20"/>
              </w:rPr>
              <w:t>COMPETENZE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OBIETTIVI </w:t>
            </w:r>
            <w:r>
              <w:rPr>
                <w:rFonts w:cs="Verdana" w:ascii="Verdana" w:hAnsi="Verdana"/>
                <w:b/>
                <w:bCs/>
                <w:sz w:val="20"/>
              </w:rPr>
              <w:t>DI APPRENDIMEN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PERI/CONTENUTI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ETODOLOGIE E STRATEGIE DIDATTICH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TIPOLOGIA DI VERIFICA 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RIENTAMEN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ientarsi sulle carte e orientare le carte a grande scala in base  a punti di riferimento fiss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ientarsi nelle realtà territoriali lontane, anche attraverso l'utilizzo dei programmi multimediali di visualizzazione dall'alt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zare la carta mentale del Mond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0" w:leader="none"/>
              </w:tabs>
              <w:suppressAutoHyphens w:val="true"/>
              <w:ind w:left="41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tti, fenomeni geografici e problemi: globalizzazione, economie, inquinamento mondiale, utilizzo/distribuzione mondiale delle risorse e tutela ambientale.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ind w:left="41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0" w:leader="none"/>
              </w:tabs>
              <w:suppressAutoHyphens w:val="true"/>
              <w:ind w:left="41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continenti extraeuropei: territori, ambienti e climi, demografia, economia e aspetti problematici riconducibili a temi di educazione ambientale.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ind w:left="41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0" w:leader="none"/>
              </w:tabs>
              <w:suppressAutoHyphens w:val="true"/>
              <w:ind w:left="41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alisi di alcuni stati extraeuropei.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ind w:left="41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0" w:leader="none"/>
              </w:tabs>
              <w:suppressAutoHyphens w:val="true"/>
              <w:ind w:left="41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ssico e strumenti specifici della disciplina.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ind w:left="41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ind w:left="41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17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0" w:leader="none"/>
              </w:tabs>
              <w:suppressAutoHyphens w:val="true"/>
              <w:snapToGrid w:val="false"/>
              <w:ind w:left="410" w:right="-7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zione frontale e dialogata per fornire in modo chiaro e sintetico informazioni e concett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0" w:leader="none"/>
              </w:tabs>
              <w:suppressAutoHyphens w:val="true"/>
              <w:ind w:left="410" w:right="-7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ttura selettiva del manuale per individuare le informazioni principali, i concetti chiave e i termini specific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0" w:leader="none"/>
              </w:tabs>
              <w:suppressAutoHyphens w:val="true"/>
              <w:ind w:left="410" w:right="-7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tività guidate per l’orientamento su carte geografich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0" w:leader="none"/>
              </w:tabs>
              <w:suppressAutoHyphens w:val="true"/>
              <w:ind w:left="410" w:right="-7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letamento di cartine mute o costruzione guidata di carte geografiche vari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0" w:leader="none"/>
              </w:tabs>
              <w:suppressAutoHyphens w:val="true"/>
              <w:ind w:left="410" w:right="-7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alisi e utilizzo di diverse carte geografiche, carte tematiche e immagini da satellit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0" w:leader="none"/>
              </w:tabs>
              <w:suppressAutoHyphens w:val="true"/>
              <w:ind w:left="410" w:right="-7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alisi degli elementi naturali e antropici di un ambiente e/o Stati  extraeurope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0" w:leader="none"/>
              </w:tabs>
              <w:suppressAutoHyphens w:val="true"/>
              <w:ind w:left="410" w:right="-7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tività guidate orali e scritte per la comprensione, memorizzazione e uso di termini specifici e parole chiav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0" w:leader="none"/>
              </w:tabs>
              <w:suppressAutoHyphens w:val="true"/>
              <w:ind w:left="410" w:right="-7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razione di sintesi e/o confronto mediante mappe concettuali, tabelle, schemi, grafici, carte tematiche ecc., per guidare gli alunni all’elaborazione orale delle tematiche studiat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0" w:leader="none"/>
              </w:tabs>
              <w:suppressAutoHyphens w:val="true"/>
              <w:ind w:left="410" w:right="-7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ione di filmati e documentari relativi al patrimonio naturale e culturale  mondiale.</w:t>
            </w:r>
          </w:p>
          <w:p>
            <w:pPr>
              <w:pStyle w:val="Normal"/>
              <w:ind w:left="50" w:right="-7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u w:val="single"/>
              </w:rPr>
              <w:t>Strumenti: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bro di testo, documenti, immagini, fotografie, tabelle, grafici, cartine, schemi, mappe concettuali, audiovisivi, LIM, articoli di giornale e/o riviste.</w:t>
            </w:r>
          </w:p>
          <w:p>
            <w:pPr>
              <w:pStyle w:val="Normal"/>
              <w:ind w:left="50" w:right="-7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Verifich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suppressAutoHyphens w:val="true"/>
              <w:ind w:left="350" w:hanging="35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 risposta chiusa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suppressAutoHyphens w:val="true"/>
              <w:ind w:left="350" w:hanging="35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 scelta multipl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suppressAutoHyphens w:val="true"/>
              <w:ind w:left="350" w:hanging="35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 risposta aperta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suppressAutoHyphens w:val="true"/>
              <w:ind w:left="350" w:hanging="35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terrogazion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50" w:leader="none"/>
              </w:tabs>
              <w:suppressAutoHyphens w:val="true"/>
              <w:ind w:left="350" w:hanging="35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pretazioni di grafici, carte tematiche, dati statistici  e immagini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350" w:hanging="35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suppressAutoHyphens w:val="true"/>
              <w:ind w:left="35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verifica avverrà anche attravers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suppressAutoHyphens w:val="true"/>
              <w:ind w:left="35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ercizi di lettura e interpretazione di carte, tabelle, grafici, dati statistici, mappe concettuali, fotografie, immagini e document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suppressAutoHyphens w:val="true"/>
              <w:ind w:left="35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ercizi di completamento di brani o fra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suppressAutoHyphens w:val="true"/>
              <w:ind w:left="35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ercizi di completamento di tabelle e mappe concettual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suppressAutoHyphens w:val="true"/>
              <w:ind w:left="35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ercizi di comprensione di nozioni e concet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suppressAutoHyphens w:val="true"/>
              <w:ind w:left="35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ercizi di individuazione di nessi causali.</w:t>
            </w:r>
          </w:p>
        </w:tc>
      </w:tr>
      <w:tr>
        <w:trPr>
          <w:trHeight w:val="126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uppressAutoHyphens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242" w:leader="none"/>
              </w:tabs>
              <w:suppressAutoHyphens w:val="true"/>
              <w:ind w:left="975" w:right="6" w:hanging="10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NGUAGGIO DELLA GEO-</w:t>
            </w:r>
          </w:p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242" w:leader="none"/>
              </w:tabs>
              <w:suppressAutoHyphens w:val="true"/>
              <w:ind w:left="975" w:right="6" w:hanging="10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AFICITA'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-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Leggere e interpretare vari tipi di carte</w:t>
            </w:r>
          </w:p>
          <w:p>
            <w:pPr>
              <w:pStyle w:val="Normal"/>
              <w:snapToGrid w:val="false"/>
              <w:ind w:left="68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ografiche (da quella topografica al planisfero), utilizzando  scale di riduzione, coordinate geografiche e simbolog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alizzare grafici, immagini (anche da satellite), dati statistici, testi descrittivi e relazioni di viaggiatori per ricostruire paesaggi e sistemi territoriali lontani nello spazio e nel temp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ilizzare gli strumenti della geografia per comprendere e comunicare fatti e fenomeni territorial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AESAGGIO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pretare e confrontare alcuni caratteri dei paesaggi mondiali, anche in relazione alla loro evoluzione nel temp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oscere temi,  problemi  e progetti di tutela e valorizzazione del paesaggio come patrimonio naturale e culturale 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EGIONE E SISTEMA TERRITORIALE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olidare il concetto di regione geografica (fisica, climatica, storica, economica) applicandolo ai vari continenti extraeuropei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alizzare  le interrelazioni tra fatti e fenomeni demografici, sociali ed economici di portata mondiale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rendere gli asseti territoriali dei principali Paesi extraeuropei, in relazione alla loro evoluzione storico-politico-economica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6"/>
        <w:numPr>
          <w:ilvl w:val="5"/>
          <w:numId w:val="2"/>
        </w:numPr>
        <w:suppressAutoHyphens w:val="true"/>
        <w:ind w:left="2124" w:hanging="2004"/>
        <w:rPr>
          <w:rFonts w:ascii="Verdana" w:hAnsi="Verdana" w:cs="Verdana"/>
          <w:sz w:val="22"/>
          <w:szCs w:val="22"/>
          <w:u w:val="none"/>
        </w:rPr>
      </w:pPr>
      <w:r>
        <w:rPr>
          <w:rFonts w:cs="Verdana"/>
          <w:sz w:val="22"/>
          <w:szCs w:val="22"/>
          <w:u w:val="none"/>
        </w:rPr>
      </w:r>
    </w:p>
    <w:p>
      <w:pPr>
        <w:pStyle w:val="Heading6"/>
        <w:numPr>
          <w:ilvl w:val="5"/>
          <w:numId w:val="2"/>
        </w:numPr>
        <w:suppressAutoHyphens w:val="true"/>
        <w:ind w:left="2124" w:hanging="2004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TRAGUARDI AL TERMINE DELLA SCUOLA SECONDARIA DI PRIMO GRADO PER LO SVILUPPO DELLE COMPETENZE: GEOGRAFIA</w:t>
      </w:r>
    </w:p>
    <w:p>
      <w:pPr>
        <w:pStyle w:val="Normal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55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1"/>
        <w:gridCol w:w="11439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numPr>
                <w:ilvl w:val="8"/>
                <w:numId w:val="2"/>
              </w:numPr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…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L TERMINE DELLA SCUOLA SECONDARIA DI PRIMO GRADO L'ALUNNO ...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ORIENTAMENTO</w:t>
            </w:r>
          </w:p>
        </w:tc>
        <w:tc>
          <w:tcPr>
            <w:tcW w:w="1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 orienta nello spazio e sulle carte di diversa scala in base ai punti cardinali e alle coordinate geografiche; sa orientare una carta geografica a grande scala facendo ricorso a punti di riferimento fissi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uppressAutoHyphens w:val="true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318" w:leader="none"/>
                <w:tab w:val="left" w:pos="364" w:leader="none"/>
                <w:tab w:val="left" w:pos="621" w:leader="none"/>
                <w:tab w:val="left" w:pos="667" w:leader="none"/>
              </w:tabs>
              <w:suppressAutoHyphens w:val="true"/>
              <w:ind w:left="1157" w:right="6" w:hanging="10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NGUAGGIO DELLA GEO-GRAFICITA'</w:t>
            </w:r>
          </w:p>
        </w:tc>
        <w:tc>
          <w:tcPr>
            <w:tcW w:w="1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tilizza opportunamente carte geografiche, fotografie attuali e d'epoca, immagini da telerilevamento, elaborazioni digitali, grafici, dati statistici, sistemi informativi geografici per comunicare efficacemente informazioni spaziali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AESAGGIO</w:t>
            </w:r>
          </w:p>
        </w:tc>
        <w:tc>
          <w:tcPr>
            <w:tcW w:w="1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iconosce nei paesaggi europei e mondiali, raffrontandoli in particolare a quelli italiani, gli elementi fisici significativi e le emergenze storiche, artistiche e architettoniche, come patrimonio naturale e culturale da tutelare e valorizzare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REGIONE E SISTEMA TERRITORIALE</w:t>
            </w:r>
          </w:p>
        </w:tc>
        <w:tc>
          <w:tcPr>
            <w:tcW w:w="1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sserva , legge e analizza sistemi territoriali vicini e lontani, nello spazio e nel tempo e valuta gli effetti di azioni dell'uomo sui sistemi territoriali alle diverse scale geografiche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458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aj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ajan;Times New Roman" w:hAnsi="Trajan;Times New Roman" w:cs="Trajan;Times New Roman"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  <w:sz w:val="18"/>
    </w:rPr>
  </w:style>
  <w:style w:type="character" w:styleId="WW8Num2z0">
    <w:name w:val="WW8Num2z0"/>
    <w:qFormat/>
    <w:rPr>
      <w:rFonts w:ascii="Verdana" w:hAnsi="Verdana" w:cs="Guttman Calligraphic"/>
    </w:rPr>
  </w:style>
  <w:style w:type="character" w:styleId="WW8Num3z0">
    <w:name w:val="WW8Num3z0"/>
    <w:qFormat/>
    <w:rPr>
      <w:rFonts w:ascii="Verdana" w:hAnsi="Verdana" w:cs="Guttman Calligraphic"/>
    </w:rPr>
  </w:style>
  <w:style w:type="character" w:styleId="WW8Num4z0">
    <w:name w:val="WW8Num4z0"/>
    <w:qFormat/>
    <w:rPr>
      <w:rFonts w:ascii="Verdana" w:hAnsi="Verdana" w:cs="Guttman Calligraphic"/>
    </w:rPr>
  </w:style>
  <w:style w:type="character" w:styleId="WW8Num5z0">
    <w:name w:val="WW8Num5z0"/>
    <w:qFormat/>
    <w:rPr>
      <w:rFonts w:ascii="Verdana" w:hAnsi="Verdana" w:cs="Guttman Calligraphic"/>
    </w:rPr>
  </w:style>
  <w:style w:type="character" w:styleId="WW8Num6z0">
    <w:name w:val="WW8Num6z0"/>
    <w:qFormat/>
    <w:rPr>
      <w:rFonts w:ascii="Verdana" w:hAnsi="Verdana" w:cs="Guttman Calligraphic"/>
    </w:rPr>
  </w:style>
  <w:style w:type="character" w:styleId="WW8Num7z0">
    <w:name w:val="WW8Num7z0"/>
    <w:qFormat/>
    <w:rPr>
      <w:rFonts w:ascii="Verdana" w:hAnsi="Verdana" w:cs="Guttman Calligraphic"/>
    </w:rPr>
  </w:style>
  <w:style w:type="character" w:styleId="WW8Num8z0">
    <w:name w:val="WW8Num8z0"/>
    <w:qFormat/>
    <w:rPr>
      <w:rFonts w:ascii="Verdana" w:hAnsi="Verdana" w:cs="Guttman Calligraphic"/>
    </w:rPr>
  </w:style>
  <w:style w:type="character" w:styleId="WW8Num9z0">
    <w:name w:val="WW8Num9z0"/>
    <w:qFormat/>
    <w:rPr>
      <w:rFonts w:ascii="Verdana" w:hAnsi="Verdana" w:cs="Guttman Calligraphic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Guttman Calligraph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Guttman Calligraph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Times New Roman" w:cs="Guttman Calligraph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Guttman Calligraph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Guttman Calligraph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Guttman Calligraphi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Guttman Calligraph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eastAsia="Times New Roman" w:cs="Guttman Calligraphi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0"/>
    </w:rPr>
  </w:style>
  <w:style w:type="paragraph" w:styleId="Didascalia">
    <w:name w:val="Didascalia"/>
    <w:basedOn w:val="Normal"/>
    <w:next w:val="Normal"/>
    <w:qFormat/>
    <w:pPr/>
    <w:rPr>
      <w:rFonts w:ascii="Verdana" w:hAnsi="Verdana" w:cs="Verdana"/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3:42:00Z</dcterms:created>
  <dc:creator>ArmandoSabrina</dc:creator>
  <dc:description/>
  <cp:keywords/>
  <dc:language>en-US</dc:language>
  <cp:lastModifiedBy>ROBY E REGI</cp:lastModifiedBy>
  <cp:lastPrinted>2009-10-04T15:42:00Z</cp:lastPrinted>
  <dcterms:modified xsi:type="dcterms:W3CDTF">2013-09-10T07:06:00Z</dcterms:modified>
  <cp:revision>114</cp:revision>
  <dc:subject/>
  <dc:title/>
</cp:coreProperties>
</file>