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9850</wp:posOffset>
                </wp:positionV>
                <wp:extent cx="5727700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57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Heading7"/>
                              <w:numPr>
                                <w:ilvl w:val="6"/>
                                <w:numId w:val="2"/>
                              </w:numPr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 xml:space="preserve">SCUOLA SECONDARIA DI PRIMO GR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SCI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56.5pt;mso-wrap-distance-left:9.05pt;mso-wrap-distance-right:9.05pt;mso-wrap-distance-top:0pt;mso-wrap-distance-bottom:0pt;margin-top:5.5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Heading7"/>
                        <w:numPr>
                          <w:ilvl w:val="6"/>
                          <w:numId w:val="2"/>
                        </w:numPr>
                        <w:suppressAutoHyphens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 xml:space="preserve">SCUOLA SECONDARIA DI PRIMO GR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SCI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Heading1"/>
        <w:rPr/>
      </w:pPr>
      <w:r>
        <w:rPr>
          <w:rFonts w:eastAsia="Verdana"/>
          <w:sz w:val="20"/>
          <w:szCs w:val="20"/>
        </w:rPr>
        <w:t xml:space="preserve">  </w:t>
      </w:r>
      <w:r>
        <w:rPr>
          <w:sz w:val="20"/>
          <w:szCs w:val="20"/>
        </w:rPr>
        <w:t xml:space="preserve">SCIENZE   </w:t>
      </w:r>
    </w:p>
    <w:p>
      <w:pPr>
        <w:pStyle w:val="Heading1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PRIMA</w:t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520"/>
        <w:gridCol w:w="5760"/>
        <w:gridCol w:w="209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 DI VERIFICA</w:t>
            </w:r>
          </w:p>
        </w:tc>
      </w:tr>
      <w:tr>
        <w:trPr>
          <w:trHeight w:val="29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LORARE E DESCRIVERE OGGETTI E MATERIA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dividuare con i sensi le qualità e proprietà di oggetti e materiali attraverso manipolazi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lassificare oggetti e materiali secondo le loro principali caratteristich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e qualità e le proprietà di oggetti: forma, colore, gusto, odore, consistenza, suon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ssico specif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zioni guidate per abituare gli alunni ad utilizzare i cinque organi di sens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mande guida per rilevare collettivamente proprietà e caratteristiche di oggetti e materi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letamento guidato di semplici classificazio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segni e rappresentazioni grafiche di quanto è stato osservato e manipolat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flessioni-conversazioni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alisi dei dati raccolti, osservazioni in itinere e conclusioni dei vari esperim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</w:t>
            </w:r>
          </w:p>
        </w:tc>
      </w:tr>
      <w:tr>
        <w:trPr>
          <w:trHeight w:val="28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SERVARE E SPERIMENTARE SU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re descrivere e confrontare elementi viventi e n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perare semplici classificazioni per cogliere somiglianze e differenze tra esseri viventi e no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esseri viventi: animali e pian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li esseri non vivent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guidate 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Domande–guida per un confronto orale su quanto osserva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cite guid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prat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egistrazione con istogramm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’UOMO, I VIVENTI E L’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alcuni elementi fondamentali del corpo umano e alcune attività vit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le caratteristiche fisiche di alcuni essere viventi mettendole in relazione con le variazioni stagion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alcuni elementi fondamentali dell’ambiente: aria, acqua, terr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 cinque sens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lcune attività vitali dell’uom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nimali e piante: caratteristiche, comportamenti stagionali e trasform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Alcune caratteristiche dell’ambiente e dei suoi elementi fondamental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zioni dirette della struttura e del funzionamento dei cinque sens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ttività pratiche, anche in motoria,  per osservare e verificare  le capacità senso-percettive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zioni guidate di alcuni organismi vive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guidate delle trasformazioni stagionali e relative registrazioni su griglie 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zioni guidate degli elementi naturali e antropici di un amb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Visione di filmati e documentari di carattere naturalistic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</w:t>
            </w:r>
          </w:p>
        </w:tc>
      </w:tr>
      <w:tr>
        <w:trPr>
          <w:trHeight w:val="4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ABORARE 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 SCIENTIF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</w:t>
            </w:r>
            <w:r>
              <w:rPr>
                <w:szCs w:val="20"/>
              </w:rPr>
              <w:t>Esporre alcuni contenuti, rispondendo a domande-guida dell’insegnante.</w:t>
            </w:r>
          </w:p>
          <w:p>
            <w:pPr>
              <w:pStyle w:val="Corpodeltesto2"/>
              <w:rPr/>
            </w:pPr>
            <w:r>
              <w:rPr>
                <w:szCs w:val="20"/>
              </w:rPr>
              <w:t>- Conoscere alcuni termini nuovi e inusuali di carattere scientifico in relazione ai temi tratta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ermini specifici relativi a: corpo umano, attività umane, animali, piante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uidare gli alunni ad utilizzare gradualmente termini appropriati e specif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appresentazioni grafiche per una semplice rielaborazione scritta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 xml:space="preserve">SCIENZE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SCUOLA  PRIMARIA   -   CLASSE SECONDA</w:t>
      </w:r>
    </w:p>
    <w:tbl>
      <w:tblPr>
        <w:tblW w:w="153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828"/>
        <w:gridCol w:w="2828"/>
        <w:gridCol w:w="5480"/>
        <w:gridCol w:w="1884"/>
      </w:tblGrid>
      <w:tr>
        <w:trPr>
          <w:trHeight w:val="1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>
          <w:trHeight w:val="287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SPLORARE E DESCRIVERE OGGETTI E MATERIA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dividuare qualità e proprietà di oggetti e materiali attraverso interazioni e manipol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ndividuare e caratterizzare le trasformazioni di oggetti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perimentare con oggetti e materiali leggendo analogi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I passaggi e le fasi di vari processi di trasform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e caratteristiche di oggetti e materi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Le caratteristiche dopo le trasformazioni di oggetti e materiali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ssico specifico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perimentare e analizzare  trasformazioni di forma, colore, consistenza e stato di oggetti e materiali, variando modalità e misurando insieme relazioni quantitative di grandezz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perimentare con oggetti 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Descrivere esperienze e analizzare per cogliere regolarità e differenz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chemi per la descrizione di esperienz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tilizzare schede specifiche e scalette per la registrazione e la descrizione delle esperienze fat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iflessioni-conversazioni guidate prima, durante, dopo per cogliere gli elementi fondanti i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TODO SPERIMENTAL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SERVARE E SPERIMENTARE SU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re elementi della realtà circostante, esseri viventi, piante ed animali ed esseri non vi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perare semplici classific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re le caratteristiche e sperimentare sul campo gli elementi: acqua, aria e ter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mpiere diverse attività per riconoscere i diversi elementi di un ecosistema naturale o controllato dall’uom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li strumenti per l’osservazione dirett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a materia: aria, acqua, ter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tilizzo di  schede-griglie per la registrazione dei dati raccolti tramite l’osserv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so di strumenti (lente di ingrandimento, microscopio, binocolo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Esperim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egistrazioni su tabelle di fenomeni atmosferic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scite guid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ttività pratich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’UOMO, I VIVENTI E L’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le caratteristiche e le funzioni di alcuni organismi viventi facilmente osservabi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noscere legami e interdipendenze tra esseri viventi e ambiente (es. api-impollinazione piante …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 le trasformazioni ambientali di tipo stagio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onoscere alcuni elementi naturali e antropici nell’ambiente circostant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lcuni organismi viventi e i loro ambien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e trasformazioni stagion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elementi fondamentali dell’amb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 principali caratteristiche di aria, acqua, terr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li elementi naturali e antropici (vedi anche geografi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Rappresentazioni grafiche specifich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di alcuni organismi vi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so di strum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sservazioni delle trasformazioni stagionali e relative registrazioni su griglie 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lassificazioni degli elementi naturali e antropici di un ambie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perim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Visione di filmati e documentari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ABORARE 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 SCIENTIF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Cs w:val="20"/>
              </w:rPr>
              <w:t>- Esporre alcuni contenuti, rispondendo a domande-guida dell’insegnan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Cs w:val="20"/>
              </w:rPr>
              <w:t>- Conoscere alcuni termini nuovi e inusuali di carattere scientifico in relazione ai temi trattat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ermini specifici relativi a: corpo umano, attività umane, animali, piante 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Guidare gli alunni ad utilizzare gradualmente termini appropriati e specif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sare immagini, didascalie e schemi  per una semplice rielaborazione scritta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 xml:space="preserve">SCIENZE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SCUOLA  PRIMARIA   -   CLASSE TERZA</w:t>
      </w:r>
    </w:p>
    <w:tbl>
      <w:tblPr>
        <w:tblW w:w="155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240"/>
        <w:gridCol w:w="5220"/>
        <w:gridCol w:w="173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LOGIA DI VERIFICA</w:t>
            </w:r>
          </w:p>
        </w:tc>
      </w:tr>
      <w:tr>
        <w:trPr>
          <w:trHeight w:val="33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SPLORARE E DESCRIVERE  OGGETTI E MATERIAL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re qualità e proprietà di oggetti e materiali attraverso interazioni e manipol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dividuare e caratterizzare le trasformazioni di oggetti e materiali, riconoscendo grandezze da misurare e relazioni qualitativ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rimentare con oggetti e materiali leggendo analogie e riconoscendo famiglie di accadimenti e regolarità all’interno di campi di esperienz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 passaggi e le fasi di vari processi di trasform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di oggetti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dopo le trasformazioni di oggetti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lessico specific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rimentare e analizzare le trasformazioni di forma, colore, consistenza e stato di oggetti e materiali, variando modalità e misurando insieme relazioni quantitative di grandezz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perimentare con oggetti 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escrivere esperienze e analizzare per cogliere regolarità e differ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schemi per la descrizione di esperienz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are schede specifiche e scalette per la registrazione e la descrizione delle esperienze fat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flessioni-conversazioni guidate prima, durante, dopo per cogliere gli elementi fondanti 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TODO SPERIMENT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SERVARE E SPERIMENTARE SU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elementi della realtà circostante: esseri viventi (piante ed animali) ed esseri non vi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perare semplici classific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sservare e sperimentare  con acqua, aria e ter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mpiere diverse attività per riconoscere i diversi elementi di un ecosistema naturale o controllato o modificato dall’intervento uma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li strumenti per l’osservazione: caratteristiche e relative fun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caratteristiche di aria, acqua, terr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metodo speriment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Uso di schede-griglie per la registrazione dei dati raccolti tramite l’osserv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strument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lente di ingrandimento, microscopio, binocolo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perimenti relativi ad acqua, aria, ter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cite didat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’UOMO, I VIVENTI E L’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la diversità degli esseri viventi, differenze/somiglianze tra piante, animali, altri organis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alcune fondamentali relazioni tra organismi viventi e ambiente di vi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gli elementi fondamentali che determinano un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e interpretare le trasformazioni ambientali sia di tipo stagionale, sia in seguito all’azione modificatrice dell’uom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Gli esseri viventi e non vi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lcuni organismi viventi, i loro ambienti e le rel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a catena aliment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’ecosistem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pia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Gli ambienti e gli  elementi fondament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ciclo dell’acqu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cambiamenti di stato dell’acqu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aria e le sue proprie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a terra e le sostanze che la compongo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trasformazioni stagionali e le trasformazioni causate dall’intervento dell’uom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edi anche geografia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zioni  di alcuni organismi viventi con l’uso di strumenti. (es. lente d’ingrandimento, microscopi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sservazioni delle trasformazioni stagionali e relative registrazioni su griglie predispos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lassificazioni degli elementi naturali ed antropici di un ambi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perimenti con l’acqua, aria e terr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Visione di filmati e documentari di carattere naturalistico, biologico e scientif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cartelloni e mappe di sintesi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ABORARE ESPOR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OSCENZE SCIENTIF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Esporre alcuni contenuti   seguendo semplici scalette o schemi-guida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Conoscere alcuni termini nuovi e inusuali di carattere scientifico in relazione ai temi trattati e utilizzarne alcuni nell’esposizione ora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Termini specifici relativi agli argomenti tratt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Utilizzo graduale dei termini appropriati e specif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mi e scalette per la rielaborazione orale secondo un ordine prestabili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hemi, scalette e rappresentazioni grafiche per una semplice rielaborazione scrit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mappe concettuali relative alle specifiche tematiche studi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1"/>
        <w:rPr/>
      </w:pPr>
      <w:r>
        <w:rPr>
          <w:rFonts w:eastAsia="Verdana"/>
        </w:rPr>
        <w:t xml:space="preserve"> </w:t>
      </w:r>
      <w:r>
        <w:rPr>
          <w:sz w:val="20"/>
          <w:szCs w:val="20"/>
        </w:rPr>
        <w:t xml:space="preserve">SCIENZE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SCUOLA  PRIMARIA   -   CLASSE QUARTA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960"/>
        <w:gridCol w:w="3060"/>
        <w:gridCol w:w="43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GETTI, MATERIALI E TRASFORMAZI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are misure arbitrarie e strumenti per rilevare aspetti della realtà e per interagire con essa riflettendo su concetti fisici e geometrici fondament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rimentare con oggetti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mprendere le principali proprietà (consistenza, durezza, trasparenza, elasticità) di materiali comuni attraverso esperim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mprendere le relazioni tra i passaggi di stato e le modificazioni delle varianze (temperatura, altitudine…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nalizzare i passaggi di stato della mate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a luce, la temperatura, le forze, le superfici . . 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e le proprietà di oggetti e materiali: consistenza, durezza, trasparenza, elasticità, dens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dei passaggi di stato della mate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lessico specific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perimenti sulle trasformazioni di oggetti e materi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o di strumenti di rilev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appresentazioni e schemi relativi ai passaggi di stato della materi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matizzazioni dei vari processi compiuti e trasformazioni fat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Utilizzo d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TODO SCIENTIFICO SPERIMENT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sservazioni dirette, formulazione di ipotesi e loro verifica attraverso esperienze pratiche, raccolta di dati, sintesi conclusiv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appresentazioni grafich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SERVARE E SPERIMENTARE SU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una porzione di ambiente nel tempo (albero, siepe, porzione di prato, parte del giardino) per individuarne gli elementi, le connessioni e le trasform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stinguere le componenti di un ambiente naturale o artifici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agare le diverse strutture di suolo in relazione ai viventi che lo abitano e l’acqua come fenomeno e come risors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dividuare e conoscere diversità e somiglianze tra viventi della stessa specie e di specie diverse anche in riferimento ai loro comportamenti (piante, animali, funghi e batteri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re piante e animali cogliendo analogie e differ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degli elementi ambientali osserv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, somiglianze e differenze tra gli ecosistem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degli esseri viventi della stessa specie o di specie divers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principali classific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zioni dirette dell’ambie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strumenti per l’osserv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ei dati raccolti e relative classificazion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de specif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sione di filmati scientifici di carattere naturalist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cite didat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’UOMO, I VIVENTI E L’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agare la relazione fra organo di senso (fisiologia complessiva) e ambiente di vita, anche confrontando diversi animali (vermi, insetti, anfibi 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i principali apparati di animali per cogliere somiglianze e divers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oscere i meccanismi e gli organismi di riproduzione delle pia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nimali e piante: le caratteristiche princip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zioni  di alcuni organismi viventi  con l’uso di strumenti (es. lente d’ingrandimento, microscopio, binocolo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Analisi di testi informativi a carattere scientific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isione di filmati e documentari di carattere naturalistico, biologico e scientif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struzione di cartelloni e mappe di sintes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Dibattiti in classe su temi di tutela ambientale e naturalist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ventuali interventi di esper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cite didatti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tività prat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ABORARE 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OSCENZE SCIENTIF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Analizzare ed esporre  le conoscenze scientifiche acquisite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Riferire oralmente su fatti scientifici studiati esponendo le informazioni secondo un ordine prestabilito e coerente utilizzando un lessico specifico e appropriato.</w:t>
            </w:r>
          </w:p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avare alcune essenziali informazioni scientifiche da grafici, tabelle e test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appe, schemi, scalette utili all’esposizione orale e alla rielaborazione person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ssico specifico relativo alle varie tematiche studi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mi e scalette per la rielaborazione orale secondo un ordine prestabili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o graduale di termini appropriati e specif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schemi, scalette e rappresentazioni grafiche per la rielaborazione scrit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mappe concettuali relative alle tematiche studi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 xml:space="preserve">SCIENZE   </w:t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/>
        <w:t>SCUOLA  PRIMARIA   -   CLASSE QUINTA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860"/>
        <w:gridCol w:w="2880"/>
        <w:gridCol w:w="378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PERI/CONTENU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E STRATEGIE DIDAT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LOGIA DI VERIFICA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GETTI, MATERI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TRASFORMAZION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tilizzare strumenti per rilevare aspetti della realtà e per interagire con essa riflettendo su concetti fisici e geometrici fondament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perimentare con oggetti e materiali per indagare vari comportamenti individuando proprie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rimentare per cogliere uguaglianze e differenze fra materiali che hanno subito una trasformazione fis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rodurre miscele eterogenee, soluzioni, passaggi di stato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perimentare per cogliere uguaglianze e differenze fra materiali che hanno subito una trasformazione chim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a luce, la temperatura, le forze, le superfici, la capacità, il volume, il  peso, l’energia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 e le proprietà di oggetti e materiali: consistenza, durezza, trasparenza, elasticità, densità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caratteristiche di materiali trasforma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lessico specif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Esperimenti relativi agli argomenti trattati.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accolta, registrazione e analisi dei da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clusioni e osservazioni collettiv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flessioni- conversazioni per cogliere gli elementi fondanti i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TODO SPERIMENTALE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SERVARE E SPERIMENTARE SUL CA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sservare direttamente o con semplici strumenti scientifici elementi dell’ambiente nel tempo (un albero, una parte di giardino….) per individuare caratteristiche e trasform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e distinguere le varie componenti ambientali, anche grazie all’esplorazione diretta dell’ambiente naturale ed urbano circosta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gliere la diversità tra ecosistemi:naturali e antropizzati, locali e di altre zone geografich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re il cielo su scala mensile e annuale per una generale conoscenza dei moti osservati, anche attraverso giochi col corpo e la costruzione di modelli tridimensionali (anche in connessione con le conoscenze in merito alla storia dell’astronomia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 caratteristiche degli elementi ambientali osserva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caratteristiche, somiglianze e differenze tra gli ecosistem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ole, Terra e i suoi movimenti, Luna e fasi luna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Sistema solare, i  movimenti terrestri, i pianeti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Osservazioni dirette dell’ambien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strumenti per l’osserv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egistrazione dei dati raccol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hemi e analisi di rappresentazioni grafiche di Sole, Terra e altri elementi del Sistema Sol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de speci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Visione di filmati scientifici di carattere naturalistico e astronomi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’UOMO, I VIVENTI E    L’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i principali apparati dell’uomo per cogliere somiglianze e diversità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oscere le percezioni umane (luminose, sonore, tattili, di equilibrio…), indagare le relazioni tra organi di senso, fisiologia e ambienti di vi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spettare il proprio corpo, curare l’igiene della propria persona e conoscere comportamenti corretti per tutelare la salute e il benessere (educazione alimentare…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onoscere le trasformazioni ambientali comprese quelle globali, in particolare cause e conseguenze dei principali problemi ambientali provocati dall’uomo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corpo umano: organi, apparati, sistemi, organi di senso 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norme di igiene personale, di educazione alla salute, di educazione alimenta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e trasformazioni e i problemi ambientali (effetto serra, piogge acide, deforestazioni…): cause, conseguenze, possibili soluzion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Osservazioni dirette sulla struttura e del funzionamento del corpo uma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Analisi di testi informativi a carattere scientifico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chede speci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cartelloni e poster su specifici apparati e sistemi del corpo uman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Visione di filmati e documentari di carattere naturalistico, biologico e scientif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cartelloni e mappe di sintes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versazioni relative all’educazione alla salute ed educazione alimenta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regolamenti per una corretta alimentazione e tutela della salu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ventuali interventi di esper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ABORARE-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OSCENZ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IENTIF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Analizzare ed esporre le conoscenze scientifiche acquisite.</w:t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- Riferire oralmente su fatti scientifici studiati esponendo le informazioni secondo un ordine prestabilito e coerente utilizzando un lessico specifico e appropriato.</w:t>
            </w:r>
          </w:p>
          <w:p>
            <w:pPr>
              <w:pStyle w:val="Corpodeltesto2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Ricavare informazioni scientifiche da grafici, tabelle e test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Mappe, schemi, scalette utili all’esposizione orale e alla rielaborazione personal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ssico specifico relativo alle varie tematiche studiate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esoconti collettivi, confronto e dibattiti per la rielaborazione or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Schemi e scalette per la rielaborazione orale secondo un ordine prestabili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o di termini appropriati e specif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so di schemi, scalette e rappresentazioni grafiche per la rielaborazione scritt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struzione di mappe concettuali relative alle tematiche studia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mento di sche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rogazioni orali e/o scri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36"/>
        </w:rPr>
      </w:pPr>
      <w:r>
        <w:rPr>
          <w:rFonts w:cs="Verdana" w:ascii="Verdana" w:hAnsi="Verdana"/>
          <w:b/>
          <w:sz w:val="18"/>
          <w:szCs w:val="36"/>
        </w:rPr>
      </w:r>
    </w:p>
    <w:p>
      <w:pPr>
        <w:pStyle w:val="Heading6"/>
        <w:rPr>
          <w:sz w:val="24"/>
          <w:u w:val="none"/>
        </w:rPr>
      </w:pPr>
      <w:r>
        <w:rPr>
          <w:sz w:val="24"/>
          <w:u w:val="none"/>
        </w:rPr>
        <w:t>TRAGUARDI AL TERMINE DELLA SCUOLA PRIMARIA PER LO SVILUPPO DELLE COMPETENZE: SCIENZE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9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…</w:t>
            </w:r>
            <w:r>
              <w:rPr>
                <w:rFonts w:cs="Verdana" w:ascii="Verdana" w:hAnsi="Verdana"/>
                <w:b/>
                <w:bCs/>
                <w:sz w:val="18"/>
              </w:rPr>
              <w:t>.. ALLA FINE DELLA SCUOLA PRIMARIA</w:t>
            </w:r>
            <w:r>
              <w:rPr>
                <w:rFonts w:cs="Verdana" w:ascii="Verdana" w:hAnsi="Verdana"/>
                <w:b/>
                <w:bCs/>
              </w:rPr>
              <w:t xml:space="preserve">              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GGETTI, MATERIALI E TRASFORMAZ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Utilizzare strumenti per rilevare aspetti della realtà e per interagire con essa riflettendo su concetti fisici e geometrici fondament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Sperimentare con oggetti e materiali per indagare vari comportamenti individuando proprietà, somiglianze e differenz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Esplorare i fenomeni con un approccio scientifico: osservare e descrivere lo svolgersi dei fatti, formulare domande, anche sulla base di ipotesi personali, proporre e realizzare semplici esperimenti.</w:t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- Analizzare le conoscenze scientifiche acquisite.</w:t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ferire oralmente su fatti scientifici studiati esponendo le informazioni secondo un ordine prestabilito e coerente utilizzando un lessico specifico e appropria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SERVARE E SPERIMENTARE SUL CA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Sviluppare atteggiamenti di curiosità e modi di guardare il mondo per cercare spiegazioni di quello che succed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Osservare direttamente o con semplici strumenti scientifici elementi dell’ambiente per individuare caratteristiche e trasformazion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Conoscere e distinguere le varie componenti ambientali, anche grazie all’esplorazione diretta dell’ambiente naturale ed urbano circostan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gliere la diversità tra ecosistemi:naturali e antropizzati, locali e di altre zone geografich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Individuare e conoscere diversità e somiglianze tra viventi della stessa specie e di specie diverse anche in riferimento ai loro comportament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egistrare, classificare, schematizzare, identificare relazioni spazio-temporali, misura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’UOMO, I VIVENTI E L’AMBI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iconoscere le principali caratteristiche e i modi di vivere di organismi animali e veget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vere consapevolezza della struttura e dello sviluppo del proprio corpo, nei suoi diversi organi e apparati, riconoscerne e descriverne il funzionamento, utilizzando modelli intuitivi ed avendone cura con scelte adeguate di comportamenti e abitudini alimentari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Conoscere le trasformazioni ambientali comprese quelle globali, in particolare cause e conseguenze dei principali problemi ambientali provocati dall’uom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 Avere atteggiamenti di cura verso l’ambiente scolastico; rispettare e apprezzare il valore dell’ambiente sociale e natural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zare ed esporre in forma chiara le conoscenze scientifiche acquisite.</w:t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iferire oralmente su fatti scientifici studiati esponendo le informazioni secondo un ordine prestabilito e coerente utilizzando un lessico specifico e appropriato.</w:t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- Ricavare informazioni scientifiche da grafici, tabelle e testi.</w:t>
            </w:r>
          </w:p>
          <w:p>
            <w:pPr>
              <w:pStyle w:val="Corpodeltesto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 xml:space="preserve">SCUOLA  SECONDARIA DI PRIMO GRADO  </w:t>
      </w:r>
    </w:p>
    <w:p>
      <w:pPr>
        <w:pStyle w:val="Heading1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5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5537"/>
        <w:gridCol w:w="3420"/>
        <w:gridCol w:w="2418"/>
        <w:gridCol w:w="21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IFICHE DELLE COMPETENZ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OSSERVARE,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PERIMENTARE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ONOSCE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RESENTARE FENOME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ffettuare semplici esperimenti e comparazioni, raccogliendo dati con strumenti di misura e costruendo reti e modelli concettu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dividuare gli elementi e gli aspetti rilevanti di un fenomeno naturale e/o artifici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appresentare ed interpretare i fenomeni osservati, anche con l’aiuto di schemi, tabelle, grafici .</w:t>
            </w:r>
          </w:p>
          <w:p>
            <w:pPr>
              <w:pStyle w:val="Normal"/>
              <w:autoSpaceDE w:val="false"/>
              <w:ind w:left="10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Il metodo scientif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misura delle grandezz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a materia e gli stati di aggreg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cambiamenti di st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fenomeno vi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cellul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a classificazione degli esser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ven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’evoluzione degli esseri vivent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entro la materia: atomi, molecole, elementi, compos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 fenomeni chimi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corpo umano: anatomia, fisiologia e salute dei sistemi tegumentario, scheletrico, muscolare, degli apparati digerente, respiratorio, circolatorio, escretore, sistemi nervoso, immunitario, endocrino, dell’ apparato riprodutto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limenti e nutri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reditarietà e genet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nostro Pianeta: aria, acqua, suol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inerali e rocce: composizione e classificazion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l pianeta Terra: atmosfera, idrosfera, litosfer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Terra dalle origini ad oggi: la deriva dei continenti e la tettonica a zol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ementi di ecolog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Inquinamento e sviluppo sostenibi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telle, Galassie, Univers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l Sistema Solar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a Terra e il suo satelli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Metodo induttivo/deduttivo/scientif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cerche/attività laboratoriali individuali e/o di grupp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Lettura di testi  scolastici e/o extrascolastic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pprofondimento, rielaborazione e problematizzazione dei contenuti e stimolo allo spirito critico 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Diversificazione /adattamento dei contenuti disciplin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delle strategie di insegna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sercitazioni di recupero e/o consolidamento delle conoscenz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ssiduo controllo dell’apprendimento, con frequenti verifiche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Descrizione di esperimenti scientifici attraverso esposizione orale o relazione scrit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Riconoscimento degli elementi di un fenomeno, anche attraverso l’utilizzo di schemi o modelli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NALIZZ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ABO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NCETTUALIZZA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NOMENI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ordinare in sequenza logica le fasi di un fenomeno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re dati qualitativi e/o quantitativi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gliere analogie e differenze e riconoscere relazioni di causa- effetto.</w:t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onfrontare i risultati con i dati attesi in base alle ipotesi formulate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Mettere in relazione concetti, contenuti  con l’utilizzo  di schemi e/o mappe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Applicazione di formule note per la spiegazione di fenomeni fisici e/o chimici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Individuazione delle relazioni tra gli elementi di un fenomen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4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Verifica della veridicità di affermazioni e loro correzion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OSCENZE SCIENTIFICH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sporre le conoscenze acquisite utilizzando una terminologia corrett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Elaborare e riferire in modo appropriato ipotesi di spiegazione di un fenomen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are i termini del linguaggio specifico.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ind w:left="469" w:hanging="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elazione o esposizione delle conoscenze utilizzando termini e simbologie proprie del linguaggio scientif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Esercizi di completamento, scelta multipla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Classificazione e lettura di immagini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Fonts w:cs="Verdana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AGUARDI AL TERMINE DELLA SCUOLA SECONDARIA DI PRIMO GRADO PER LO SVILUPPO DELLE COMPETENZE: SCIENZE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2877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ETENZA</w:t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... ALLA FINE DELLA SCUOLA SECONDARIA DI PRIMO GRA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SERVARE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CONOSCERE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PPRESENTAR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NOME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’alunno osserva i fenomeni nel loro verificarsi, sia nell’esperienza quotidiana sia in situazioni controllate di laboratori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accoglie dati di sperimentazione (utilizzando strumenti appropriati), li analizza, e li rappresenta facendo uso di schemi, modelli matematici e/o informatici.</w:t>
            </w:r>
          </w:p>
        </w:tc>
      </w:tr>
      <w:tr>
        <w:trPr>
          <w:trHeight w:val="36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ALIZZ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ABOR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CETTUALIZZA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ENOME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L’alunno sviluppa semplici schematizzazioni e modellizzazioni di fatti e fenomeni utilizzando formalizzazioni logiche e/o matematich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Riconosce nel proprio organismo strutture e funzioni a livello macro e microscopico; è consapevole delle sue potenzialità e dei suoi limi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Ha una visione della complessità del sistema dei viventi e della loro evoluzione nel tempo. Riconosce nella loro diversità i bisogni di animali e piante, i modi di soddisfarli nei diversi contest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Concepisce l’ambiente come sistema dinamico di specie viventi che interagiscono fra loro, rispettando i vincoli che regolano le strutture e gli equilibri del mondo inorganico ed organico. Comprende il ruolo della comunità umana sulla Terra, il carattere finito delle risorse, nonché l’ineguaglianza dell’accesso ad esse;  adotta stili di vita ecologicamente responsabi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Ha curiosità ed interesse verso i principali problemi legati all’uso della scienza nel campo dello sviluppo scientifico - tecnologic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POR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OSCENZ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IENTIF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L’alunno spiega i fenomeni scientifici mettendoli in relazione ai dati posseduti e alle osservazioni effettuat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Utilizza linguaggi e strumenti appropriati, funzionali a dare adeguata forma al pensiero scientifico, e necessari per descrivere, argomentare, organizzare le conoscenz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Il Curricolo di Scienze, declinato in Competenze Obiettivi e Contenuti, non è stato suddiviso per le tre classi in quanto inteso come una progettazione complessiva e a lungo termine del percorso di apprendimento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43:00Z</dcterms:created>
  <dc:creator>ArmandoSabrina</dc:creator>
  <dc:description/>
  <cp:keywords/>
  <dc:language>en-US</dc:language>
  <cp:lastModifiedBy>ROBY E REGI</cp:lastModifiedBy>
  <cp:lastPrinted>2009-10-11T14:55:00Z</cp:lastPrinted>
  <dcterms:modified xsi:type="dcterms:W3CDTF">2013-06-10T19:37:00Z</dcterms:modified>
  <cp:revision>37</cp:revision>
  <dc:subject/>
  <dc:title/>
</cp:coreProperties>
</file>