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29210</wp:posOffset>
                </wp:positionV>
                <wp:extent cx="5727700" cy="287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870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 CURRI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PER IL PRIMO CICLO D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PRIMARIA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  <w:t>MATEMATICA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pt;height:226pt;mso-wrap-distance-left:9.05pt;mso-wrap-distance-right:9.05pt;mso-wrap-distance-top:0pt;mso-wrap-distance-bottom:0pt;margin-top:2.3pt;mso-position-vertical-relative:text;margin-left:152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 CURRI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PER IL PRIMO CICLO D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PRIMARIA 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SECONDARIA DI PRIMO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  <w:t>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12"/>
        </w:rPr>
      </w:pPr>
      <w:r>
        <w:rPr>
          <w:rFonts w:cs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1"/>
        <w:rPr>
          <w:rFonts w:ascii="Verdana" w:hAnsi="Verdana" w:cs="Verdana"/>
          <w:sz w:val="12"/>
        </w:rPr>
      </w:pPr>
      <w:r>
        <w:rPr>
          <w:rFonts w:cs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sz w:val="18"/>
          <w:szCs w:val="18"/>
        </w:rPr>
        <w:t xml:space="preserve">MATEMATICA   </w:t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SCUOLA  PRIMARIA   -   CLASSE PRI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5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3600"/>
        <w:gridCol w:w="3156"/>
        <w:gridCol w:w="15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 CONTENU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 E STRATEGIE DIDATTICH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UME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ire insiemi in base a una o più caratterist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tabilire relazioni tra insie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insiemi per stabilire relazioni d’ordine ( relazione di maggioranza, minoranza, equipotenza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 la potenza di un insiem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tare oggetti con la voce e mentalmente in senso progressivo e regressivo entro il 2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re e scrivere i numeri naturali in base 10, distinguendo decine e uni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il valore posizionale delle cif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perare semplici cambi di decine in unità e vicevers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l’ordinalità dei nume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e ordinare numeri sulla linea numer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coppie di numeri e stabilire la relazione di maggioranza, minoranza e equipotenza, utilizzando simboli convenzion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entalmente semplici addi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entalmente semplici sottr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guire semplici addizioni e sottrazioni in riga, anche con l’aiuto della linea numerica e dell’aba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semplici addizioni e sottrazioni in colonn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rendere l’operatore in sequenze numer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nsie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o tra insie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Potenza (equipotenza, maggioranza, minoranza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ggruppamen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o un criterio stabili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ume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ggruppamento in base 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gistrazione di raggruppamenti in                     base 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ni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cin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rdinamento dei numeri entro il 20 sulla linea dei nume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o tra numeri per stabilire la potenz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rdinamento di numeri in senso    progressivo e regressiv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imbolo e relativa rappresent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ddi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ott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perato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Costruzione guidata di insiemi con materiale vari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zioni grafich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o di insiemi per stabilire la potenz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zioni grafiche di insiemi, data una potenz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operative collettive sugli insiemi ( unione, formazione di sottoinsiemi …)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o di materiale strutturato (abaco, regoli…) e non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e uso guidato della linea dei numer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ssociazione di numeri e quantità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ttura e scrittura di numer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alcolo orale e scritt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ilazione di sched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lcolo or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o scrit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imento e confronto di quanti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ura e scrittura di numeri in cifre e in lette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RICONOSCERE E RISOLVERE PROBLE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, nella realtà, situazioni problematiche e risolverle in termini log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, nella realtà, situazioni problematiche di tipo quantitativ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re e comprendere la situazione problematica, individuando dati e domand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una situazione problematica utilizzando la relativa rappresentazione grafica e l’operazione aritmetica corrispond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ormulare la risposta adeguata con termini appropri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di addizione e sott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ituazione problematica e relativa solu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nione di insiem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ottoinsiem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 di animazione di situazione problemat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alisi guidata di testi problematici, ricerca di dati necessari per rispondere alla richies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aborazione orale collettiva di strategie risolutive, anche con l’uso di insie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uzione guidata di proble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oluzione di semplici situazioni problematic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PAZIO E FIG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ercepire la propria posizione nello spazio e stimare distanze e volumi a partire dal proprio corp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unicare la posizione di oggetti nello spazio fisico, sia rispetto al soggetto, sia rispetto ad altre persone o oggetti, usando termini adegu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  elementi che hanno forma uguale o simi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 nell’ambiente circostante e nelle rappresentazioni grafiche le principali figure geometr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re le principali figure geometr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linee aperte, chiuse, regioni interne ed ester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catori spaziali: sopra/sotto, davanti/dietro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Figura piana: triangolo, rettangolo, quadrato e cerch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inea: aperta, chius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fine, regione esterna, regione interna (attività svolte trasversalmente in geografia)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 con i blocchi log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o di materiale var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Giochi di movimento (attività svolte trasversalmente in motoria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 relativi ai concetti di figura, linea, confi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RELAZIONI,DATI E PREVISIO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ccogliere dati in base al campo di indagine stabili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gistrare i dati raccolti utilizzando grafici e tabel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re e interpretare graf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are i principali quantificatori: tutti, nessuno, alcuni 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ribuire il valore di verità ( VERO/FALSO ) ad un enuncia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OSCERE SISTEMI E UNITA’ DI  MISU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oggetti secondo la lunghez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ndagine e relativa procedu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enda per la costruzione di graf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Misu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roposte e realizzazioni pratiche di semplici indagi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ccolta guidata dei dati, tabulazione e relativa rappresentazione graf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ttura e interpretazione guidata dei grafici (istogrammi,    ideogrammi …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ielaborazione orale e scritta dei risultati dell’indagine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 di misur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20"/>
          <w:szCs w:val="20"/>
        </w:rPr>
        <w:t xml:space="preserve">MATEMATICA   </w:t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SECON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3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5426"/>
        <w:gridCol w:w="2880"/>
        <w:gridCol w:w="3060"/>
        <w:gridCol w:w="162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 E STRATEGIE DIDATTICH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</w:t>
            </w:r>
          </w:p>
        </w:tc>
      </w:tr>
      <w:tr>
        <w:trPr>
          <w:trHeight w:val="1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UMER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ggere e scrivere i numeri naturali in base 10, distinguendo unità, decine, centina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il valore posizionale delle cif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perare semplici cambi di centinaia in decine e in unità, di decine in unità e in centinaia e vicevers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l’ordinalità dei nume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e ordinare numeri sulla linea numer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coppie di numeri e stabilire la relazione di maggioranza, minoranza e equipotenza, utilizzando simboli convenzion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tinguere i numeri in pari e dispa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entalmente semplici addi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entalmente semplici sott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 addizioni e sottrazioni in riga, anche con l’aiuto della linea numerica e dell’aba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 addizioni e sottrazioni in colonna senza camb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guire addizioni e sottrazioni in colonna con camb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Trasformare addizioni ripetute in moltiplic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avare moltiplicazioni da schieramen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rig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emorizzare le tabelline dei numeri fino al die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colonn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colonna con camb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are operatori numerici per il calcolo ment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rendere l’operatore in sequenze numer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rendere il significato dei termini: “paio”, “coppia”, “doppio”, “triplo” e utilizzarli nel calcol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ume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ggruppamento in base 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gistrazione di raggruppamenti in base 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ni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cin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entina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rdinamento dei numeri entro il 100 sulla linea dei nume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o tra numeri per stabilire la poten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rdinamento di numeri in senso progressivo e regressiv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imbolo e relativa rappresent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ddi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ott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oltiplicazione, sia come addizione ripetuta, sia come ricerca di tutte le combinazioni possibi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perato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Tabelli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o di materiale strutturato ( abaco, regoli…) e non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e uso guidato della linea dei numer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zioni grafiche, tabelle per l’incolonnament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alizzazione di tabelle a doppia entrata per la ricerca e la registrazione di tutte le combinazioni possibili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ealizzazione di schieramenti, rappresentazioni grafich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emorizzazione di ogni singola tabellin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della tavola pitagorica riassuntiv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guidati e in autonomi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ttura e scrittura di numer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alcolo orale e scritt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ilazione di sched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o or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o scrit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imento e confronto di quanti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ura e scrittura di numeri in cifre e in lette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RICONOSCERE E RISOLVERE PROBLE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, nella realtà, situazioni problematiche e risolverle in termini log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, nella realtà, situazioni problematiche di tipo quantitativ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re e comprendere la situazione problematica, individuando dati e domand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una situazione problematica utilizzando la relativa rappresentazione grafica e l’operazione aritmetica corrispond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ormulare la risposta adeguata con termini appropri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di addizione, sottrazione e moltiplic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ituazione problematica e relativa solu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nione di insiem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ottoinsiem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Differen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nettivo logico NON 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 di animazione di situazione problemat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alisi guidata di testi problematici, ricerca di dati necessari per rispondere alla richies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aborazione orale collettiva di strategie risolutive, anche con l’uso di insie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uzione guidata e non di problem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oluzione di semplici situazioni problematiche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PAZIO E FIGUR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un semplice percorso partendo dalla descrizione verbale o dal disegno, descrivere un percorso che si sta facendo e dare le istruzioni a qualcuno perché compia un percorso desidera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e rappresentare vari tipi di line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e rappresentare vari tipi di ret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le posizioni di linee rette sul pian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 l’asse di simmetria in figure analizza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ercorsi: esecuzione e rappresent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inea: aperta, chiusa, semplice, non semplice, mista, spezza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inea retta, semiretta e segmen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zioni di linee nel pian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immetria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 con materiale vario per la classificazione guidata delle line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ttività pratiche di piegatura di figure geometriche su fogli per individuare l’asse di simmetria e parti simmetriche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 relativi ai concetti di linea e simmetria.</w:t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RELAZIONI,DATI E PREVISION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ccogliere dati in base al campo di indagine stabili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gistrare i dati raccolti utilizzando grafici e tabel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re e interpretare graf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Usare i principali quantificatori: tutti, nessuno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uni 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ribuire il valore di verità ( VERO/FALSO ) ad un enuncia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OSCERE SISTEMI E UNITA’ DI MIS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isurare grandezze (lunghezza, tempo…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oggetti secondo la lunghez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oggetti secondo la capien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ndagine e relativa procedu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enda per la costruzione di graf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nità di misura arbitrar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nità di misura convenzionali  (orologio…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roposte e realizzazioni pratiche di semplici indagi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ccolta guidata dei dati, tabulazione e relativa rappresentazione graf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ttura e interpretazione guidata dei grafici (istogrammi, ideogrammi …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ielaborazione orale e scritta dei risultati dell’indagine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ttività pratiche di misurazione con campioni di misura non convenzionali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20"/>
          <w:szCs w:val="20"/>
        </w:rPr>
        <w:t xml:space="preserve">MATEMATICA   </w:t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TER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3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020"/>
        <w:gridCol w:w="2700"/>
        <w:gridCol w:w="2160"/>
        <w:gridCol w:w="16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 E STRATEGIE DIDAT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UMER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re e scrivere i numeri naturali in base 10, distinguendo unità,decine, centinaia, unità di miglia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il valore posizionale delle cif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perare semplici cambi di centinaia in decine e in unità, di decine in unità e in centinaia, di centinaia in unità di migliaia e vicevers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l’ordinalità dei nume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e ordinare numeri sulla linea numer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coppie di numeri e stabilire la relazione di maggioranza, minoranza e equipotenza, utilizzando simboli convenzion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le operazioni con i numeri naturali con gli algoritmi scritti usu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Verbalizzare le procedure di calcol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entalmente e per iscritto addizioni, applicando le proprie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guire mentalmente e per iscritto  sottrazioni, applicando la proprietà invariantiv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Eseguire  addizioni e sottrazioni in rig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 addizioni e sottrazioni in colonna senza camb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addizioni e sottrazioni in colonna con più camb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rig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Memorizzare le tabelline dei numeri fino al die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Eseguire moltiplicazioni in colonn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colonna con camb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colonna con due cifre al moltiplicato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entalmente e per iscritto moltiplicazioni applicando le proprie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oltiplicare per dieci, per cento, per mil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are operatori numerici per il calcolo ment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rendere l’operatore in sequenze numer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divisioni con una cifra al diviso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videre per dieci, per cento, per mil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mprendere il significato dei termini: “paio”, “coppia”, “doppio”, “triplo”, “quadruplo”, “metà”, “terza parte” e “quarta parte” e utilizzarli nel calcol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il significato dell’1 e dello 0 nelle oper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conoscere interi frazionati e quantificare le par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criminare interi frazionati o non frazion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videre in parti uguali grandezze discrete (figure geometriche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e denominare unità frazionar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teggiare unità frazionar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uddividere in parti uguali grandezze e individuare f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terminare la frazione complementa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f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frazioni proprie, improprie, apparen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re, scrivere, confrontare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re numeri decimali sulla ret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semplici addizioni con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semplici sottrazioni con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 Nume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ggruppamento in base 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gistrazione di raggruppamenti in base 10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ni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Decin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entina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nità di migliai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rdinamento dei numeri entro il 999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o tra numeri per stabilire la poten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rdinamento di numeri in senso progressivo e regressiv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imbolo e relativa rappresent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Divisione, come contenenza e come riparti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perato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Tabelli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aratteristiche e principali proprietà delle quattro oper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Frazione, unità frazionar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aratteristiche delle f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umeri decima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ddizioni e sottrazioni con numeri decim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so di materiale strutturato ( abaco, regoli…) e non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e uso guidato della linea dei numer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zioni grafiche, tabelle per l’incolonnament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alizzazione di schieramenti, rappresentazioni, grafiche per moltiplicazioni e division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di tabelle per il calcolo mental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o di materiale strutturato e non per le attività sulle frazion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zioni grafiche di frazioni per il confronto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rcizi guidati e non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ttura e scrittura di numer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alcolo orale e scritt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ilazione di sched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o or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o scrit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imento e confronto di quanti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ura e scrittura di numeri in cifre e in lette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RICONOSCERE E RISOLVERE PROBLE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, nella realtà, situazioni problematiche e risolverle in termini log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, nella realtà, situazioni problematiche di tipo quantitativ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ggere e comprendere la situazione problematica, individuando dati, domande, parole-chiav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una situazione problematica individuando dati superflui o mancanti o nascos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le quattro ope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due domande e due ope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una domanda sottointes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diagrammi di blocco per la rappresentazione del problem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ituazione problematica e relativa solu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nione di insiem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ottoinsiem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Differen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nettivo logico NON 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Moltiplic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Divis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 di animazione di situazione problemat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alisi guidata di testi problematici, ricerca di dati necessari per rispondere alla richies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aborazione orale collettiva di strategie risolutive, anche con l’uso di insie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uzione di problemi guidata e no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oluzione di  situazioni problematich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PAZIO E FIG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iconoscere e rappresentare rette parallele, incidenti e perpendicolari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l’angolo come cambio di direzione e come rot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l’angolo come coppia di semirette con origine in comu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l’angolo ret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frontare angoli attraverso l’uso dell’angolo campione (angolo retto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e denominare ango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tinguere angoli concavi da angoli convess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, denominare e descrivere figure geometr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egnare figure geometriche e costruire modelli materiali anche nello spaz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alizzare gli elementi di un poligon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tinguere le figure geometriche dai polig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poligoni concavi da poligoni convess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lassificare poligoni a secondo del numero dei l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lassificare poligoni secondo criteri va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re poligoni utilizzando strumenti appropri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tinguere i poligoni in base agli assi di simmetr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egnare figure con l’asse di simmetria estern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zioni di linee nel pian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arallelismo, incidenza  e perpendicolari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ngolo, caratteristiche e vari tipi di ango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Figura geometrica e poligon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immetr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 con materiale vario per la classificazione guidata delle line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ttività pratiche con figure geometriche costruite in diversi modi e con materiale vario per introdurre angoli e poligoni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so guidato di riga, squadra ….per la rappresentazione grafica di angoli e polig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imento, denominazione e definizione di linee, angoli, polig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 relativi alla simmetri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RELAZIONI,DATI E PREVISION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sz w:val="18"/>
                <w:szCs w:val="18"/>
              </w:rPr>
              <w:t xml:space="preserve">- Leggere e interpretare dati statistici. 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Rappresentare relazioni e dati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Quantificare la possibilità del verificarsi di un evento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Utilizzare le rappresentazioni per ricavare informazioni , formulare semplici giudizi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Usare la nozione di  mod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sz w:val="18"/>
                <w:szCs w:val="18"/>
              </w:rPr>
              <w:t>- Rappresentare semplici problemi di vita quotidiana con tabelle e graf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sz w:val="18"/>
                <w:szCs w:val="18"/>
              </w:rPr>
              <w:t>- Stabilire il valore di verità di enuncia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sz w:val="18"/>
                <w:szCs w:val="18"/>
              </w:rPr>
              <w:t>- Cominciare ad argomentare sulla probabilità in situazioni concret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ONOSCERE SISTEMI E UNITA’ DI MISURA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- </w:t>
            </w:r>
            <w:r>
              <w:rPr>
                <w:rFonts w:cs="Tahoma" w:ascii="Verdana" w:hAnsi="Verdana"/>
                <w:sz w:val="18"/>
                <w:szCs w:val="18"/>
              </w:rPr>
              <w:t>Misurare grandezze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oggetti secondo la lunghez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oggetti secondo la capien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oggetti secondo il peso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rafici: 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deogrammi.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Istogrammi. 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cetto di probabilità.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nità di misura convenzionali (metro, litro, peso…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ealizzazione guidata di ideogrammi e istogrammi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ttività pratiche di misurazione con campioni di misura non convenzion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 xml:space="preserve">MATEMATICA   </w:t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SCUOLA  PRIMARIA   -   CLASSE QUAR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3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20"/>
        <w:gridCol w:w="1980"/>
        <w:gridCol w:w="2700"/>
        <w:gridCol w:w="17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 E STRATEGIE DIDATTI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UMER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ggere e scrivere i numeri naturali fino al 999999 e rappresentarli sull’abaco e in tabelle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Riconoscere il valore posizionale delle cif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perare cambi: da, u 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l’ordinalità dei numer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frontare e ordinare nume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coppie di numeri e stabilire la relazione di maggioranza, minoranza e equipotenza, utilizzando simboli convenzion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pprossimare un numero natur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 i divisori di un numero natur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 i multipli di un nume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 i numeri prim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guire mentalmente e per iscritto addizioni, applicando le proprie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guire mentalmente e per iscritto  sottrazioni, applicando la proprietà invariantiv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Eseguire  addizioni e sottrazioni in rig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 addizioni e sottrazioni in colonna senza camb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addizioni e sottrazioni in colonna con più camb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addizioni e sottrazioni in riga con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addizioni e sottrazioni in colonna con i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rig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Eseguire moltiplicazioni in colonn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colonna con camb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colonna con due o più cifre al moltiplicato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guire mentalmente e per iscritto moltiplicazioni applicando le proprie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colonna con i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are operatori numerici per il calcolo mentale: per dieci, per cento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rendere l’operatore in sequenze numer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guire divisioni con due cifre al diviso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divisioni con dividendo decim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la prova del nove per verificare l’esattezza delle oper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conoscere interi frazionati e quantificare le par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criminare interi frazionati o non frazion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videre in parti uguali grandezze discrete (figure geometriche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e denominare unità frazionari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teggiare unità frazionar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uddividere in parti uguali grandezze e individuare f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terminare la frazione complementa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f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frazioni proprie, improprie, apparen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frazion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Trasformare frazioni decimali in numeri decimali e vicevers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i decimi e rappresentarli in frazione e/o numero decim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Riconoscere i centesimi e rappresentarli in frazione e/o numero decim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i millesimi e rappresentarli in frazione e/o numero decim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llocare sulla retta numerica frazioni e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i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rdinare i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cquisire il valore posizionale delle cifre nei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equivalenze con i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umero nell’ambito delle miglia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ggruppamento in base 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gistrazione di raggruppamenti in base 10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Unità, decine e centinaia semplici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nità, decine e centinaia  di migliai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rdinamento dei numeri entro il 99999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o tra numeri per stabilire la poten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rdinamento di numeri in senso progressivo e regressiv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imbolo numerico e relativa rappresent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visione e relative caratterist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Tabelli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aratteristiche e  principali proprietà delle quattro ope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riteri di divisibili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Multiplo, divisore e numero prim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Frazione di unità frazionar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aratteristiche delle fr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Numero inter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Numero decim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so di materiale strutturato ( abaco, regoli…) e non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e uso guidato della linea dei numer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zioni grafiche, tabelle per l’incolonnamento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struzione di tabelle per il calcolo mental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o di materiale strutturato e non per le attività sulle frazion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zioni grafiche di frazioni per il confront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alizzazione di linee dei numeri per attività con numeri interi e numeri decimali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ttività collettive e non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specific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ttura e scrittura di numer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alcolo orale e scritt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o or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o scrit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imento e confronto di quanti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ura e scrittura di numeri in cifre e in letter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RICONOSCERE E RISOLVERE PROBLE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ggere e comprendere la situazione problematica, individuando dati, domande, parole-chiav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una situazione problematica individuando dati superflui o mancanti o nascos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le quattro ope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due domande e due ope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una domanda sottointes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uso di f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l’uso di misure di lunghezza, capacità e mass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le equivalenz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sul calcolo del perimet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diagrammi di blocco per la rappresentazione del probl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umero decim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cetti geometrici (vedi geometria 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istema metrico decim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quivalenz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 di animazione di situazione problemat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alisi guidata di testi problematici, ricerca di dati necessari per rispondere alla richies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laborazione orale collettiva di strategie risolutive, anche con l’uso di insie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uzione guidata e non di problem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oluzione di  situazioni problematich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PAZIO E FIG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isurare ampiezze angolari con il goniomet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tinguere gli angoli in base alle ampiezz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egnare angoli stabilita l’ampiez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alizzare gli elementi di un poligon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Disegnare modelli di poligoni, </w:t>
            </w:r>
            <w:r>
              <w:rPr>
                <w:rFonts w:cs="Tahoma" w:ascii="Verdana" w:hAnsi="Verdana"/>
                <w:sz w:val="18"/>
                <w:szCs w:val="18"/>
              </w:rPr>
              <w:t>utilizzando strumenti appropri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lassificare poligoni a secondo del numero dei l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lassificare i triangoli secondo criteri va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lassificare i quadrilateri secondo criteri var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Saper calcolare il perimetro delle figur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Calcolare il perimetro di poligon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Riconoscere figure isoperimetriche ed equiestes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egnare figure trasla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egnare figure ruot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zioni di linee nel piano: Parallelismo, incidenza  e perpendicolari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go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aratteristiche e vari tipi di ango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Figura geometrica e poligon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erimet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rea, concetto inteso come equiestens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immetri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Trasl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otazio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 con materiale vario per la classificazione guidata delle line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ttività pratiche per la costruzione di figure geometriche, angoli e poligoni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so guidato di riga, squadra … per la rappresentazione grafica di angoli e poligon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struzione di figure nel geopiano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Uso guidato del goniometro per la misurazione dell’ampiezza degli angol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Tabelle di classific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imento, denominazione e definizione di angoli e polig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 relativi alla traslazione e rot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urazione di ango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o del perimetr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RELAZIONI, DATI E PREVISION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sz w:val="18"/>
                <w:szCs w:val="18"/>
              </w:rPr>
              <w:t xml:space="preserve">- Leggere e interpretare dati statistici. 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Rappresentare relazioni e dati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Quantificare la possibilità del verificarsi di un evento mediante frazio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sz w:val="18"/>
                <w:szCs w:val="18"/>
              </w:rPr>
              <w:t>- Utilizzare le rappresentazioni per ricavare informazioni , formulare semplici giudizi e prendere decisio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sz w:val="18"/>
                <w:szCs w:val="18"/>
              </w:rPr>
              <w:t>- Usare la nozione di frequenza, media aritmetica, moda e mediana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Rappresentare problemi di vita quotidiana con tabelle e graf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sz w:val="18"/>
                <w:szCs w:val="18"/>
              </w:rPr>
              <w:t>- Stabilire il valore di verità di enunciati composti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Cominciare ad argomentare sulla probabilità in situazioni concret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OSCERE SISTEMI E UNITA’ DI MISURA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oggetti secondo la lunghezza.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are unità di misura convenzionali: il metro.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sottomultipli e i multipli del metro.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frontare oggetti secondo la massa/peso.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unità di misura arbitrarie per misurare il peso di oggetti.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l’unità di misura convenzionale: il chilogrammo.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i sottomultipli e i multipli del chilogrammo.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frontare oggetti secondo la capacità.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unità di misura arbitrarie per la capacità di oggetti.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l’unità di misura convenzionale: il litro.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i sottomultipli e i multipli del litro.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il sistema monetario.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assare da un’unità di misura ad un’altra limitatamente alle unità di uso più comune, anche nel contesto del sistema monetario.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fici: 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deogrammi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Istogrammi 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obabilità.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isu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nità di misu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e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hilogramm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litro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istema monetario europeo.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ealizzazione guidata di ideogrammi e istogrammi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ttività pratiche di misu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di cartell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specif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hed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valenz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etamento di tabel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TEMATI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PRIMARIA - CLASSE QUINT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  <w:gridCol w:w="198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 E STRATEGIE DIDATT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VERIF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UMER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ggere e scrivere i numeri naturali fino centinaia di milioni  e rappresentarli sull’abaco e in tabel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Riconoscere il valore posizionale delle cif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perare camb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l’ordinalità dei nume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e ordinare nume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coppie di numeri e stabilire la relazione di maggioranza, minoranza e equipotenza, utilizzando simboli convenzion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pprossimare un numero natur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e utilizzare la numerazione roman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 i divisori di un numero natur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 i multipli di un nume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 i numeri pri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entalmente e per iscritto addizioni, applicando le proprie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entalmente e per iscritto  sottrazioni, applicando la proprietà invariantiv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Eseguire  addizioni e sottrazioni in rig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guire  addizioni e sottrazioni in colonna, senza cambio, con più camb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guire addizioni e sottrazioni in riga e in colonna con numeri decim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riga e in colonn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colonna con camb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colonna con due o più cifre al moltiplicato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entalmente e per iscritto moltiplicazioni applicando le proprie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moltiplicazioni in colonna con i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are operatori numerici per il calcolo mentale: per dieci, per cento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rendere l’operatore in sequenze numer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guire divisioni con due o tre  cifre al diviso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divisioni con 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la prova del nove per verificare l’esattezza delle ope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timare il risultato di una oper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pprossimare un numero per eccesso o per difet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e denominare unità frazionar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terminare la frazione complementa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frazioni per stabilire frazioni equivalen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frazion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Trasformare frazioni decimali in numeri decimali e vicevers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conoscere i decimi, i centesimi, i millesimi e rappresentarli in frazione e/o numero decim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llocare sulla retta numerica frazioni e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i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rdinare i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cquisire il valore posizionale delle cifre nei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equivalenze con i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Trasformare la frazione decimale nel corrispondente numero e vicevers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alcolare la percentuale di un nume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Trasformare le frazioni in percentu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e operare con le potenze di 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alcolare semplici potenz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perare con i numeri relativi sulla retta numer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terpretare i numeri interi negativi in contesti concre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re i numeri conosciuti sulla retta e utilizzare scale graduate in contesti significativi per le scienze e per la tecn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sistemi di notazione dei numeri che sono o sono stati in uso in luoghi, tempi e culture diverse dalla nost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umero nell’ambito dei mil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ggruppamento in base 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gistrazione di raggruppamenti in base 10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nità, decine e centinaia di mil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rdinamento dei numeri entro il centinaio di M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o tra numeri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rdinamento di numeri in senso progressivo e regressiv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imbolo numerico e relativa rappresent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ultipli e diviso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umeri pri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riteri di divisibili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tim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pprossim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Numeri Roma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ten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visione con tre cifre al diviso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oprietà della divis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aratteristiche e  principali proprietà delle quattro oper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Fr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fronto di frazioni: complementari ed equivalen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umero inte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umero intero negativ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Numero decim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ercentu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ale gradua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istemi di notazione dei nume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o di materiale strutturato: abaco e tabelle…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e uso guidato della linea dei numer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zioni grafiche, tabelle per l’incolonnamento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struzione di tabelle per il calcolo mentale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so di materiale strutturato per le attività sulle frazion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collettive e in piccoli grupp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specifici e schede individual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sulle linee dei numeri per posizionare i numeri relativ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ttura e scrittura di numer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alcolo orale e scrit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o or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o scrit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imento e confronto di quanti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ura e scrittura di numeri in cifre e in lette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RICONOSCERE E RISOLVERE PROBLE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ggere e comprendere la situazione problematica, individuando dati, domande, parole-chiav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una situazione problematica individuando dati superflui o mancanti o nascos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le quattro ope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due domande e due ope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una domanda sottointes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uso di f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l’uso di misure di lunghezza, capacità e mass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le equivalen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numeri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utilizzando il sistema monetar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sulla compravendi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con tara-peso netto- peso lord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sul calcolo del perimetro e dell’are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diagrammi di blocco per la rappresentazione del problem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semplici espressioni per la soluzione di un problem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utilizzando i procedimenti inversi di area e perimet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sulla percentu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isolvere problemi a più soluzioni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re problemi con tabelle e grafici che ne esprimono la struttu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Frazi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Numero decim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pesa – guadagno – rica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eso lordo – netto – ta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istema monetar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cetti geometrici             ( vedi geometri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Sistema metrico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Decim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quivalenz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Tabel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Graf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 di animazione di situazione problemat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alisi guidata di testi problematici, ricerca di dati necessari per rispondere alla richies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aborazione orale collettiva di strategie risolutive, anche con l’uso di insie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uzione guidata di problemi, guidata e n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oluzione di  situazioni problemat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PAZIO E FIG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tinguere poligoni regolari e no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Disegnare modelli di poligoni, </w:t>
            </w:r>
            <w:r>
              <w:rPr>
                <w:rFonts w:cs="Tahoma" w:ascii="Verdana" w:hAnsi="Verdana"/>
                <w:sz w:val="20"/>
                <w:szCs w:val="20"/>
              </w:rPr>
              <w:t>utilizzando strumenti appropri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lassificare poligoni con più lati con criteri vari (asse di simmetria, angoli uguali, lati uguali …)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alcolare il perimetro di poligoni con più lat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alcolare l’area di quadrilater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alcolare l’area di triango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alcolare l’area di poligoni regolar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pplicare le formule inverse per calcolare lati dalla misura del perimetro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pplicare le formule inverse per calcolare i lati partendo dall’are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produrre, anche in scala, una figura in base a una descrizione, utilizzando gli strumenti opportun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ostruire e utilizzare modelli materiali nello spazio e nel piano come supporto a una prima capacità di visualizzazion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Utilizzare il piano cartesiano per localizzare punti, per individuare punti simmetrici, traslati, ruotat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conoscere figure ruotate, traslate e rifless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conoscere rappresentazioni piane di oggetti tridimensionali, identificare punti di vista diversi di uno stesso oggetto (dall’alto, di fronte…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Figura geometrica e poligon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erimetr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re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ormule per il calcolo del perimetro e dell’area e formule invers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immetri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Trasl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ot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fless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di model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igure tridimension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struzione di figure nel geopian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Tabelle di classificazion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Attività di scomposizione di figure per il calcolo dell’area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Attività guidate su carta quadrettata per la traslazione, la rotazione e la simmetr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o di tabelle e diagrammi per classificare figure geometrich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imento, denominazione e definizione di  polig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 relativi alla traslazione e rot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o del perimet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o dell’are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RELAZIONI, DATI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 PREVISIO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Leggere e interpretare dati statistici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Rappresentare relazioni e dati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Utilizzare le rappresentazioni per ricavare informazioni, formulare giudizi e prendere decisioni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Quantificare la possibilità del verificarsi di un evento mediante frazioni o percentuali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Usare la nozione di frequenza, media aritmetica, moda e mediana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Rappresentare problemi di vita quotidiana con tabelle e graf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Verdana" w:hAnsi="Verdana"/>
                <w:sz w:val="18"/>
                <w:szCs w:val="18"/>
              </w:rPr>
              <w:t>- Stabilire il valore di verità di enunciati composti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- Cominciare ad argomentare sulla probabilità  in situazioni concrete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OSCERE SISTEMI E UNITA’ DI MISU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oggetti secondo la lunghez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unità di misura arbitrarie per misurare la lunghezza di ogget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are unità di misura convenzionali: il metr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i sottomultipli e i multipli del met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oggetti secondo la massa/pes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unità di misura arbitrarie per misurare il peso di ogget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l’unità di misura convenzionale: il chilogramm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i sottomultipli e i multipli del chilogramm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frontare oggetti secondo la capaci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unità di misura arbitrarie per la capacità di ogget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l’unità di misura convenzionale: il litr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i sottomultipli e i multipli del litr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il sistema monetar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assare da un’unità  di misura ad un’altra limitatamente alle unità di uso più comune, anche nel contesto del sistema monetar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le unità di misura delle superfici utilizzando multipli e sottomultip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le principali unità di misura per angoli, aree, volumi, intervalli temporali, mass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e descrivere regolarità in una sequenza di numeri o di figu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5" w:leader="none"/>
              </w:tabs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Grafici: ideogrammi, istogrammi 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erogram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obabilità.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Misu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nità di misu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e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hilogramm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li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istema monetario europe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etro quadra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Grado.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alizzazione guidata di ideogrammi, istogrammi, areogrammi ( vedi anche geografia 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 di misuraz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di cartello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specifi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he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valenz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etamento di tabel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idascal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                           </w:t>
      </w:r>
      <w:r>
        <w:rPr>
          <w:sz w:val="18"/>
          <w:szCs w:val="18"/>
          <w:u w:val="none"/>
        </w:rPr>
        <w:t>TRAGUARDI AL TERMINE DELLA SCUOLA PRIMARIA PER LO SVILUPPO DELLE COMPETENZE: MATEMATICA</w:t>
      </w:r>
    </w:p>
    <w:p>
      <w:pPr>
        <w:pStyle w:val="Normal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ET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. ALLA FINE DELLA SCUOLA PRIMARIA</w:t>
            </w:r>
          </w:p>
        </w:tc>
      </w:tr>
      <w:tr>
        <w:trPr>
          <w:trHeight w:val="32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UMER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re, scrivere e confrontare i numeri interi e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ggere e scrivere fr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rendere il valore che le cifre hanno a seconda della loro posizione nei numeri interi e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tecniche e procedure per il calcolo scritto con i numeri naturali ( numeri interi, frazioni, numeri decimali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tecniche e procedure per il calcolo  mentale con i numeri naturali ( numeri interi, frazioni, numeri decimali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le quattro operazioni in colonna con i numeri interi e decim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Valutare l’opportunità di ricorre ad una calcolatric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e utilizzare rappresentazioni diverse di oggetti matematici (numeri decimali, frazioni, percentuali, scale di riduzione…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RICONOSCERE E RISOLVERE PROBLEM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eggere e comprendere testi che coinvolgono aspetti logici e matemat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scrivere il procedimento seguito e riconoscere strategie di soluzione diverse dalla propr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ire ragionamenti formulando ipotesi, sostenendo le proprie idee e confrontandosi con il punto di vista di alt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ffrontare i problemi con strategie diverse per trovare la solu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mantenendo il controllo sia sul processo risolutivo sia sui risult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olvere problemi di vario tipo: con le quattro operazioni, con due domande e due operazioni,con una domanda sottointesa, con         frazioni, con l’uso di misure di lunghezza, capacità e peso, con le equivalenze, con i numeri decimali, le frazioni e le percentuali, con il sistema monetar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SPAZIO E FIGURE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e rappresentare forme del piano e dello spazio, relazioni e strutture che si trovano in natura o che sono state create dall’uom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escrivere, denominare  e classificare figure in base a caratteristiche geometriche, determinare misure, progettare e costruire modelli concreti di vario tip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strumenti per il disegno geometrico (riga, compasso, squadra) e i più comuni strumenti di misura (metro, goniometro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alcolare il perimetro e l’area di quadrilateri, triangoli e di altre figure, anche per scomposi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RELAZIONI, DATI E PREVISIONI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ercepire e rappresentare forme, relazioni e strutture utilizzando in particolare strumenti per il disegno geometrico (riga, compasso, squadra) e i più comuni strumenti di misu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le principali unità di misura per lunghezze, masse, pesi, volumi/capacità, angoli, aree, intervalli temporali per effettuare misure e stim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assare da un’unità di misura ad un’altra, limitatamente alle unità di uso più comune, anche nel contesto del sistema monetario.</w:t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ilizzare rappresentazioni di dati adeguate e utilizzarle per ricavare informazioni.</w:t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conoscere situazioni di incertezza, iniziando ad usare le espressioni “È più probabile”, “ È meno probabile”, dando una prima quantificazione.</w:t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18"/>
          <w:szCs w:val="18"/>
        </w:rPr>
      </w:pPr>
      <w:r>
        <w:rPr>
          <w:sz w:val="18"/>
          <w:szCs w:val="18"/>
        </w:rPr>
        <w:t xml:space="preserve">MATEMATICA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SCUOLA  SECONDARIA DI PRIMO GRADO   -   CLASSE PRI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56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840"/>
        <w:gridCol w:w="2340"/>
        <w:gridCol w:w="2700"/>
        <w:gridCol w:w="18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 E STRATEGIE DIDATTICH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LOGIA DI VERIFICH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UTILIZZARE TECNICHE E PROCEDURE DI CALCO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snapToGrid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guire le quattro operazioni e confronti fra numeri conosciuti, quando possibile a mente oppure utilizzando gli algoritmi risolutiv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presentare i numeri conosciuti su una rett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e stime approssimate per il risultato di un’operazione, anche per controllare la  plausibilità di un risultat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re multipli e divisori di un numero naturale e multipli e divisori comuni a più numer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il significato e l’utilità del multiplo comune più piccolo e del divisore  comune più grande in matematica e in diverse situazioni concret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mporre numeri naturali in fattori primi e conoscere l’utilità di tale scomposizione per diversi fi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are la notazione usuale per le potenze con esponente intero positivo, consapevoli del suo significat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are le proprietà delle potenze anche per semplificare calcoli e notazio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guire espressioni di calcolo con i numeri conosciuti, consapevoli del significato delle parentesi e delle convenzioni sulla precedenza delle operazio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rimere misure utilizzando anche le potenze del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true"/>
              <w:snapToGrid w:val="false"/>
              <w:ind w:left="42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istema di numerazione decim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true"/>
              <w:ind w:left="42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operazioni fondament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true"/>
              <w:ind w:left="42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nza e divisibili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true"/>
              <w:ind w:left="42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C.D.  -  m.c.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true"/>
              <w:ind w:left="42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frazione come operator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uppressAutoHyphens w:val="true"/>
              <w:ind w:left="42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numeri razionali: operazioni ed espressi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zione dei prerequisi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rso a situazioni concret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rca attiva indirizzata alla scoperta di concetti e procedu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zione frontale, quale collegamento tra il momento operativo di ricerca e il momento di concettualizzazion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el libro di test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tazioni in classe guidate e non guidat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i di grupp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i individual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uppressAutoHyphens w:val="true"/>
              <w:snapToGrid w:val="false"/>
              <w:ind w:left="30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 di calcolo a difficoltà graduat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0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0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ONOSCERE RAPPRESENTARE DESCRIVERE DATI E FIGURE GEOMETRICHE 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snapToGrid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produrre figure e disegni geometrici, utilizzando in modo appropriato e con   accuratezza opportuni strumen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presentare punti, segmenti e figure sul piano cartesian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oscere definizioni e proprietà significative di triangol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Helvetica"/>
                <w:sz w:val="16"/>
                <w:szCs w:val="16"/>
              </w:rPr>
            </w:pPr>
            <w:r>
              <w:rPr>
                <w:rFonts w:cs="Helvetica" w:ascii="Verdana" w:hAnsi="Verdana"/>
                <w:sz w:val="16"/>
                <w:szCs w:val="16"/>
              </w:rPr>
              <w:t>rappresentare insiemi di dati in grafici diversi anche con l’ausilio di rappresentazioni grafiche.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469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uppressAutoHyphens w:val="true"/>
              <w:snapToGrid w:val="false"/>
              <w:ind w:left="42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enti fondamentali della geometr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uppressAutoHyphens w:val="true"/>
              <w:ind w:left="42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menti e ango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uppressAutoHyphens w:val="true"/>
              <w:ind w:left="42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pendicolarità e parallelism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uppressAutoHyphens w:val="true"/>
              <w:ind w:left="42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isura delle grandezz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uppressAutoHyphens w:val="true"/>
              <w:ind w:left="42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angoli e loro propriet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uppressAutoHyphens w:val="true"/>
              <w:ind w:left="42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fici: ideogrammi, ortogrammi, istogrammi e diagrammi cartesi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  <w:tab w:val="left" w:pos="480" w:leader="none"/>
              </w:tabs>
              <w:suppressAutoHyphens w:val="true"/>
              <w:snapToGrid w:val="false"/>
              <w:ind w:left="30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 di rappresentazione e descrizione di figure geometr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  <w:tab w:val="left" w:pos="480" w:leader="none"/>
              </w:tabs>
              <w:suppressAutoHyphens w:val="true"/>
              <w:ind w:left="30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ruzione ed interpretazione di grafic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RICONOSCERE E RISOLVERE PROBLEM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uppressAutoHyphens w:val="true"/>
              <w:snapToGrid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zare il testo di un  problema e progettare un percorso risolutivo strutturato in tappe dopo aver valutato la strategia più opportu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uppressAutoHyphens w:val="tru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olvere problemi con le 4 operazioni anche impostando l’espressione e con il metodo graf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uppressAutoHyphens w:val="tru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olvere problemi con le proprietà geometriche dei segmenti, degli angoli e dei triang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uppressAutoHyphens w:val="true"/>
              <w:snapToGrid w:val="false"/>
              <w:ind w:left="42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i, dati e incogn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uppressAutoHyphens w:val="true"/>
              <w:snapToGrid w:val="false"/>
              <w:ind w:left="30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oluzione di problemi anche legati alla realtà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ONOSCERE ED  UTILIZZARE IL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LINGUAGGIO MATEMATIC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snapToGrid w:val="false"/>
              <w:ind w:left="469" w:hanging="3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prendere ed utilizzare termini e simboli specifi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rimere in modo corretto i ragionamenti e le argomentazio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Passare dal </w:t>
            </w:r>
            <w:r>
              <w:rPr>
                <w:rFonts w:cs="Verdana" w:ascii="Verdana" w:hAnsi="Verdana"/>
                <w:sz w:val="16"/>
                <w:szCs w:val="16"/>
              </w:rPr>
              <w:t>linguaggio comune a quello specifico e viceversa</w:t>
            </w:r>
          </w:p>
          <w:p>
            <w:pPr>
              <w:pStyle w:val="Normal"/>
              <w:autoSpaceDE w:val="false"/>
              <w:ind w:left="109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1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18"/>
          <w:szCs w:val="18"/>
        </w:rPr>
      </w:pPr>
      <w:r>
        <w:rPr>
          <w:sz w:val="18"/>
          <w:szCs w:val="18"/>
        </w:rPr>
        <w:t xml:space="preserve">MATEMATICA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SCUOLA  SECONDARIA DI PRIMO GRADO   -   CLASSE SECON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49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6955"/>
        <w:gridCol w:w="2340"/>
        <w:gridCol w:w="2601"/>
        <w:gridCol w:w="190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 E STRATEGIE DIDATTICH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LOGIA DI VERIFICHE </w:t>
            </w:r>
          </w:p>
        </w:tc>
      </w:tr>
      <w:tr>
        <w:trPr>
          <w:trHeight w:val="36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UTILIZZARE TECNICHE E PROCEDURE DI CALCOL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snapToGrid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are frazioni equivalenti e numeri decimali per denotare uno stesso numero razionale in diversi modi, essendo consapevoli di vantaggi e svantaggi delle diverse rappresentazio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colare percentuali utilizzando diverse strategie e comprenderne il significa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la radice quadrata come operatore inverso dell’elevamento al quadra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e stime della radice quadrata utilizzando solo la moltiplic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eguire espressioni di calcolo con i numeri conosciut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are scale graduate in contesti significativi per la scienza e per la tecn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vere rapporti e quozienti mediante frazio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olvere proporzio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rimere la relazione di proporzionalità con un’uguaglianza di frazioni e vicevers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i decimali e loro operazion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ice quadrata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406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orti e proporzion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4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zione dei prerequisi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rso a situazioni concret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rca attiva indirizzata alla scoperta di concetti e procedu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zione frontale, quale collegamento tra il momento operativo di ricerca e il momento di concettualizzazion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el libro di test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tazioni in classe guidate e non guidat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i di grupp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i individual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1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 di calcolo a difficoltà graduat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ONOSCERE RAPPRESENTARE DESCRIVERE DATI E FIGURE GEOMETRICHE 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snapToGrid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definizioni e proprietà significative di quadrilateri, poligoni regola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produrre figure e disegni geometrici in base a una descrizione fatta da alt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terminare l’area di figure piane scomponendole in figure elementari, o utilizzando le comuni formu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onoscere figure piane simili in vari contesti e riprodurre in scala una figura assegna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oscere il teorema di Pitagora e le sue applicazion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presentare figure nel piano cartesian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e utilizzare le principali trasformazioni geometrich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struire, interpretare e trasformare formule che contengano lettere per esprimere in forma generale relazioni e proprietà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legare le funzioni y= ax e y=a/x al concetto di proporzionalità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406" w:leader="none"/>
              </w:tabs>
              <w:suppressAutoHyphens w:val="true"/>
              <w:snapToGrid w:val="fals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alcolo delle are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teorema di Pitago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406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oordinate cartesia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406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ilitudi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406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rzionalità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4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1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 di rappresentazione e descrizione di figure geome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uppressAutoHyphens w:val="true"/>
              <w:ind w:left="211" w:hanging="1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ruzione ed interpretazione di grafici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RICONOSCERE E RISOLVERE PROBLEM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uppressAutoHyphens w:val="true"/>
              <w:snapToGrid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lizzare e progettare un percorso risolutivo per risolvere problemi di proporzionalità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uppressAutoHyphens w:val="tru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solvere problemi utilizzando le proprietà geometriche delle figure per calcolare perimetri ed aree </w:t>
            </w:r>
          </w:p>
          <w:p>
            <w:pPr>
              <w:pStyle w:val="Normal"/>
              <w:ind w:left="1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06" w:leader="none"/>
              </w:tabs>
              <w:suppressAutoHyphens w:val="true"/>
              <w:snapToGrid w:val="fals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i e tecniche risolutiv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1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oluzione di problemi anche legati alla realtà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ONOSCERE ED  UTILIZZARE IL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LINGUAGGIO MATEMATICO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snapToGrid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ed utilizzare termini e simboli specifi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rimere in modo corretto i ragionamenti e le argomentazio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re dal linguaggio comune a quello specifico e viceversa</w:t>
            </w:r>
          </w:p>
          <w:p>
            <w:pPr>
              <w:pStyle w:val="Normal"/>
              <w:autoSpaceDE w:val="false"/>
              <w:ind w:left="109" w:hanging="0"/>
              <w:rPr>
                <w:rFonts w:ascii="Verdana" w:hAnsi="Verdana" w:cs="Helvetica"/>
                <w:sz w:val="16"/>
                <w:szCs w:val="16"/>
              </w:rPr>
            </w:pPr>
            <w:r>
              <w:rPr>
                <w:rFonts w:cs="Helvetic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18"/>
          <w:szCs w:val="18"/>
        </w:rPr>
      </w:pPr>
      <w:r>
        <w:rPr>
          <w:sz w:val="18"/>
          <w:szCs w:val="18"/>
        </w:rPr>
        <w:t xml:space="preserve">MATEMATICA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>SCUOLA  SECONDARIA DI PRIMO GRADO   -   CLASSE TER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58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6955"/>
        <w:gridCol w:w="2340"/>
        <w:gridCol w:w="2723"/>
        <w:gridCol w:w="188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E  E STRATEGIE DIDATTICH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LOGIA DI VERIFICHE </w:t>
            </w:r>
          </w:p>
        </w:tc>
      </w:tr>
      <w:tr>
        <w:trPr>
          <w:trHeight w:val="40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UTILIZZARE TECNICHE E PROCEDURE DI CALCOL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  <w:tab w:val="left" w:pos="557" w:leader="none"/>
              </w:tabs>
              <w:suppressAutoHyphens w:val="true"/>
              <w:autoSpaceDE w:val="false"/>
              <w:snapToGrid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guire le operazioni e i confronti fra numeri conosciuti, quando possibile a mente oppure utilizzando gli algoritmi risolutiv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  <w:tab w:val="left" w:pos="557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presentare i numeri conosciuti su una ret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  <w:tab w:val="left" w:pos="557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guire calcoli mentalmente, utilizzando le opportune proprietà per raggruppare e semplificare le operazio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  <w:tab w:val="left" w:pos="557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guire espressioni di calcolo con i numeri conosciuti, consapevoli del significato delle parentesi e delle convenzioni sulla precedenza delle operazioni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406" w:leader="none"/>
              </w:tabs>
              <w:suppressAutoHyphens w:val="true"/>
              <w:snapToGrid w:val="fals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numeri reali e le loro operazion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406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calcolo algebrico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zione dei prerequisi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rso a situazioni concret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rca attiva indirizzata alla scoperta di concetti e procedu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zione frontale, quale collegamento tra il momento operativo di ricerca e il momento di concettualizazion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el libro di test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tazioni in classe guidate e non guidat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i di grupp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i individua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ind w:left="267" w:hanging="19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 di calcolo a difficoltà graduat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ONOSCERE RAPPRESENTARE DESCRIVERE DATI E FIGURE GEOMETRICHE 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snapToGrid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produrre figure e disegni geometrici in base a una descrizione fatta da alt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mare per eccesso e per difetto l’area di una figura delimitata da linee cur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il numero 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le formule per trovare l’area del cerchio e la lunghezza della circonferenza, conoscendo il raggio e vicevers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presentare oggetti e figure tridimensionali in vario modo tramite disegni sul pian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sualizzare oggetti tridimensionali a partire da rappresentazioni bidimension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terminare la superficie e il volume delle figure solide più comuni e dare stime di oggetti della realt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ire, interpretare e trasformare formule che contengano lettere per esprimere in forma generale relazioni e propriet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sare il piano cartesiano per rappresentare relazioni e funzioni, e per conoscere in particolare le funzioni del tipo y = ax, y = a/x, y = ax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presentare insiemi di dati, anche facendo uso di un foglio elettronico ed in situazioni significative, confrontare dati al fine di prendere decisioni, utilizzando le distribuzioni delle frequenze e delle frequenze relative e le nozioni di media aritmetica e media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semplici situazioni aleatorie, individuare gli eventi elementari, assegnare ad essi un valore di probabilità, calcolare la probabilità di eventi composti, scomponendoli in eventi elementari disgiun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onoscere coppie di eventi complementari, compatibili, incompatibi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264" w:leader="none"/>
              </w:tabs>
              <w:suppressAutoHyphens w:val="true"/>
              <w:snapToGrid w:val="false"/>
              <w:ind w:left="264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conferenza e cerchi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</w:tabs>
              <w:suppressAutoHyphens w:val="true"/>
              <w:ind w:left="264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goni inscritti e circoscrit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264" w:leader="none"/>
              </w:tabs>
              <w:suppressAutoHyphens w:val="true"/>
              <w:ind w:left="264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geometria solid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264" w:leader="none"/>
              </w:tabs>
              <w:suppressAutoHyphens w:val="true"/>
              <w:ind w:left="264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ficie e volume di poliedr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406" w:leader="none"/>
              </w:tabs>
              <w:suppressAutoHyphens w:val="true"/>
              <w:ind w:left="264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ficie e volumi di solidi di rota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uppressAutoHyphens w:val="true"/>
              <w:ind w:left="264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agini e statist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uppressAutoHyphens w:val="true"/>
              <w:ind w:left="264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babilità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406" w:leader="none"/>
              </w:tabs>
              <w:suppressAutoHyphens w:val="true"/>
              <w:ind w:left="264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funzioni</w:t>
            </w:r>
          </w:p>
          <w:p>
            <w:pPr>
              <w:pStyle w:val="Normal"/>
              <w:ind w:left="264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4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ind w:left="267" w:hanging="19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 di rappresentazione e descrizione di figure geome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ruzione ed interpretazione di grafici e fun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aggio da una forma di rappresentazione ad un'altra in relazione alla situazione o allo sco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agini statistiche ed eventi probabili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3^  S.S.1° GR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RICONOSCERE E RISOLVERE PROBLEM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uppressAutoHyphens w:val="true"/>
              <w:snapToGrid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zare il testo di un problema e formalizzare il percorso di soluzione utilizzando equazioni di primo grad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uppressAutoHyphens w:val="tru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olvere problemi utilizzando le proprietà geometriche delle figu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uppressAutoHyphens w:val="tru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solvere problemi usando le proprietà geometriche dei solidi per calcolare superfici, volumi e pesi anche in casi reali di facile leggibilità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i e tecniche risolutiv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oluzione di problemi anche legati alla realtà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ONOSCERE ED  UTILIZZARE IL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LINGUAGGIO MATEMATICO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snapToGrid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ed utilizzare termini e simboli speci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rimere in modo corretto i ragionamenti e le argoment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uppressAutoHyphens w:val="true"/>
              <w:autoSpaceDE w:val="false"/>
              <w:ind w:left="469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re dal linguaggio comune a quello specifico e viceversa</w:t>
            </w:r>
          </w:p>
          <w:p>
            <w:pPr>
              <w:pStyle w:val="Normal"/>
              <w:autoSpaceDE w:val="false"/>
              <w:ind w:left="1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rPr>
          <w:rFonts w:ascii="Verdana" w:hAnsi="Verdana" w:cs="Verdana"/>
          <w:sz w:val="20"/>
          <w:szCs w:val="20"/>
          <w:u w:val="none"/>
        </w:rPr>
      </w:pPr>
      <w:r>
        <w:rPr>
          <w:rFonts w:cs="Verdana"/>
          <w:sz w:val="20"/>
          <w:szCs w:val="20"/>
          <w:u w:val="non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RAGUARDI AL TERMINE DELLA SCUOLA SECONDARIA DI PRIMO GRADO PER LO SVILUPPO DELLE COMPETENZE: MATEMATICA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3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7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snapToGrid w:val="false"/>
              <w:ind w:left="1584" w:hanging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ind w:left="1584" w:hanging="1584"/>
              <w:rPr>
                <w:sz w:val="24"/>
              </w:rPr>
            </w:pPr>
            <w:r>
              <w:rPr>
                <w:sz w:val="24"/>
              </w:rPr>
              <w:t>COMPETEN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…</w:t>
            </w:r>
            <w:r>
              <w:rPr>
                <w:rFonts w:cs="Verdana" w:ascii="Verdana" w:hAnsi="Verdana"/>
                <w:b/>
                <w:bCs/>
              </w:rPr>
              <w:t>.. ALLA FINE DELLA SCUOLA SECONDARIA DI PRIMO GRADO L’ALUNNO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UTILIZZARE TECNICHE E PROCEDURE DI CALCOL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i muove con sicurezza nel calcolo (nei diversi insiemi numerici) e padroneggia le diverse rappresentazioni (calcolo letterale), stima la grandezza di un numero e il risultato delle operazioni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CONOSCERE RAPPRESENTARE DESCRIVERE DATI E FIGURE GEOMETRICHE 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nalizza ed interpreta rappresentazioni di dati e li utilizza in modo appropria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 e denomina le forme nel piano e nello spazio, le loro rappresentazioni e coglie le relazioni tra gli element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RICONOSCERE E RISOLVERE PROBLEMI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 e risolve problemi in contesti diversi, valutando le informazioni e la loro coerenza.</w:t>
            </w:r>
          </w:p>
          <w:p>
            <w:pPr>
              <w:pStyle w:val="Normal"/>
              <w:autoSpaceDE w:val="false"/>
              <w:ind w:lef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Spiega il procedimento seguito, mantenendo il controllo sia sul processo risolutivo che sui risultati. </w:t>
            </w:r>
          </w:p>
          <w:p>
            <w:pPr>
              <w:pStyle w:val="Normal"/>
              <w:autoSpaceDE w:val="false"/>
              <w:ind w:lef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 procedimenti diversi e produce formalizzazioni che  consentono di passare da un problema specifico a una classe di problemi.</w:t>
            </w:r>
          </w:p>
          <w:p>
            <w:pPr>
              <w:pStyle w:val="Normal"/>
              <w:autoSpaceDE w:val="false"/>
              <w:ind w:lef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analizzando la situazione traducendola in termini matematici, spiegando anche in forma scritta il  procedimento seguito.</w:t>
            </w:r>
          </w:p>
          <w:p>
            <w:pPr>
              <w:pStyle w:val="Normal"/>
              <w:autoSpaceDE w:val="false"/>
              <w:ind w:lef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CONOSCERE ED  UTILIZZARE IL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INGUAGGIO MATEMATICO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Conosce  il significato di termini e simboli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Utilizza termini e simboli del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linguaggio matematico che diviene linguaggio “naturale”</w:t>
            </w:r>
          </w:p>
          <w:p>
            <w:pPr>
              <w:pStyle w:val="Normal"/>
              <w:autoSpaceDE w:val="false"/>
              <w:ind w:lef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alizza ed interpreta le situazioni traducendole in termini matematic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jc w:val="left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sectPr>
      <w:type w:val="nextPage"/>
      <w:pgSz w:orient="landscape" w:w="16838" w:h="11906"/>
      <w:pgMar w:left="720" w:right="79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j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29"/>
        </w:tabs>
        <w:ind w:left="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ajan" w:hAnsi="Trajan" w:cs="Trajan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rajan" w:hAnsi="Trajan" w:cs="Trajan"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6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44:00Z</dcterms:created>
  <dc:creator>ArmandoSabrina</dc:creator>
  <dc:description/>
  <cp:keywords/>
  <dc:language>en-US</dc:language>
  <cp:lastModifiedBy>ROBY E REGI</cp:lastModifiedBy>
  <cp:lastPrinted>2009-11-09T22:45:00Z</cp:lastPrinted>
  <dcterms:modified xsi:type="dcterms:W3CDTF">2013-06-06T19:45:00Z</dcterms:modified>
  <cp:revision>104</cp:revision>
  <dc:subject/>
  <dc:title>AREA LINGUISTICA   -   DISCIPLINA:  ITALIANO   </dc:title>
</cp:coreProperties>
</file>