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29210</wp:posOffset>
                </wp:positionV>
                <wp:extent cx="5726430" cy="286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2868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ECONDARIA DI PRIMO GRAD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CN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26670" tIns="0" rIns="266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225.9pt;mso-wrap-distance-left:9.05pt;mso-wrap-distance-right:9.05pt;mso-wrap-distance-top:0pt;mso-wrap-distance-bottom:0pt;margin-top:2.3pt;mso-position-vertical-relative:text;margin-left:152.5pt;mso-position-horizontal-relative:text">
                <v:textbox inset="0.0291666666666667in,0in,0.0291666666666667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ECONDARIA DI PRIMO GRADO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CN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12"/>
        </w:rPr>
      </w:pPr>
      <w:r>
        <w:rPr>
          <w:rFonts w:cs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1"/>
        <w:rPr>
          <w:rFonts w:ascii="Verdana" w:hAnsi="Verdana" w:cs="Verdana"/>
          <w:sz w:val="12"/>
        </w:rPr>
      </w:pPr>
      <w:r>
        <w:rPr>
          <w:rFonts w:cs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CNOLOGIA</w:t>
      </w:r>
    </w:p>
    <w:p>
      <w:pPr>
        <w:pStyle w:val="Heading1"/>
        <w:rPr/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PRIMARIA   -   CLASSE PRI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131"/>
        <w:gridCol w:w="3169"/>
        <w:gridCol w:w="2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 E STRATEGIE DIDATTICH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DERE E  OSSERVA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mpiegare alcune regole del disegno tecnico per rappresentare semplici ogget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ggere e ricavare informazioni utili da guide d’uso o istruzioni di montaggi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ffettuare prove ed esperienze sulle proprietà dei materiali più comu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ppresentare i dati dell’osservazione attraverso diseg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/>
            </w:pPr>
            <w:r>
              <w:rPr>
                <w:b w:val="false"/>
                <w:szCs w:val="20"/>
              </w:rPr>
              <w:t>- Le proprietà e le differenze di oggetti per forma, materiali,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/>
            </w:pPr>
            <w:r>
              <w:rPr>
                <w:b w:val="false"/>
                <w:szCs w:val="20"/>
              </w:rPr>
              <w:t>- L’utilizzo di oggetti, strumenti e materiali coerentemente con le loro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/>
            </w:pPr>
            <w:r>
              <w:rPr>
                <w:b w:val="false"/>
                <w:szCs w:val="20"/>
              </w:rPr>
              <w:t>- La rappresentazione iconica degli oggetti esaminat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/>
            </w:pPr>
            <w:r>
              <w:rPr>
                <w:b w:val="false"/>
                <w:szCs w:val="20"/>
              </w:rPr>
              <w:t>- La realizzazione di manufatti di uso comune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Il computer e i suoi component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zioni e discussioni guidate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ttività individuali o di gruppo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nipolazioni e rappresentazioni grafiche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ocedure di accensione e spegnimento del computer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zi ripetuti per favorire un corretto utilizzo del mou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o guidato di giochi didattici, programmi di disegno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servazione sulla partecipazione degli alunni alle attività propos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EDERE 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MAGINA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ffettuare stime approssimative su pesi o misure di oggetti dell’ambiente scolastico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revedere le conseguenze di decisioni o comportamenti personali o relative alla propria class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i difetti di un oggetto e immaginarne possibili miglioramenti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ianificare la fabbricazione di un semplice oggetto elencando gli strumenti e i materiali necessari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I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TRASFORM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montare semplici ogget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re semplici procedure per la selezione, la preparazione e la presentazione degli alimen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guire interventi di decorazione, riparazione e manutenzione sul proprio corredo scolast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alizzare un oggetto in cartoncino descrivendo e documentando la sequenza delle operazioni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CNOLOGIA</w:t>
      </w:r>
    </w:p>
    <w:p>
      <w:pPr>
        <w:pStyle w:val="Heading1"/>
        <w:rPr>
          <w:sz w:val="16"/>
          <w:szCs w:val="16"/>
        </w:rPr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SECONDA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131"/>
        <w:gridCol w:w="3169"/>
        <w:gridCol w:w="2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 E STRATEGIE DIDATTICH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DERE E  OSSERVA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guire semplici misurazioni e rilievi fotografici sull’ambiente scolastico o sulla propria abitazion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mpiegare alcune regole del disegno tecnico per rappresentare semplici ogget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ggere e ricavare informazioni utili da guide d’uso o istruzioni di montaggi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ffettuare prove ed esperienze sulle proprietà dei materiali più comu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ppresentare i dati dell’osservazione attraverso mappe, disegni, tes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proprietà e le differenze di oggetti per forma, materiali,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’utilizzo di oggetti, strumenti e materiali coerentemente con le loro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rappresentazione iconica degli oggetti esaminati e la loro storia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realizzazione di manufatti di uso comu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Il computer e i suoi componenti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zioni e discussioni guidate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ttività individuali o di gruppo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nipolazioni e rappresentazioni grafiche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ocedure di accensione e spegnimento del computer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zi ripetuti per la memorizzazione delle lettere sulla tastie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o guidato di giochi didattici, programmi di disegno, programmi di videoscrittura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servazione sulla partecipazione degli alunni alle attività propos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EDERE 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MAGINA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ffettuare stime approssimative su pesi o misure di oggetti dell’ambiente scolastico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revedere le conseguenze di decisioni o comportamenti personali o relative alla propria class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i difetti di un oggetto e immaginarne possibili miglioramenti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ianificare la fabbricazione di un semplice oggetto elencando gli strumenti e i materiali necessar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I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TRASFORM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montare semplici ogget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re semplici procedure per la selezione, la preparazione e la presentazione degli alimen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guire interventi di decorazione, riparazione e manutenzione sul proprio corredo scolast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Realizzare un oggetto in cartoncino descrivendo e documentando la sequenza delle operazioni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TECNOLOGIA</w:t>
      </w:r>
    </w:p>
    <w:p>
      <w:pPr>
        <w:pStyle w:val="Heading1"/>
        <w:rPr/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SCUOLA  PRIMARIA   -   CLASSE TERZA</w:t>
      </w:r>
    </w:p>
    <w:p>
      <w:pPr>
        <w:pStyle w:val="Normal"/>
        <w:tabs>
          <w:tab w:val="clear" w:pos="708"/>
          <w:tab w:val="left" w:pos="6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880"/>
        <w:gridCol w:w="3420"/>
        <w:gridCol w:w="2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 E STRATEGIE DIDATTICH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DERE E  OSSERV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mpiegare alcune regole del disegno tecnico per rappresentare semplici ogget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ggere e ricavare informazioni utili da guide d’uso o istruzioni di montaggi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ffettuare prove ed esperienze sulle proprietà dei materiali più comu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e documentare le funzioni principali di una nuova applicazione informatic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ppresentare i dati dell’osservazione attraverso tabelle, mappe, diagrammi, disegni, tes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proprietà e le differenze di oggetti per forma, materiali,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’utilizzo di oggetti, strumenti e materiali coerentemente con le loro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rappresentazione iconica degli oggetti esaminati e la loro storia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istruzioni per realizzare o montare oggett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realizzazione di manufatti di uso comune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componenti di un oggetto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storia dei materia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l computer e i suoi compon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o di alcuni programmi del PC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zioni e discussioni guidate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ttività individuali o di gruppo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nipolazioni e rappresentazioni grafiche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ttura, comprensione e applicazione di istruzioni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Giochi didattici, programmi di disegno, programmi di videoscrittur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Esercizi guidati di formattazione del testo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zi guidati di un programma di disegno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servazione sulla partecipazione degli alunni alle attività propos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ercizi mirati sull’utilizzo degli oggetti, dei materiali, del computer e/o relativi all’attività propos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EDERE 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MAGINA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ffettuare stime approssimative su pesi o misure di oggetti dell’ambiente scolastico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revedere le conseguenze di decisioni o comportamenti personali o relative alla propria class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i difetti di un oggetto e immaginarne possibili miglioramenti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ianificare la fabbricazione di un semplice oggetto elencando gli strumenti e i materiali necessar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I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TRASFORMA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montare semplici oggetti e meccanismi comu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re semplici procedure per la selezione, la preparazione e la presentazione degli alimen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guire interventi di decorazione, riparazione e manutenzione sul proprio corredo scolast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alizzare un oggetto in cartoncino descrivendo e documentando la sequenza delle operazion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TECNOLOGIA</w:t>
      </w:r>
    </w:p>
    <w:p>
      <w:pPr>
        <w:pStyle w:val="Heading6"/>
        <w:numPr>
          <w:ilvl w:val="0"/>
          <w:numId w:val="0"/>
        </w:numPr>
        <w:ind w:left="1152" w:hanging="1152"/>
        <w:rPr>
          <w:sz w:val="16"/>
          <w:szCs w:val="16"/>
          <w:u w:val="none"/>
        </w:rPr>
      </w:pPr>
      <w:r>
        <w:rPr>
          <w:sz w:val="20"/>
          <w:szCs w:val="20"/>
          <w:u w:val="none"/>
        </w:rPr>
        <w:t>SCUOLA  PRIMARIA</w:t>
      </w:r>
      <w:r>
        <w:rPr>
          <w:sz w:val="16"/>
          <w:szCs w:val="16"/>
          <w:u w:val="none"/>
        </w:rPr>
        <w:t xml:space="preserve">   </w:t>
      </w:r>
      <w:r>
        <w:rPr>
          <w:sz w:val="20"/>
          <w:szCs w:val="20"/>
          <w:u w:val="none"/>
        </w:rPr>
        <w:t>-   CLASSE QUARTA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43"/>
        <w:gridCol w:w="2835"/>
        <w:gridCol w:w="2977"/>
        <w:gridCol w:w="18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COMPETENZ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PERI/CONTEN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  E STRATEGIE DIDATTICH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POLOGIA DI VERIFICA </w:t>
            </w:r>
          </w:p>
        </w:tc>
      </w:tr>
      <w:tr>
        <w:trPr>
          <w:trHeight w:val="3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DERE E  OSSERVAR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mpiegare alcune regole del disegno tecnico per rappresentare semplici ogget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ggere e ricavare informazioni utili da guide d’uso o istruzioni di montaggi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ffettuare prove ed esperienze sulle proprietà dei materiali più comu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e documentare le funzioni principali di una nuova applicazione informatic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appresentare i dati dell’osservazione attraverso tabelle, mappe, diagrammi, disegni, testi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proprietà e le differenze di oggetti per forma, materiali,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’utilizzo di oggetti, strumenti e materiali coerentemente con le loro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- I principi di sicurezza nell’utilizzo di oggetti e materiali 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rappresentazione iconica degli oggetti esaminati e la loro storia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istruzioni per realizzare o montare oggett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realizzazione di manufatti di uso comune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componenti di un oggetto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storia dei material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Il ciclo di produzione di un’azienda: dalla materia prima al prodotto finito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’analisi tecnica di un sistema di produ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l computer e i suoi compon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o di alcuni programmi del P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zioni e discussioni guidate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ttività individuali o di gruppo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nipolazioni e rappresentazioni grafiche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ttura, comprensione e applicazione di istruzioni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o guidato di giochi didattici, programmi di disegno, programmi di videoscrittura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zi guidati di formattazione del testo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flessioni e ricerche guidate di informazioni sulla re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servazione sulla partecipazione degli alunni alle attività propos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ercizi mirati sull’utilizzo degli oggetti, dei materiali, del computer e/o relativi all’attività propos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EDERE 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MAGINA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ffettuare stime approssimative su pesi o misure di oggetti dell’ambiente scolastico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revedere le conseguenze di decisioni o comportamenti personali o relative alla propria class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i difetti di un oggetto e immaginarne possibili miglioramenti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ianificare la fabbricazione di un semplice oggetto elencando gli strumenti e i materiali necessar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Organizzare una gita o una visita ad un museo usando internet per reperire notizie e informazio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I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TRASFORMAR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montare semplici oggetti e meccanismi, apparecchiature obsolete o altri dispositivi comu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re semplici procedure per la selezione, la preparazione e la presentazione degli alimen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guire interventi di decorazione, riparazione e manutenzione sul proprio corredo scolast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alizzare un oggetto in cartoncino descrivendo e documentando la sequenza delle operazio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ercare, selezionare, scaricare sul computer un comune programma di utilità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CNOLOGIA</w:t>
      </w:r>
    </w:p>
    <w:p>
      <w:pPr>
        <w:pStyle w:val="Heading6"/>
        <w:numPr>
          <w:ilvl w:val="0"/>
          <w:numId w:val="0"/>
        </w:numPr>
        <w:ind w:left="1152" w:hanging="1152"/>
        <w:rPr>
          <w:sz w:val="16"/>
          <w:szCs w:val="16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</w:t>
      </w:r>
      <w:r>
        <w:rPr>
          <w:sz w:val="20"/>
          <w:szCs w:val="20"/>
          <w:u w:val="none"/>
        </w:rPr>
        <w:t>SCUOLA  PRIMARIA</w:t>
      </w:r>
      <w:r>
        <w:rPr>
          <w:sz w:val="16"/>
          <w:szCs w:val="16"/>
          <w:u w:val="none"/>
        </w:rPr>
        <w:t xml:space="preserve">   </w:t>
      </w:r>
      <w:r>
        <w:rPr>
          <w:sz w:val="20"/>
          <w:szCs w:val="20"/>
          <w:u w:val="none"/>
        </w:rPr>
        <w:t>-   CLASSE QUINTA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60"/>
        <w:gridCol w:w="2835"/>
        <w:gridCol w:w="3260"/>
        <w:gridCol w:w="18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PERI/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DERE E  OSSERVAR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mpiegare alcune regole del disegno tecnico per rappresentare semplici ogget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ggere e ricavare informazioni utili da guide d’uso o istruzioni di montaggi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ffettuare prove ed esperienze sulle proprietà dei materiali più comu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onoscere e documentare le funzioni principali di una nuova applicazione informatic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ppresentare i dati dell’osservazione attraverso tabelle, mappe, diagrammi, disegni, tes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proprietà e le differenze di oggetti per forma, materiali,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’utilizzo di oggetti, strumenti e materiali coerentemente con le loro funzion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Gli oggetti tecnologici di uso quotidiano: gli elettrodomestic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- I principi di sicurezza nell’utilizzo di oggetti e materiali 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rappresentazione iconica degli oggetti esaminati e la loro storia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istruzioni per realizzare o montare oggetti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realizzazione di manufatti di uso comune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e componenti di un oggetto</w:t>
            </w:r>
          </w:p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- La storia dei materia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Il computer e i suoi compon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o di alcuni programmi del P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zioni e discussioni guidate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ttività individuali o di gruppo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anipolazioni e rappresentazioni grafiche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ttura, comprensione e applicazione di istruzioni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o guidato di giochi didattici e softwar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cerche nel web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zi di gestione dei fil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o guidato degli strumenti informatici per la produzione di ipertest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rcizi per realizzare tabelle e grafici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iflessioni e ricerche guidate di informazioni sulla rete.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servazione sulla partecipazione degli alunni alle attività propos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ercizi mirati sull’utilizzo degli oggetti, dei materiali, del computer e/o relativi all’attività propos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VEDERE 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MAGINA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ffettuare stime approssimative su pesi o misure di oggetti dell’ambiente scolastico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revedere le conseguenze di decisioni o comportamenti personali o relative alla propria classe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i difetti di un oggetto e immaginarne possibili miglioramenti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Pianificare la fabbricazione di un semplice oggetto elencando gli strumenti e i materiali necessar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Organizzare una gita o una visita ad un museo usando internet per reperire notizie e informazion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VENIR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TRASFORMAR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montare semplici oggetti e meccanismi, apparecchiature obsolete o altri dispositivi comu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tilizzare semplici procedure per la selezione, la preparazione e la presentazione degli aliment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Eseguire interventi di decorazione, riparazione e manutenzione sul proprio corredo scolast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ealizzare un oggetto in cartoncino descrivendo e documentando la sequenza delle operazio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ercare, selezionare, scaricare e installare sul computer un comune programma di utilit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6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0"/>
          <w:szCs w:val="20"/>
          <w:u w:val="none"/>
        </w:rPr>
        <w:t>TRAGUARDI  AL TERMINE DELLA SCUOLA PRIMARIA PER LO SVILUPPO DELLE COMPETENZE: TECNOLOGIA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489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L TERMINE DELLA SCUOLA PRIMARIA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PER OSSERVARE LE DIVERSE REALTÀ TECNOLOGICHE IN RAPPORTO ALL'UOMO E ALL'AMBIENTE E</w:t>
              <w:br/>
              <w:t>COMPRENDERE ED UTILIZZARE GLI SPECIFICI LINGUAGGI DELLA TECN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OSCERE GLI ELEMENTI DI DISEGNO TECNICO E DEI SISTEMI DI RAPPRESEN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PER OPERARE, PROGETTARE E REALIZZARE SEGUENDO UN PERCORSO DI CONOSCE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CNOLOGIA</w:t>
      </w:r>
    </w:p>
    <w:p>
      <w:pPr>
        <w:pStyle w:val="Heading6"/>
        <w:numPr>
          <w:ilvl w:val="0"/>
          <w:numId w:val="0"/>
        </w:numPr>
        <w:ind w:left="1152" w:hanging="1152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</w:t>
      </w:r>
      <w:r>
        <w:rPr>
          <w:sz w:val="20"/>
          <w:szCs w:val="20"/>
          <w:u w:val="none"/>
        </w:rPr>
        <w:t>SCUOLA  SECONDARIA DI PRIMO GRADO   -   CLASSE PRIMA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619"/>
        <w:gridCol w:w="1452"/>
        <w:gridCol w:w="1646"/>
        <w:gridCol w:w="1764"/>
        <w:gridCol w:w="3037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A ACCERTARE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I DI COMPETENZ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PROGRAMMATICI</w:t>
            </w:r>
          </w:p>
        </w:tc>
      </w:tr>
      <w:tr>
        <w:trPr>
          <w:trHeight w:val="34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ere, osservare, sperimentare  anche le capacità grafiche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before="0" w:after="20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1"/>
                <w:numId w:val="14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lie gli elementi essenziali di un fatto tecnico</w:t>
            </w:r>
          </w:p>
          <w:p>
            <w:pPr>
              <w:pStyle w:val="Paragrafoelenco"/>
              <w:numPr>
                <w:ilvl w:val="1"/>
                <w:numId w:val="14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 analogie e differenze in un fatto tecnico</w:t>
            </w:r>
          </w:p>
          <w:p>
            <w:pPr>
              <w:pStyle w:val="Paragrafoelenco"/>
              <w:numPr>
                <w:ilvl w:val="1"/>
                <w:numId w:val="14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eva dati e mis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 Utilizza gli strumenti per il diseg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Conosce i primi elementi del disegno tecn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 Comprende le strutture geometriche elementar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BA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INTERMEDI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AVANZATO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a ed ambie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resso tecnologic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ogni, beni e lavor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a dei material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 ed attrezzi per il disegn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logie di disegn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resentazione grafica di costruzioni geometriche pia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ttura portante modulare di semplici poligoni</w:t>
            </w:r>
          </w:p>
        </w:tc>
      </w:tr>
      <w:tr>
        <w:trPr>
          <w:trHeight w:val="3299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85" w:leader="none"/>
              </w:tabs>
              <w:snapToGrid w:val="false"/>
              <w:spacing w:before="0" w:after="20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1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Guidato, esplorare il mondo del costrui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:Utilizza gli strumenti in modo essenzi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Esplora ed interpreta il mondo del costruit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ilizza gli strumenti e conosce gli elementi del disegno tecni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Interpreta il mondo del costruito rielaborando i concetti acquisi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ilizza correttamente gli strumenti, conosce e comprende gli elementi del disegno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 tecnologiche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13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il concetto di tecnica e tecnologia</w:t>
            </w:r>
          </w:p>
          <w:p>
            <w:pPr>
              <w:pStyle w:val="Paragrafoelenco"/>
              <w:numPr>
                <w:ilvl w:val="1"/>
                <w:numId w:val="13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le tappe più significative dell’evoluzione della tecnologia</w:t>
            </w:r>
          </w:p>
          <w:p>
            <w:pPr>
              <w:pStyle w:val="Paragrafoelenco"/>
              <w:numPr>
                <w:ilvl w:val="1"/>
                <w:numId w:val="13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 i vari materiali (produzione, lavorazione, uso e problemi legati all’ecologi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 e distingue i diversi material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 beni, bisogni e i procedimenti di lavorazione dei material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in modo completo ed approfondito i contenuti e i procedimenti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ggio specifico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la terminologia specifica della tecnologia</w:t>
            </w:r>
          </w:p>
          <w:p>
            <w:pPr>
              <w:pStyle w:val="Paragrafoelenco"/>
              <w:numPr>
                <w:ilvl w:val="1"/>
                <w:numId w:val="8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 la terminologia specifica della tecnolog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 la terminologia sempl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 il linguaggio specifi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osce comprende e  utilizza adeguatamente la terminologia 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8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tecnico-operative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5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vidua ed esegue semplici fasi operative</w:t>
            </w:r>
          </w:p>
          <w:p>
            <w:pPr>
              <w:pStyle w:val="Paragrafoelenco"/>
              <w:numPr>
                <w:ilvl w:val="1"/>
                <w:numId w:val="5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sce abilità manuali e strumentali</w:t>
            </w:r>
          </w:p>
          <w:p>
            <w:pPr>
              <w:pStyle w:val="Paragrafoelenco"/>
              <w:numPr>
                <w:ilvl w:val="1"/>
                <w:numId w:val="5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sce metodologie operative individuali o di grupp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 a termine un lavoro seguendo semplici schemi operativ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autonomo nel realizzare un semplice lavo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za un lavoro in modo autonomo e personale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TECNOLOGIA</w:t>
      </w:r>
    </w:p>
    <w:p>
      <w:pPr>
        <w:pStyle w:val="Heading6"/>
        <w:numPr>
          <w:ilvl w:val="0"/>
          <w:numId w:val="0"/>
        </w:numPr>
        <w:ind w:left="1152" w:hanging="1152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</w:t>
      </w:r>
      <w:r>
        <w:rPr>
          <w:sz w:val="20"/>
          <w:szCs w:val="20"/>
          <w:u w:val="none"/>
        </w:rPr>
        <w:t>SCUOLA  SECONDARIA DI PRIMO GRADO   -   CLASSE SECONDA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807"/>
        <w:gridCol w:w="1925"/>
        <w:gridCol w:w="1631"/>
        <w:gridCol w:w="1837"/>
        <w:gridCol w:w="280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IVI DI APPRENDIMENTO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PETENZE DA ACCERTARE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I DI COMPETENZ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ENUTI PROGRAMMATICI</w:t>
            </w:r>
          </w:p>
        </w:tc>
      </w:tr>
      <w:tr>
        <w:trPr>
          <w:trHeight w:val="34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207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ere, osservare, sperimentare anche le capacità grafiche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before="0" w:after="20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1"/>
                <w:numId w:val="1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 relazioni tra fatti tecnici</w:t>
            </w:r>
          </w:p>
          <w:p>
            <w:pPr>
              <w:pStyle w:val="Paragrafoelenco"/>
              <w:numPr>
                <w:ilvl w:val="1"/>
                <w:numId w:val="1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isce semplici principi tecnici</w:t>
            </w:r>
          </w:p>
          <w:p>
            <w:pPr>
              <w:pStyle w:val="Paragrafoelenco"/>
              <w:numPr>
                <w:ilvl w:val="1"/>
                <w:numId w:val="1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eva ed utilizza dati e mis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 .Rappresenta figure geometriche ed oggetti con le proiezioni ortogonali o assonometrich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Comprende le regole della rappresentazione grafica 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 Applica le regole del disegno tecn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BA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INTERMEDI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AVANZATO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7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settori produttivi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i tecnica dei processi di produ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a delle costruzion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ppresentazione grafica, con proiezioni ortogonali ed assonometriche di figure geometriche e semplici oggetti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ori ed attività pratiche: progettazione e realizzazione di semplici lavori inerenti gli argomenti svol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85" w:leader="none"/>
              </w:tabs>
              <w:snapToGrid w:val="false"/>
              <w:spacing w:before="0" w:after="20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200"/>
              <w:ind w:left="17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Guidato, coglie Le parti essenziali di un fatto tecn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Applica i metodi di rappresentazione grafica  in modo abbastanza corr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Osserva ed analizza le strutture e le tecn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ilizza gli strumenti e conosce gli elementi del disegno tecnic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Coglie ed utilizza autonomamente gli elementi di un fatto tecnic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Utilizza correttamente gli strumenti, ed applica con precisione le regole  del disegno tecnico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e tecnologiche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20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tecniche e tecnologie relative ai settori produttivi</w:t>
            </w:r>
          </w:p>
          <w:p>
            <w:pPr>
              <w:pStyle w:val="Paragrafoelenco"/>
              <w:numPr>
                <w:ilvl w:val="1"/>
                <w:numId w:val="20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le caratteristiche e i sistemi di lavorazione</w:t>
            </w:r>
          </w:p>
          <w:p>
            <w:pPr>
              <w:pStyle w:val="Paragrafoelenco"/>
              <w:numPr>
                <w:ilvl w:val="1"/>
                <w:numId w:val="20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amina i processi produttivi ed il loro impatto ambient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ede una conoscenza globale dei settori produttivi e dei process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 ed analizza i settori produttiv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ede una conoscenza completa ed approfondita dei contenuti e sa esaminare i processi produttivi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ggio specifico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16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ed utilizza la terminologia specifica della tecnologia</w:t>
            </w:r>
          </w:p>
          <w:p>
            <w:pPr>
              <w:pStyle w:val="Paragrafoelenco"/>
              <w:numPr>
                <w:ilvl w:val="1"/>
                <w:numId w:val="16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rende analiticamente la terminologia specifica della tecnolog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la terminologia specif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 e comprende in modo abbastanza completo i termini specific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osce  i contenuti, comprende la terminologia e la utilizza adeguatamente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tecnico-operative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 ed esegue fasi di esperienze operative </w:t>
            </w:r>
          </w:p>
          <w:p>
            <w:pPr>
              <w:pStyle w:val="Paragrafoelenco"/>
              <w:numPr>
                <w:ilvl w:val="1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sce abilità manuali e strumentali fini</w:t>
            </w:r>
          </w:p>
          <w:p>
            <w:pPr>
              <w:pStyle w:val="Paragrafoelenco"/>
              <w:numPr>
                <w:ilvl w:val="1"/>
                <w:numId w:val="19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sce metodologie operative individuali o di grupp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 a termine un lavoro seguendo schemi operativ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autonomo nel realizzare e progettare un lavor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 e realizza un lavoro in modo autonomo e personale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TECNOLOGI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546"/>
        <w:gridCol w:w="1925"/>
        <w:gridCol w:w="1665"/>
        <w:gridCol w:w="1774"/>
        <w:gridCol w:w="2347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E DA ACCERTARE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I DI COMPETENZ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UTI PROGRAMMATICI</w:t>
            </w:r>
          </w:p>
        </w:tc>
      </w:tr>
      <w:tr>
        <w:trPr>
          <w:trHeight w:val="34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ere, osservare, sperimentare anche le capacità grafiche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before="0" w:after="200"/>
              <w:ind w:left="170" w:firstLine="114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analiticamente gli elementi essenziali di un fatto tecnico e comprende le relazion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regole e principi applicat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leva, utilizza ed interpreta dati e misu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 Rappresenta figure geometriche ed oggetti complessi sia con le proiezioni ortogonali che con le assonometri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. Conosce ed utilizza il linguaggio grafico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. Applica la metodologia progettu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LLO BAS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LLO INTERMED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LLO AVANZATO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17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profondimenti riguardanti: beni e bisogni 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si del mondo del lavor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 di econom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fonti di energ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problema energetic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produzione di energia elettric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ppresentazione grafica, con proiezioni ortogonali ed assonometriche di figure geometriche solide composte, oggetti e sezioni </w:t>
            </w:r>
          </w:p>
          <w:p>
            <w:pPr>
              <w:pStyle w:val="Paragrafoelenco"/>
              <w:spacing w:lineRule="auto" w:line="240" w:before="0" w:after="0"/>
              <w:ind w:left="17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57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85" w:leader="none"/>
              </w:tabs>
              <w:snapToGrid w:val="false"/>
              <w:spacing w:before="0" w:after="200"/>
              <w:ind w:left="170" w:firstLine="114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before="0" w:after="200"/>
              <w:ind w:left="17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Guidato, analizza le parti di un fatto tecnic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Utilizza i metodi di rappresentazione grafica  in modo abbastanza corr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Rileva ed analizza le strutture e le tecni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Conosce il linguaggio grafico e lo sa utilizzare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Coglie, analizza ed utilizza i principi applic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Rappresenta correttamente figure ed oggetti ed applica con precisione la metodologia progettuale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nze tecnologiche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12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i problemi del mondo del lavoro e della realtà produttiva</w:t>
            </w:r>
          </w:p>
          <w:p>
            <w:pPr>
              <w:pStyle w:val="Paragrafoelenco"/>
              <w:numPr>
                <w:ilvl w:val="1"/>
                <w:numId w:val="12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za i processi produttivi ed il loro impatto ambientale</w:t>
            </w:r>
          </w:p>
          <w:p>
            <w:pPr>
              <w:pStyle w:val="Paragrafoelenco"/>
              <w:numPr>
                <w:ilvl w:val="1"/>
                <w:numId w:val="12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amina la regolamentazione nel mondo del lavor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iede una conoscenza globale dei contenuti e dei procedime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le problematiche relative ai contenuti e ai procedimen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iede una conoscenza completa ed approfondita dei contenuti e sa esaminare i processi produttivi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ggio specifico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ed utilizza la terminologia specifica della tecnologi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ed interpreta analiticamente la terminologia specifica della tecnolog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e comprende in modo abbastanza completo la terminologia specifi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 utilizzando il linguaggio specifi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ica usando il linguaggio specifico che utilizza anche in contesti differenti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85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tecnico-operative</w:t>
            </w:r>
          </w:p>
          <w:p>
            <w:pPr>
              <w:pStyle w:val="Paragrafoelenco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70" w:firstLine="114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labora un metodo di lavoro per la realizzazione di semplici progetti 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 ipotesi di soluzione ai problemi tecnici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ind w:left="170" w:hanging="17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 metodologie operative individuali o di grupp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a e realizza un lavoro seguendo schemi operati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un metodo di lavoro e applica le metodologie operativ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a e formula ipotesi per la realizzazione di un lavoro in modo autonomo e personale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1152" w:hanging="1152"/>
        <w:rPr>
          <w:sz w:val="20"/>
          <w:szCs w:val="20"/>
          <w:u w:val="none"/>
        </w:rPr>
      </w:pPr>
      <w:r>
        <w:rPr>
          <w:rFonts w:eastAsia="Verdana"/>
          <w:sz w:val="20"/>
          <w:szCs w:val="20"/>
          <w:u w:val="none"/>
        </w:rPr>
        <w:t xml:space="preserve">   </w:t>
      </w:r>
      <w:r>
        <w:rPr>
          <w:sz w:val="20"/>
          <w:szCs w:val="20"/>
          <w:u w:val="none"/>
        </w:rPr>
        <w:t>SCUOLA  SECONDARIA DI PRIMO GRADO   -   CLASSE TERZA</w:t>
      </w:r>
    </w:p>
    <w:p>
      <w:pPr>
        <w:pStyle w:val="Normal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sectPr>
      <w:type w:val="nextPage"/>
      <w:pgSz w:orient="landscape" w:w="16838" w:h="11906"/>
      <w:pgMar w:left="1134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" w:hAnsi="Trajan" w:cs="Trajan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PMingLiU;新細明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Verdana" w:hAnsi="Verdana" w:cs="Verdana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20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b/>
      <w:bCs/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50:00Z</dcterms:created>
  <dc:creator>ArmandoSabrina</dc:creator>
  <dc:description/>
  <cp:keywords/>
  <dc:language>en-US</dc:language>
  <cp:lastModifiedBy>ROBY E REGI</cp:lastModifiedBy>
  <cp:lastPrinted>2012-04-10T12:24:00Z</cp:lastPrinted>
  <dcterms:modified xsi:type="dcterms:W3CDTF">2013-09-10T13:52:00Z</dcterms:modified>
  <cp:revision>7</cp:revision>
  <dc:subject/>
  <dc:title>AREA LINGUISTICA   -   DISCIPLINA:  ITALIANO</dc:title>
</cp:coreProperties>
</file>