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0</wp:posOffset>
                </wp:positionH>
                <wp:positionV relativeFrom="paragraph">
                  <wp:posOffset>29210</wp:posOffset>
                </wp:positionV>
                <wp:extent cx="5727700" cy="287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870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  CURRI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  <w:t>PER IL PRIMO CICLO D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  <w:t>SCUOLA PRIMARIA 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  <w:t>SCUOLA SECONDARIA DI PRIMO GRAD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b/>
                                <w:bCs/>
                                <w:sz w:val="36"/>
                              </w:rPr>
                              <w:t>MU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1pt;height:226pt;mso-wrap-distance-left:9.05pt;mso-wrap-distance-right:9.05pt;mso-wrap-distance-top:0pt;mso-wrap-distance-bottom:0pt;margin-top:2.3pt;mso-position-vertical-relative:text;margin-left:152.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L  CURRI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  <w:t>PER IL PRIMO CICLO D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  <w:t>SCUOLA PRIMARIA 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  <w:t>SCUOLA SECONDARIA DI PRIMO GRADO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b/>
                          <w:bCs/>
                          <w:sz w:val="36"/>
                        </w:rPr>
                        <w:t>MU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USICA</w:t>
      </w:r>
    </w:p>
    <w:p>
      <w:pPr>
        <w:pStyle w:val="Heading1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>SCUOLA  PRIMARIA   -   CLASSE PRIM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060"/>
        <w:gridCol w:w="2340"/>
        <w:gridCol w:w="55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OMPETEN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BIETTIVI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DI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APERI/CONTENU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ETODOLOGIE E STRATEGIE DIDATT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TIPOLOGIA DI VERIFICA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SCOLTARE E  RAPPRESENTARE FENOMENI SONORI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Riconoscere e discriminare i rumori e i suoni in base alle caratteristiche degli ambienti più vicini  all’esperienza del bambino e degli oggetti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Riconoscere il silenzio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Distinguere le diversità sonor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Il suono e i rumori di ambienti e oggett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Il silenzio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La diversità tra suono e rumore. (intensità, altezza)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- Giochi per la percezione e la discriminazione di suoni e rumori caratteristici di ambienti e di oggetti.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Attività ludiche in gruppo per la rappresentazione delle caratteristiche del suono e dei rumori (intensità e altezza)  e del silenzio attraverso l’utilizzo del proprio corpo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Rappresentazione grafica, con l’uso di tecniche e colori differenti, delle caratteristiche degli eventi sonor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attività collegate scienze, immagine, motoria)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mento di sched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servazione della partecipazione all’ascolto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ESPRIMERSI CON IL CANTO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Utilizzare la voce per imparare semplici melodie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canoni, canti semplici, canti popolari…)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Accompagnare la musica con il proprio corpo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La voce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La musica e il corpo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I cant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- Attività ludiche per imparare ad usare  e moderare la propria voce, usando le caratteristiche del suono.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- Semplici e brevi canti corali su base musicale. 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Giochi motori su differenti basi musicali, evocative di stati d’animo da rappresentare mediante il proprio corpo. (attività collegata a motoria)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servazione della partecipazione al canto</w:t>
            </w:r>
          </w:p>
        </w:tc>
      </w:tr>
    </w:tbl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USICA</w:t>
      </w:r>
    </w:p>
    <w:p>
      <w:pPr>
        <w:pStyle w:val="Heading1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>SCUOLA  PRIMARIA   -   CLASSE SECOND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53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3451"/>
        <w:gridCol w:w="2700"/>
        <w:gridCol w:w="4680"/>
        <w:gridCol w:w="21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OMPETENZ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APERI/CONTENU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ETODOLOGIE E STRATEGIE DIDATT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TIPOLOGIA DI VERIFICA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SCOLTARE E  RAPPRESENTARE FENOMENI SONORI E LINGUAGGI MUSICALI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Riconoscere e discriminare i rumori e i suoni in base alle caratteristich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Applicare semplici criteri di trascrizione per registrare i fenomeni sonori per distinguerne le principali caratteristich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Riconoscere il silenzio come elemento sonoro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- I suoni e i rumori 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La mappa sonora dei rumori e dei suoni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La rappresentazione grafica non convenzionale del silenzi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Conversazioni guidate, ascolto anche mediante materiale audiovisivo dei suoni e rumori presenti nella realtà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Rappresentazione grafica (disegni, cartelloni …) delle caratteristiche dei suoni e dei rumori ascoltat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Ascolto di brani musicali di vario gener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(attività collegata ad arte e immagine)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mento di sched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servazione della partecipazione all’ascolto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ESPRIMERSI CON IL CANT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Utilizzare la voce correttamente durante il canto coral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Eseguire per imitazione semplici canti e brani individualmente  e in gruppo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Sperimentare l’uso di oggetti o dello strumentario scolastico per arricchire una esecuzione musical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La tecnica del canto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 I cant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Lo strumentario musical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- Attività per imparare ad usare  e moderare la propria voce utilizzando le basilari tecniche del canto.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- Semplici e brevi canti corali su base musicale. 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Giochi e attività utilizzando oggetti di uso comune, scoprendone le possibilità sonore anche per approfondire le caratteristiche del suono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Utilizzo dello strumentario scolastico per arricchire ritmicamente un brano musical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Realizzazione di uno strumentario di classe, con materiale di riciclo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(attività collegata ad arte e immagine)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servazione della partecipazione al canto e all’utilizzo dello strumentario di classe.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USICA</w:t>
      </w:r>
    </w:p>
    <w:p>
      <w:pPr>
        <w:pStyle w:val="Heading1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>SCUOLA  PRIMARIA   -   CLASSE TERZ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00"/>
        <w:gridCol w:w="2700"/>
        <w:gridCol w:w="4360"/>
        <w:gridCol w:w="232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OMPETEN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BIETTIVI DI APPRENDI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APERI/CONTENUT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ETODOLOGIE E STRATEGIE DIDATTICH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TIPOLOGIA DI VERIFICA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ASCOLTARE E  RAPPRESENTARE FENOMENI SONORI E LINGUAGGI MUSICALI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- Riconoscere e discriminare i suoni in base alle loro caratteristiche. 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Passare da criteri informali di trascrizione dei suoni e delle loro caratteristiche al codice musical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Rappresentare gli elementi sintattici di eventi sonori e musicali attraverso sistemi simbolici convenzional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Il ritmo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L’intensità, il timbro, l’altezza, la durata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La notazione non convenzionale e la notazione musical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Giochi ritmati con uso dello strumentario di class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Esercizi ritmici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Ascolto di brani mirati alla discriminazione delle caratteristiche del suono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Rappresentazione grafica  della notazion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Ascolto di brani musicali di vario genere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mento di sched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servazione della partecipazione all’ascolto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ESPRIMERSI CON IL CANTO E SEMPLICI STRUMENTI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Eseguire  in gruppo semplici brani vocali e strumentali curando l’espressività e l’accuratezza esecutiva in relazione ai diversi parametri sonori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Il canto coral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Lo strumentario di class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Il flauto o altro strumento musicale a scelta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I canti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Canti anche su basi musical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Esercitazioni sulle tecniche del canto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Attività per l’uso di uno strumento musicale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servazione della partecipazione al canto e all’utilizzo dello strumentario di class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ecuzione di semplici melodie con lo strumento 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elto.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USICA</w:t>
      </w:r>
    </w:p>
    <w:p>
      <w:pPr>
        <w:pStyle w:val="Heading1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>SCUOLA  PRIMARIA   -   CLASSE QUART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600"/>
        <w:gridCol w:w="2700"/>
        <w:gridCol w:w="432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IETTIVI DI APPRENDI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APERI/CONTENU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TODOLOGIE E STRATEGIE DIDATT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LOGIA DI VERIFI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SCOLTARE E  RAPPRESENTARE FENOMENI SONORI E LINGUAGGI MUSICA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Riconoscere e classificare gli elementi basilari del linguaggio musicale all’interno di brani di vario genere e provenienza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Valutare aspetti funzionali ed estetici in brani musicali di vario genere e stile, in relazione al di riconoscimento di culture  di tempi e luoghi diversi.</w:t>
            </w:r>
          </w:p>
          <w:p>
            <w:pPr>
              <w:pStyle w:val="Normal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Cogliere all’ascolto gli aspetti espressivi e strutturali di un brano musical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Rappresentare gli elementi sintattici di eventi sonori e musicali attraverso sistemi simbolici convenzional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Utilizzare forme di notazione analogiche o codificat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Le funzioni evocative della musica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La notazione musicale convenzional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Ascolto di brani di vario genere e provenienza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Rappresentazione grafica  della notazione convenzional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Attività motorie e/o grafiche per la rappresentazione delle funzioni evocative della musica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 attività collegata ad arte e immagine e motoria)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mento di sched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servazione della partecipazione all’ascolto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ESPRIMERSI CON IL CANTO E SEMPLICI STRUMEN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 Usare la voce, gli strumenti, gli oggetti sonori per riprodurre fatti  sonori ed eventi musicali di vario gener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Eseguire collettivamente e individualmente brani vocali/ strumentali anche in semplice  polifonia, curando l’intonazione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Rappresentare gli elementi sintattici basilari di eventi sonori e musicali attraverso sistemi simbolici convenzionali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Gli elementi di base del codice musicale (ritmo, melodia, timbro…)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Il flauto o altri strumenti musicali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I principi costruttivi del brano musicale: la partitura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I canti coral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La notazione musicale convenzional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Canti anche su basi musicali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Esercitazioni sulle tecniche del canto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Esercizi ritmati con uso dello strumentario di class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Attività per l’uso di uno strumento musical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- Riproduzione di brani strumentali  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</w:rPr>
              <w:t>attraverso la lettura del pentagramm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zione della partecipazione al canto e all’utilizzo dello strumentario di class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ecuzione di semplici melodie con lo strument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elto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USICA</w:t>
      </w:r>
    </w:p>
    <w:p>
      <w:pPr>
        <w:pStyle w:val="Heading1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>SCUOLA  PRIMARIA   -   CLASSE QUINT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600"/>
        <w:gridCol w:w="2700"/>
        <w:gridCol w:w="432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OMPETEN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APERI/CONTENU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ETODOLOGIE E STRATEGIE DIDATT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TIPOLOGIA D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VERIFICA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SCOLTARE E  RAPPRESENTARE FENOMENI SONORI E LINGUAGGI MUSICA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Valutare gli aspetti funzionali ed estetici in brani musicali di vario genere e stile, in relazione al riconoscimento di culture  di tempi e luoghi diversi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Rappresentare gli elementi sintattici di eventi sonori e musicali attraverso sistemi simbolici convenzional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Utilizzare forme di notazione analogiche o codificat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I brani musicali di autori var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- Le funzioni sociali della musica. 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La notazione musical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La lettura di semplici partitur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Ascolto di brani mirati alla discriminazione delle caratteristiche del suono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Analisi di brani musicali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Rappresentazione grafica  della notazione convenzional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Discussione sulle conoscenze degli alunni riguardo la musica nella sua funzione social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Attività di ricerca ed approfondimento dei temi affrontati oralment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mento di sched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servazione della partecipazione all’ascolto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ESPRIMERSI CON IL CANTO E SEMPLICI STRUMEN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Usare la voce, gli strumenti, gli oggetti sonori per riprodurre fatti  sonori ed eventi musicali di vario gener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Utilizzare la voce, gli strumenti e le nuove tecnologie sonore in modo creativo e consapevole, ampliando le proprie capacità di invenzione sonoro - musical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Eseguire collettivamente e individualmente brani vocali / strumentali anche in semplice  polifonia, curando l’intonazion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Rappresentare gli elementi sintattici di eventi sonori e musicali attraverso sistemi simbolici convenzional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Gli elementi di base del codice musicale (ritmo, melodia, timbro…)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Il flauto o altri strumenti musica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I canti coral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Canti anche su basi musicali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Esercitazioni sulle tecniche del canto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Esercizi ritmati con uso dello strumentario di class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Attività per l’uso di uno strumento musical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Riproduzione di brani strumentali attraverso la lettura del pentagramma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servazione della partecipazione al canto e all’utilizzo dello strumentario di class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ecuzione di semplici melodie con lo strumento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elto.</w:t>
            </w:r>
          </w:p>
        </w:tc>
      </w:tr>
    </w:tbl>
    <w:p>
      <w:pPr>
        <w:pStyle w:val="Didascalia"/>
        <w:rPr>
          <w:sz w:val="18"/>
        </w:rPr>
      </w:pPr>
      <w:r>
        <w:rPr>
          <w:sz w:val="18"/>
        </w:rPr>
      </w:r>
    </w:p>
    <w:p>
      <w:pPr>
        <w:pStyle w:val="Didascalia"/>
        <w:rPr>
          <w:sz w:val="18"/>
        </w:rPr>
      </w:pPr>
      <w:r>
        <w:rPr>
          <w:sz w:val="18"/>
        </w:rPr>
      </w:r>
    </w:p>
    <w:p>
      <w:pPr>
        <w:pStyle w:val="Didascalia"/>
        <w:rPr>
          <w:sz w:val="18"/>
        </w:rPr>
      </w:pPr>
      <w:r>
        <w:rPr>
          <w:sz w:val="18"/>
        </w:rPr>
      </w:r>
    </w:p>
    <w:p>
      <w:pPr>
        <w:pStyle w:val="Didascalia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6"/>
        <w:rPr>
          <w:sz w:val="24"/>
          <w:u w:val="none"/>
        </w:rPr>
      </w:pPr>
      <w:r>
        <w:rPr>
          <w:sz w:val="24"/>
          <w:u w:val="none"/>
        </w:rPr>
        <w:t>TRAGUARDI AL TERMINE DELLA SCUOLA PRIMARIA PER LO SVILUPPO DELLE COMPETENZE: MUSICA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OMPETENZA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…</w: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ALLA FINE DELLA SCUOLA PRIMA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SCOLTARE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Esplorare, discriminare ed elaborare eventi sonori dal punto di vista qualitativo, spaziale ed in riferimento alla loro fonte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Riconoscere e classificare gli elementi costitutivi basilari del linguaggio musicale all’interno di brani di vario genere e provenienza, in relazione al riconoscimento di culture  di tempi e luoghi diversi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RAPPRESENTARE  FENOMENI SONOR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Rappresentare gli elementi basilari di eventi sonori e brani musicali attraverso sistemi simbolici convenzionali e non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Utilizzare forme di notazione analogiche o codificate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ESPRIMERSI CON IL CANTO E SEMPLICI STRUMENT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Usare la voce, gli strumenti, gli oggetti sonori per riprodurre fatti  sonori ed eventi musicali di vario gener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Utilizzare la voce, gli strumenti e le nuove tecnologie sonore in modo creativo e consapevole, ampliando le proprie capacità di invenzione sonoro - musical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Eseguire collettivamente e individualmente brani vocali/ strumentali anche in semplice  polifonia, curando l’intonazion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Eseguire, da solo e in gruppo semplici brani strumentali e  vocali appartenenti a generi e culture different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MUSICA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>SCUOLA  SECONDARIA DI PRIMO GRADO   -   CLASSE PRI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13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4786"/>
        <w:gridCol w:w="3020"/>
        <w:gridCol w:w="3551"/>
        <w:gridCol w:w="170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rPr>
                <w:szCs w:val="20"/>
              </w:rPr>
            </w:pPr>
            <w:r>
              <w:rPr>
                <w:szCs w:val="20"/>
              </w:rPr>
              <w:t>COMPETENZ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PERI/CONTENUT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TODOLOGIE  E STRATEGIE DIDATTICH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POLOGIA DI VERIF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COLTARE E  RAPPRESEN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RE FENOMENI SONORI E LINGUAGGI MUSICA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Riconoscere e descrivere facili fenomeni sonori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iconoscere e classificare i più importanti elementi costitutivi del linguaggio musicale e la loro valenza espressiv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noscere e utilizzare consapevolmente la notazione tradizionale anche nella lettura di una partitur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struire la propria identità musicale valorizzando le proprie esperienz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ccedere alle risorse musicali presenti in re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Acustica:  caratteristiche fisiche del suono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 suoni intorno a no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ttura e scrittura della notazione tradiziona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Lettura ritmica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ttura autonoma di una semplice partitur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toria: testimonianza delle civiltà del passato fino al medioev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zione fronta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scolto guidato di brani significativi.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sercitazioni di lettura ritmica nei tempi semplic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isione guidata di fil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avori di grupp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, conversazioni, relazioni scritte, prove scritte e prove pratich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PRIMERSI CON  SEMPLICI STRUMENT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sedere le elementari tecniche esecutive vocali e del flaut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seguire collettivamente e individualmente semplici brani ed esercizi vocali o al flauto di diversi generi e stil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mprovvisare sequenze ritmiche e melodiche a partire da stimoli diversi (musicali, grafici, verbali, ecc.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iconoscere gli elementi costitutivi del linguaggio musica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ecnica di base del flaut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ecnica di base del canto (Respirazione, produzione emissione del  suono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secuzione di brani vocali e strumentali di difficoltà crescente con lettura della partitura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sercitazioni di strumento a difficoltà crescen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sercizi per il corretto uso della voc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rganizzazione di una piccola orchestra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MUSICA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>SCUOLA  SECONDARIA DI PRIMO GRADO   -   CLASSE SECON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31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5886"/>
        <w:gridCol w:w="2459"/>
        <w:gridCol w:w="3183"/>
        <w:gridCol w:w="1711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rPr>
                <w:szCs w:val="20"/>
              </w:rPr>
            </w:pPr>
            <w:r>
              <w:rPr>
                <w:szCs w:val="20"/>
              </w:rPr>
              <w:t>COMPETENZE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PERI/CONTENUTI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TODOLOGIE  E STRATEGIE DIDATTICH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POLOGIA DI VERIFICA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SCOLTA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  RAPPRESEN- TARE FENOMENI SONORI E LINGUAGGI MUSIC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iconoscere e classificare anche stilisticamente i più importanti elementi costitutivi del linguaggio musica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noscere e utilizzare in autonomia la notazione tradizionale nella lettura di una partitur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iconoscere e descrivere gli strumenti delle famiglie orchestrali, i loro timbri e la loro valenza espressiv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noscere, descrivere e interpretare opere d’arte musical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rientare la costruzione della propria identità musica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ccedere alle risorse musicali presenti in rete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trumenti musicali: classificazione, caratteristiche morfologiche e tecnich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’orchestra e le famiglie strumental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ttura ritmica autonoma di una partitur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li intervalli e la loro misurazion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 grandi compositori fino al periodo Barocc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zione fronta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scolto guidato di brani significativi.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sercitazioni di lettura ritmica nei tempi semplic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avori di grupp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isione guidata di fil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, conversazioni, relazioni scritte, prove scritte e prove pratiche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PRIMERSI CON  SEMPLICI STRUMEN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sare le corrette tecniche esecutive del flauto ed eventualmente della voc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seguire collettivamente e individualmente al flauto brani  di diversi generi e decifrando una notazion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Esplorare materiali sonori mediante l’analis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 Riconoscere e classificare i più importanti elementi costitutivi del linguaggio musicale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Esecuzione strumentale  di brani anche a più parti / voci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viluppo della capacità improvvisativa mediante la manipolazione di materiali sonor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Esercitazioni singol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di flauto a difficoltà crescen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ventualmente  canto cora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ove d’ orchestr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MUSICA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>SCUOLA  SECONDARIA DI PRIMO GRADO   -   CLASSE TER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13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5836"/>
        <w:gridCol w:w="2610"/>
        <w:gridCol w:w="2623"/>
        <w:gridCol w:w="199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rPr>
                <w:szCs w:val="20"/>
              </w:rPr>
            </w:pPr>
            <w:r>
              <w:rPr>
                <w:szCs w:val="20"/>
              </w:rPr>
              <w:t>COMPETENZ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PERI/CONTENUT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TODOLOGIE  E STRATEGIE DIDATTICH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POLOGIA DI VERIFICA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SCOLTA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  RAPPRESEN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RE FENOMENI SONORI E LINGUAGGI MUSIC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Conoscere, descrivere e interpretare in modo critico opere d’arte musicali e progettare/realizzare eventi sonori che integrino altre forme artistiche, quali danza, teatro, arti visive e multimediali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ecodificare e utilizzare la notazione tradizionale e altri sistemi di scrittur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rientare la costruzione della propria identità musicale, ampliarne l’orizzonte valorizzando le proprie esperienze, il percorso svolto e le opportunità offerte dal contest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ccedere alle risorse musicali presenti in rete e utilizzare software specifici per elaborazioni sonore e musical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Teoria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cale maggiori e minori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revi cenni   sugli accordi mirati alle esecuzioni a più parti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li intervalli e la loro misurazione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breve storia della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musica  dall’800 in poi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a musica leggera e le canzoni dei nostri giorni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 canzoni pacifiste e le canzoni di guerr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zione fronta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scolto guidato di brani significativi.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sercitazioni di lettura ritmica nei tempi semplici e composti e con figure ritmiche compless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avori di grupp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isione guidata di fil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, conversazioni, relazioni scritte, prove scritte e prove pratich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PRIMERSI CON IL CAN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 SEMPLICI STRUMENTI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Eseguire in modo espressivo collettivamente e individualmente, brani vocali e strumentali di diversi generi e stilli, anche avvalendosi di strumentazioni elettronich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mprovvisare, rielaborare, comporre brani musicali vocali e strumentali, utilizzando sia strutture aperte, sia semplici schemi ritmo-melodic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iconoscere e classificare anche stilisticamente i più importanti elementi costitutivi del linguaggio musical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Brani strumentali a più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arti in semplic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orchestrazion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ventuali progetti interdisciplinar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sercitazioni di strumento di difficoltà crescen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ventuali prove di canto cora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ove dell’orchestra di classe per l’esecuzione di brani strumentali a più part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RAGUARDI  AL  TERMINE DELLA SCUOLA SECONDARIA DI PRIMO GRADO PER LO SVILIPPO DELLE COMPETENZE: MUSIC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6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11922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suppressAutoHyphens w:val="true"/>
              <w:snapToGrid w:val="false"/>
              <w:ind w:left="1584" w:hanging="15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</w:t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 TERMINE DELLA SCUOLA SECONDARIA DI PRIMO GRADO L’ALUNN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COLTARE E RAPPRESENTARE  FENOMENI SONORI E LINGUAGGI MUSICAL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’ in grado di ideare e realizzare, anche attraverso l’improvvisazione o partecipando a processi di elaborazione collettiva, messaggi musicali e multimediali, nel confronto critico con modelli appartenenti al patrimonio musicale, utilizzando anche sistemi informati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 e valuta eventi, materiali, opere musicali riconoscendone i significati, anche in relazione alla propria esperienza musicale e ai diversi contesti socio-cultura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gra con altri saperi e altre pratiche artistiche le proprie esperienze musicali, servendosi anche di appropriati codici e sistemi di codific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PRIMERSI CON IL CANTO E SEMPLICI STRUMENT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3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’alunno partecipa in modo attivo alla realizzazione di esperienze musicali attraverso l’esecuzione e l’interpretazione di brani strumentali e vocali appartenenti a generi e culture differenti.</w:t>
            </w:r>
          </w:p>
          <w:p>
            <w:pPr>
              <w:pStyle w:val="Normal"/>
              <w:ind w:left="3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sa diversi sistemi di notazione funzionali alla lettura, all’analisi e alla produzione di brani musical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hanging="11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94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j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ajan" w:hAnsi="Trajan" w:cs="Trajan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26"/>
    </w:rPr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1:18:00Z</dcterms:created>
  <dc:creator>ArmandoSabrina</dc:creator>
  <dc:description/>
  <cp:keywords/>
  <dc:language>en-US</dc:language>
  <cp:lastModifiedBy>regina</cp:lastModifiedBy>
  <cp:lastPrinted>2009-11-21T23:46:00Z</cp:lastPrinted>
  <dcterms:modified xsi:type="dcterms:W3CDTF">2013-06-05T18:31:00Z</dcterms:modified>
  <cp:revision>55</cp:revision>
  <dc:subject/>
  <dc:title>AREA LINGUISTICA   -   DISCIPLINA:  ITALIANO   </dc:title>
</cp:coreProperties>
</file>