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57150</wp:posOffset>
                </wp:positionV>
                <wp:extent cx="572770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70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IINGL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26pt;mso-wrap-distance-left:9.05pt;mso-wrap-distance-right:9.05pt;mso-wrap-distance-top:0pt;mso-wrap-distance-bottom:0pt;margin-top:4.5pt;mso-position-vertical-relative:text;margin-left:170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IINGLESE</w:t>
                      </w:r>
                    </w:p>
                    <w:p>
                      <w:pPr>
                        <w:pStyle w:val="Normal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NGLESE 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PRIMARIA   -   CLASSE PR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140"/>
        <w:gridCol w:w="34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COL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COMPRENSIONE  ORA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rendere vocaboli, istruzioni, espressioni e frasi di uso quotidiano pronunciati chiaramente relativi a se stesso, ai compagni, alla famigl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Saluti, presentazione, condizione di salute, età, famiglia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Ringraziame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ssico relativo a colori, numeri fino a die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mbiente scolast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rmule augurali, aspetti fondamentali della civiltà e della cultura del paese straniero di cui si studia la lingu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Animali domest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Viso.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zioni frontali e dialoga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scolto e ripetizione di: vocaboli, nomenclature, dialoghi e canzon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di gruppo, a coppie ed individu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sposte motorie a comandi e richies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Risposte verbali a richieste ed interrogazioni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LETTURA        (COMPRENSIONE SCRITT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Associare semplici immagini al vocabolo corrispondente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orale di lettura di immagini e associazione alla parola corrispondent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LA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 E INTERAZIONE  ORA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 Interagire con un compagno per presentarsi, giocare e soddisfare bisogni di tipo concreto utilizzando espressioni e frasi memorizzate adatte alla situazione, anche se formalmente difettose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petizione di parole, semplici frasi, dialogh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di gruppo e a copp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nuncia, intonazione e fluidità dell’espressione, mediante domande e risposte verbali a coppie o in grupp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CRITTURA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ZIONE  SCRIT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Riprodurre semplici vocaboli ricalcando le lettere tratteggiate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Presentazione di immagini accompagnate dalla forma scritt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A NON VERIFICABILE IN CL.1^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NGLESE 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PRIMARIA   -   CLASSE SECO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524"/>
        <w:gridCol w:w="4459"/>
        <w:gridCol w:w="2858"/>
        <w:gridCol w:w="267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A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COL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COMPRENSIONE  ORAL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Comprendere informazioni essenziali in un messaggio breve formulato principalmente con elementi linguistici semplici e conosciu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lor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pi di abbigliamen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imali (I’ve got/ I’m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ggetti di scuola (preposizioni in/o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tanze della casa (Who’s/Where’s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arti del corpo e del vis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 Cibo (I like/I don’t like. What’s your favourite food?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 Alfabe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rmule augurali, aspetti fondamentali della civiltà e della cultura del paese straniero di cui si studia la lingu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zioni frontali e dialoga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scolto e ripetizione di: vocaboli, nomenclature, dialoghi e canz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Attività di gruppo, a         coppie ed individu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Risposte motorie a comandi e richies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e verbali a   richieste ed interrogazioni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LETTURA        (COMPRENSIONE SCRITTA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semplici immagini (es. personaggi del libro, semplici oggetti) e associarle al vocabolo corrispond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 Riconoscere nella forma grafica, con l’ausilio di supporti visivi, parole ed enunciati già conosciuti, almeno in parte, a livello o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tività orale di lettura di immagini e associazione alla parola corrispondente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ttura di semplici frasi relative ad argomenti noti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bbinare figure a parole scritte e/ o a strutture.</w:t>
            </w:r>
          </w:p>
        </w:tc>
      </w:tr>
      <w:tr>
        <w:trPr>
          <w:trHeight w:val="19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LA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 E INTERAZIONE  ORAL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eastAsia="Verdana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</w:rPr>
              <w:t>- Interagire con un compagno per presentarsi, giocare e soddisfare bisogni di tipo concreto utilizzando espressioni e frasi memorizzate adatte alla situazione, anche se formalmente difettose.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petizione di parole, semplici frasi, dialoghi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tività di gruppo e a coppi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produzione delle strutture e dei vocaboli associati ad immagini o contesti strutturati in modo adegua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sservazione diretta da parte dell’insegnante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CRITTURA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ZIONE  SCRIT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piare e scrivere parole e semplici frasi attinenti alle attività svolte in classe.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Presentazione di immagini accompagnate dalla forma scritta e loro riproduzion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bbinare figure a parole scritte e/o struttur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INGLESE 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PRIMARIA   -   CLASSE TER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680"/>
        <w:gridCol w:w="28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COL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COMPRENSIONE  ORA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Individuare le informazioni principali in un messaggio orale articolato proveniente da fonti diverse (insegnante, madrelingua su supporti audio e video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Comprendere vocaboli, istruzioni, espressioni e frasi di uso quotidiano, pronunciati chiaramente e lentamente, relativi a se stesso, ai compagni, alla famiglia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- Città (there is/there are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ibo (con gusti e preferenze(I like/I don’t like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hopping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zioni e abilità (ca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scrizione fisica (to have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spetti della cultura anglofon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zioni frontali e dialog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scolto e ripetizione di: vocaboli, nomenclature, dialoghi e canz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Attività di gruppo, a         coppie ed individ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isposte motorie a comandi e richies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e verbali a   richieste ed interrog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omprensione orale di brevi frasi contenenti descrizioni o indicazioni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LETTURA        (COMPRENSIONE SCRITT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Leggere immagini e associarle al vocabolo corrispondente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Cs/>
                <w:sz w:val="18"/>
                <w:szCs w:val="18"/>
              </w:rPr>
              <w:t>-Comprendere lo scopo comunicativo e selezionare informazioni in testi di diversa tipologia (cartoline, biglietti, brevi messaggi), accompagnati preferibilmente da supporti visivi o sonori, cogliendo parole e frasi già acquisite a livello orale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rFonts w:cs="Verdana" w:ascii="Verdana" w:hAnsi="Verdana"/>
                <w:szCs w:val="18"/>
              </w:rPr>
              <w:t>- Lettura di dialoghi e semplici testi relativi agli argomenti tratt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conoscimento di strutture, lessico e brevi frasi associate ad immagi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LA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 E INTERAZIONE  ORA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Cs/>
                <w:sz w:val="18"/>
                <w:szCs w:val="18"/>
              </w:rPr>
              <w:t>- Porre domande  e rispondere su argomenti familiari (oggetti, luoghi, persone) interagendo con un compagno per presentarsi e/o giocare, utilizzando espressioni e frasi memorizzate adatte alla situazione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Cs/>
                <w:sz w:val="18"/>
                <w:szCs w:val="18"/>
              </w:rPr>
              <w:t>- Intervenire in brevi scambi dialogici monitorati dall’ insegnante e stimolati anche con supporti visivi e  gestuali in contesti strutturati in funzione dello scopo comunicativo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Utilizzo delle strutture e dei vocaboli in un contesto ludico predisposto adeguatamente al fine di stimolare le competenze dialogiche degli alun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roduzione di brevi dialoghi in situazioni comunicative strutturate  in modo adegu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a a domande e comandi or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CRITTURA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  SCRITT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tilizzare in modo autonomo, in forma scritta, singole parole note e brevi frasi di uso quotidiano attinenti alle attività svolte in classe e ad interessi personali e del gruppo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rittura autonoma di vocaboli, semplici frasi e brevi dialogh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Scrittura di parole e/o semplici strutture a volte abbinate ad immagi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NGLESE 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PRIMARIA   -   CLASSE QUA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20"/>
        <w:gridCol w:w="3960"/>
        <w:gridCol w:w="27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A </w:t>
            </w:r>
          </w:p>
        </w:tc>
      </w:tr>
      <w:tr>
        <w:trPr>
          <w:trHeight w:val="20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COL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COMPRENSIONE  ORA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Comprendere istruzioni, espressioni e frasi di uso quotidiano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Identificare il tema generale di un discorso in cui si parla di argomenti conosciut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amiglia (I’ve got/I haven’t got, aggettivi possessivi e pronomi personal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ario scolastico e mate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scrizione fisica di terze persone (he’s got…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ibo, pasti e o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ittà con indicazioni stradali e preposizioni di luog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imali selvatici e loro caratteristiche (it’s got, ca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spetti della cultura anglofon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zioni frontali e dialog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scolto e ripetizione di: vocaboli, brevi testi e canz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di gruppo, a coppie ed individu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e motorie a comandi e richie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sposte verbali a richieste ed interrogazioni.  - Comprensione orale di brevi frasi contenenti descrizioni o indicazioni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LETTURA        (COMPRENSIONE SCRIT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comprendere brevi e semplici testi accompagnati preferibilmente da supporti visivi, cogliendo nomi familiari e frasi basilari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d analisi di semplici frasi e brevi testi scrit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di gruppo, a coppie ed individu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nuncia, intonazione e fluidità attraverso la lettura di semplici te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e verbali a richieste ed interrogazioni in merito ai testi lett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LA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 E INTERAZIONE  ORA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 Esprimersi linguisticamente in modo comprensibile utilizzando espressioni e frasi adatte alla situazione e all’interlocutore</w:t>
            </w:r>
            <w:r>
              <w:rPr>
                <w:rFonts w:cs="Verdana" w:ascii="Verdana" w:hAnsi="Verdana"/>
                <w:sz w:val="18"/>
                <w:szCs w:val="18"/>
              </w:rPr>
              <w:t>, anche se a volte non connesse e formalmente difettose, per interagire con un compagno o un adulto con cui si ha familiar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cambiare semplici informazioni afferenti alla sfera personale (gusti, amici, attività scolastiche, giochi, vacanze…) sostenendo ciò che si dice o si chiede con mimica e gesti, chiedendo eventualmente all’interlocutore di ripetere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petizione di parole, semplici frasi, dialoghi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Produzione di brevi dialoghi e descrizioni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tività di gruppo e a copp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nuncia, intonazione e fluidità dell’espressione mediante domande e risposte verbali, a coppie o in gruppo o mediante semplici descrizion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CRIT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   SCRIT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rivere messaggi semplici e brevi, come biglietti e brevi lettere, anche se formalmente difettosi, purché siano comprensibili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piatura e scrittura autonoma di vocaboli, semplici frasi e brevi tes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binare una frase all’immagine corrispondente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are o colorare un’immagine secondo le indicazioni fornite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duzione di brevi testi rispettando le regole ortografiche e la sintassi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NGLESE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PRIMARIA   -   CLASSE QUI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0"/>
        <w:gridCol w:w="3780"/>
        <w:gridCol w:w="2471"/>
        <w:gridCol w:w="21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COL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COMPRENSIONE  OR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- Comprendere brevi dialoghi, istruzioni, espressioni e frasi di uso quotidiano se pronunciate chiaramente.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- Identificare il tema generale di un discorso in cui si parla di argomenti conosciuti.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Comprendere brevi testi multimediali identificandone parole chiave e il senso genera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tura e ambiente (there is/ar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avori e professioni (what’s your job?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hat do you want to be? </w:t>
            </w:r>
            <w:r>
              <w:rPr>
                <w:rFonts w:cs="Verdana" w:ascii="Verdana" w:hAnsi="Verdana"/>
                <w:sz w:val="18"/>
                <w:szCs w:val="18"/>
              </w:rPr>
              <w:t>Present tense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zioni quotidiane (What’s the time? What time do you..?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 Negozi, soldi e prezzi (Where can you buy…?How much is it?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acanze e tempo libero (Present continuous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spetti della cultura anglofon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zioni frontali e dialog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scolto di modelli linguistici sempre più complessi attraverso  la voce dell’insegnante o di una regist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di gruppo, a coppie ed individual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e verbali a richieste ed interrogazion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       (COMPRENSIONE SCRIT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comprendere brevi e semplici testi accompagnati preferibilmente da supporti visivi, cogliendo il loro significato globale e identificando parole e frasi familiari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Ripetizione di parole, frasi, dialoghi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Produzione di  dialoghi e descrizioni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 Attività di gruppo e a coppie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nuncia, intonazione e fluidità attraverso la lettura di semplici te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erca  e comprensione di informazioni in un testo d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e verbali a richieste ed interrogazioni in merito ai testi let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LA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E INTERAZIONE  OR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 Interagire in modo comprensibile utilizzando espressioni e frasi adatte alla situazione e all’interlocutore con cui si ha familiarità (compagno o adulto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Riferire e scambiare semplici informazioni afferenti alla sfera personale, integrando il significato di ciò che si dice con mimica e ge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Descrivere persone, luoghi e oggetti familiari utilizzando parole e frasi già incontrate ascoltando e/o leggendo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utilizzo delle strutture acquisite in situazioni comunicative sempre più compless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nuncia, intonazione e fluidità dell’espressione mediante domande e risposte verbali, a coppie o in gruppo o mediante descrizion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CRITTO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(PRODUZIONE  SCRITT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in modo autonomo e in forma comprensibile semplici messaggi e brevi testi per presentarsi, fare gli auguri, ringraziare o invitare qualcuno, chiedere o dare notizie ecc., utilizzando strutture e lessico memorizz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Costruzione di frasi o brevi testi adattati ai diversi scopi comunicativ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duzione di testi più complessi rispettando le regole ortografiche e la sintass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LESSIONE SULLA LINGUA E SULL’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 coppie di parole simili come suono e distinguerne il signific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 parole ed espressioni nei contesti d’uso e coglierne i rapporti di signific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 la struttura delle frasi e mettere in relazione costrutti e intenzioni comunicativ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che cosa si è imparato e che cosa si deve impara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izioni di suoni e di strutture di fras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  <w:t>TRAGUARDI AL TERMINE DELLA SCUOLA PRIMARIA PER LO SVILUPPO DELLE COMPETENZE: INGL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272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A FINE DELLA SCUOLA PRIMARI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COLTO 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(COMPRENSIONE  ORALE)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vocaboli, istruzioni,  brevi messaggi, espressioni e frasi di uso quotidiano, pronunciate chiaramente e lentamente (es: consegne brevi e semplici), relativi ad ambiti familiari (se stesso, i compagni, la famigli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il tema generale di un discorso in cui si parla di argomenti conosciuti: la scuola, le vacanze, i passatempi, i propri gusti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elezionare informazioni essenziali in testi ascoltati, isolando parole chiave dagli elementi di disturb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i punti essenziali di messaggi chiari su argomenti conosciu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mprendere frasi ed espressioni di uso frequente, relativi ad ambiti familiar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tabilire relazioni tra elementi linguistico-comunicativi e culturali. 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  <w:t>- Individuare alcuni elementi culturali e cogliere rapporti tra forme linguistiche ed usi della lingua straniera.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  <w:t>- Svolgere i compiti secondo le indicazioni date in lingua straniera dall’insegnante, chiedendo eventualmente spiegazio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LETTURA                (COMPRENSIONE SCRITTA)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-Leggere brevi frasi con diverse funzioni comunicative, utilizzando strategie appre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Leggere e comprendere testi brevi e semplici (biglietti, cartoline, messaggi di posta elettronica, lettere personali, storie per bambini…), accompagnati preferibilmente da supporti visivi o sonori individuando all’interno di essi il messaggio-chiave e cogliendo parole e frasi già acquisite a livello or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testi brevi cogliendo nomi familiari, parole e frasi basila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brevi testi, utilizzando strategie apprese per identificare parole chiave per la comprensione e ipotizzando il significato delle parole non conosciute a partire dal contes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RLATO 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(PRODUZIONE E INTERAZIONE  ORALE)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primersi in modo comprensibile utilizzando espressioni e frasi adatte alla situazione e all’interlocutore (anche se a volte non connesse e formalmente difettose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cambiare semplici informazioni afferenti alla sfera personale (gusti, amici, attività scolastiche, giochi, vacanze…) sostenendo ciò che si dice o si chiede con mimica e ges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ere i compiti secondo le indicazioni date in lingua straniera dall’insegnante, chiedendo eventualmente spiegazio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teragire nel gioco e comunicare in modo comprensibile, anche con espressioni e frasi memorizzate, in scambi di informazioni semplici e di routi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teragire in modo consapevole con un compagno o un adulto utilizzando strutture e lessico appresi (per presentarsi, per descrivere persone, semplici situazioni ed aspetti del proprio vissuto e del proprio ambiente  che si riferiscono a bisogni immediati, per chiedere e dare informazioni…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llaborare attivamente con i compagni nella realizzazione di attività collettive e di grup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CRITTURA 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(PRODUZIONE  SCRI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  <w:t>- Scrivere semplici frasi riguardanti aspetti del proprio vissuto e del proprio ambiente ed elementi che si riferiscono a bisogni immedia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rivere messaggi semplici e brevi, come biglietti e brevi lettere personali (per fare gli auguri, per ringraziare o invitare qualcuno, per chiedere notizie, per raccontare proprie esperienze…).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  <w:t>- Scrivere in modo autonomo brevi testi utilizzando strutture e lessico memorizzati.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INGLESE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 xml:space="preserve">SCUOLA  </w:t>
      </w:r>
      <w:r>
        <w:rPr>
          <w:sz w:val="20"/>
          <w:szCs w:val="20"/>
        </w:rPr>
        <w:t xml:space="preserve">SECONDARIA DI 1° GRADO   -   </w:t>
      </w:r>
      <w:r>
        <w:rPr>
          <w:rFonts w:cs="Arial Black" w:ascii="Arial Black" w:hAnsi="Arial Black"/>
          <w:sz w:val="20"/>
          <w:szCs w:val="20"/>
        </w:rPr>
        <w:t>CLASSE PRIM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5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3"/>
        <w:gridCol w:w="3075"/>
        <w:gridCol w:w="3521"/>
        <w:gridCol w:w="27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BIETTIVI DI APPRENDI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PE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COMPRENSIONE ORALE 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parole e frasi elementari di uso molto frequente, relative all’ambito personale, famigliare e scolastic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il tema generale di un breve discorso o conversazione su argomenti not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zioni comunicative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re oggetti scolastic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istruzion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i animal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rsi e presentare qualcun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ire il numero di telefono, l'età, la nazionalità, l'ora, la data, la provenienz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care e localizzare qualcuno o qualcos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possess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re un ambient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i programmi televisiv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e chiedere riguardo a gusti e prefer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lle attività quotidiane, degli orari  e informarsi sulla frequenz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i abil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lle attività del tempo libe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re acqui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ire ciò che si sta/non si sta face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B. La conoscenza del lessico e delle  strutture   linguistiche (confrontate con quelle della lingua madre ed eventualmente  schematizzate) è fondamenta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trasversale per l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iluppo di tutte le competenze dell’alunn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scolto di testi autent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Visione di film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so della lingua straniera in class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di comprensione orale a completamento o scelta multipla, esercizi di associazione immagine-test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RENSIONE SCRITTA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testi semplici (brevi messaggi, descrizioni, lettere personali) relativi ad ambiti semantici noti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ettura guidata di te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nalisi e utilizzo guidato di strategie opportune per la comprensione di testi letti: individuazione di parole chiave, analisi del contesto, formulazione di ipotesi su parole nuov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a a domande,  esercizi a scelta multipla, esercizi di completamento.</w:t>
            </w:r>
          </w:p>
        </w:tc>
      </w:tr>
      <w:tr>
        <w:trPr>
          <w:trHeight w:val="2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ZIONE E INTERAZIONE ORAL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Usare frasi semplici per descrivere se stessi,  la propria famiglia ed altre persone, la vita quotidiana, le attività del tempo libero, con pronuncia appropriata e riutilizzando con una certa autonomia strutture e lessico appres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teragire in modo semplice, anche con l’ausilio di ripetizioni e riformulazioni di frasi da parte dell’interlocutor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Formulare semplici domande inerenti gli ambiti semantici affrontat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vori a coppie, conversazione in classe, esercizi di pronuncia e intonazion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a a domande, brevi dialoghi, esposizione di brevi descrizioni relative agli argomenti studiati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(PRODUZIONE SCRITTA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Scrivere brevi messaggi su argomenti conosciut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omporre semplici e-mails o lettere  personali corrette dal punto di vista ortografico e morfosintattico.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secuzione guidata di brevi testi relativi agli ambiti linguistici tratt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sercizi di varia tipologia per l'acquisizione del lessico, delle strutture e delle fun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56" w:leader="none"/>
              </w:tabs>
              <w:autoSpaceDE w:val="false"/>
              <w:ind w:left="144" w:hanging="14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iflessione grammaticale con metodo deduttivo e confronto con la lingua mad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56" w:leader="none"/>
              </w:tabs>
              <w:autoSpaceDE w:val="false"/>
              <w:ind w:left="144" w:hanging="14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a a domande, brevi dialoghi, redazione di brevi testi relativi agli argomenti studiati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GLE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CUOLA SECONDARIA DI 1° GRADO – </w:t>
      </w:r>
      <w:r>
        <w:rPr>
          <w:rFonts w:cs="Arial" w:ascii="Arial Black" w:hAnsi="Arial Black"/>
          <w:b/>
          <w:sz w:val="20"/>
          <w:szCs w:val="20"/>
        </w:rPr>
        <w:t>CLASSE SECOND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94"/>
        <w:gridCol w:w="3073"/>
        <w:gridCol w:w="3662"/>
        <w:gridCol w:w="277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PER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RENSIONE ORAL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lessico e frasi di uso frequente riferiti ad argomenti relativi all’ambito personale (acquisti, ambiente circostante, cibi, professioni, interessi, attività quotidiane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Cogliere il tema e le informazioni principali in messaggi brevi, semplici e chiar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zioni comunicativ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ulare richies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, accordare, rifiutare un permes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accordo e disaccor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usarsi, accettare le scu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parlare di eventi ed esperienze pass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informazioni riguardo il posses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relazioni di apparten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ei vari generi di fil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rare un biglietto al cine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re program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informazioni sull’uso dei mezzi di traspor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i, offrire e ordinare cibi  e bevand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se c’è disponibilità di qualco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quant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regole e/o obblig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indicazioni. Localizzare luog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gon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informazioni a carattere turis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al telefo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B. La conoscenza del lessico e delle  strutture   linguistiche (confrontate con quelle della lingua madre ed eventualmente  schematizzate)  è fondamentale e trasversale per lo sviluppo di tutte le competenze dell’alun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autoSpaceDE w:val="false"/>
              <w:ind w:left="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o di testi autentici, visione di filmati,  uso della lingua straniera in class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di comprensione orale a completamento o scelta multipla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RENSIONE  SCRITT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omprendere brevi testi e lettere personal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rovare informazioni specifiche in materiali di uso quotidiano (volantini pubblicitari, menu, opuscoli)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ttura guidata di tes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80" w:leader="none"/>
              </w:tabs>
              <w:suppressAutoHyphens w:val="tru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isi e utilizzo guidato di strategie opportune per la comprensione di testi letti: individuazione di parole chiave, analisi del contesto, formulazione di ipotesi su parole nuo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a a domande,  esercizi a scelta multipla e esercizi di completamento.</w:t>
            </w:r>
          </w:p>
        </w:tc>
      </w:tr>
      <w:tr>
        <w:trPr>
          <w:trHeight w:val="15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ZIONE INTERAZIONE ORAL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arlare delle propria vita quotidiana (abitudini giornaliere, vita scolastica, attività del tempo libero), organizzando il proprio discorso in modo appropriato al contes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artecipare a brevi conversazioni, relative ad argomenti di tipo familiare, anche con l’aiuto dell’interlocutor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vori a coppie, conversazione in classe, esercizi di pronuncia e intonazion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a a domande, brevi dialoghi, esposizione di brevi descrizioni relative agli argomenti studiati.</w:t>
            </w:r>
          </w:p>
        </w:tc>
      </w:tr>
      <w:tr>
        <w:trPr>
          <w:trHeight w:val="10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(PRODUZIONE SCRITT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durre semplici testi su argomenti familiari e a carattere personale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autoSpaceDE w:val="false"/>
              <w:snapToGrid w:val="false"/>
              <w:ind w:left="-2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secuzione guidata di testi sufficientemente articolati relativi agli ambiti linguistici tratt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sercizi di varia tipologia per l’acquisizione del lessico, delle strutture e delle funzion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isposta a domande, brevi dialoghi, redazione di brevi testi relativi agli argomenti studiati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GLE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CUOLA SECONDARIA DI 1° GRADO – </w:t>
      </w:r>
      <w:r>
        <w:rPr>
          <w:rFonts w:cs="Arial" w:ascii="Arial Black" w:hAnsi="Arial Black"/>
          <w:b/>
          <w:sz w:val="20"/>
          <w:szCs w:val="20"/>
        </w:rPr>
        <w:t>CLASSE TERZ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tbl>
      <w:tblPr>
        <w:tblW w:w="1577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3"/>
        <w:gridCol w:w="3294"/>
        <w:gridCol w:w="3073"/>
        <w:gridCol w:w="4110"/>
        <w:gridCol w:w="2770"/>
      </w:tblGrid>
      <w:tr>
        <w:trPr>
          <w:tblHeader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BIETTIVI DI APPRENDIMENTO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PER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IPOLOGIA DI VERIFICA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RENSIONE ORAL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ogliere il tema e i punti fondamentali di un testo di varia tipologia a condizione che venga usata una lingua chiara e che si parli di argomenti familiar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alcune comunicazioni autentiche su argomenti di attualità (quali programmi radiofonici, o televisivi) o temi di interesse personal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dividuare, con l’ascolto, le informazioni essenziali attinenti i contenuti di altre discipline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snapToGrid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zioni comunicativ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un’inten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i azioni o ev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min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informa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a stazione, in un aeropor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in un ostell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ulare previsio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decis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media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 cosa accadrà a cer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dizio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rimere probabilità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i eventi avvenuti 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 passato imprecis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re acquis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lare di azioni in corso d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olgimento nel pass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nire una testimonianza s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 fatto accadu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e consigl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ulare ipote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e informazioni sul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u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e avvisi e istruzio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lustrare regolame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e dare informa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 attrazioni turistic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ferire quanto detto da altr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edere confer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ind w:left="-31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uppressAutoHyphens w:val="true"/>
              <w:autoSpaceDE w:val="false"/>
              <w:ind w:left="0" w:hanging="31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B. La conoscenza del lessico e delle  strutture linguistiche (confrontate con quelle della lingua madre ed eventualmente schematizzate) è fondamentale e trasversale per lo sviluppo di tutte le competenze dell’alun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ind w:hanging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ind w:left="-31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colto di testi autentici, visione di filmati, uso della lingua straniera in class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rcizi di comprensione orale a completamento o scelta multipla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RENSIONE  SCRITT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lettere personali che descrivono avvenimenti, sentimenti e desider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Comprendere testi abbastanza articolati contenenti soprattutto un linguaggio riferito alla vita quotidiana e inerente argomenti di interesse personale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 testi più ampi e complessi con l’ausilio del dizionario bilingu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prendere, con la lettura, le informazioni essenziali attinenti i contenuti di altre discipline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ttura guidata di te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nalisi e utilizzo guidato di strategie opportune per la comprensione di testi letti: individuazione di parole chiave, analisi del contesto, formulazione di ipotesi su parole nuov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a a domande,  esercizi a scelta multipla e esercizi di completamento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DUZIONE INTERAZIONE ORAL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crivere esperienze, fatti, progetti e motivare le proprie opinioni, utilizzando lessico e strutture noti, esprimendosi con una pronuncia corretta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artecipare a brevi conversazioni riguardanti argomenti noti relativi alla vita quotidiana ( interessi, viaggi, pubblicità, attualità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teragire con uno o più interlocutori, comprendere i punti essenziali di una conversazione e esporre le proprie idee in modo chiaro e comprensibil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vori a coppie, conversazione in classe, esercizi di pronuncia e intonaz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a a domande, elaborazione di brevi dialoghi, esposizione di brevi descrizioni relative agli argomenti studiati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(PRODUZIONE SCRITT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rivere lettere personali esponendo esperienze e impression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rivere un testo abbastanza articolato su argomenti familiari usando un lessico noto ma appropriato sia alla situazione che al destinatari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duzione di testi di varia tipolog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sercizi di varia tipologia per l’acquisizione del lessico, delle strutture e delle funzion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sposte a domande, redazione di lettere o e-mai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GUARDI AL TERMINE DELLA SCUOLA SECONDARIA DI PRIMO GRADO PER LO SVILUPPO DELLE COMPETENZE: INGLES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256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LA FINE DELLA SCUO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ECONDARIA DI 1° GRAD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L’ALUNN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COL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COMPRENSIONE  ORALE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" w:right="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 i punti essenziali di un discorso, a condizione che venga usata una lingua chiara e che si parli di argomenti famigliari, inerenti alla scuola, al tempo libero, etc.</w:t>
            </w:r>
          </w:p>
          <w:p>
            <w:pPr>
              <w:pStyle w:val="Normal"/>
              <w:autoSpaceDE w:val="false"/>
              <w:ind w:left="86" w:right="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 l’informazione principale di programmi radiofonici o televisivi su argomenti di attualità o che</w:t>
            </w:r>
          </w:p>
          <w:p>
            <w:pPr>
              <w:pStyle w:val="Normal"/>
              <w:autoSpaceDE w:val="false"/>
              <w:ind w:left="86" w:right="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uardano la propria sfera di interessi, a condizione che il discorso sia articolato in modo chiaro.</w:t>
            </w:r>
          </w:p>
          <w:p>
            <w:pPr>
              <w:pStyle w:val="Normal"/>
              <w:autoSpaceDE w:val="false"/>
              <w:ind w:left="86" w:right="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scolta e adotta le strategie per cogliere le informazioni essenziali inerenti contenuti di altre discipline, purché veicolati in modo    chiaro, semplice e lentamente.</w:t>
            </w:r>
          </w:p>
          <w:p>
            <w:pPr>
              <w:pStyle w:val="Normal"/>
              <w:autoSpaceDE w:val="false"/>
              <w:ind w:left="86" w:right="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TTURA                (COMPRENSIONE SCRITTA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 e individuare informazioni concrete e prevedibili in semplici testi di uso quotidiano (per esempio un annuncio, un prospetto, un menu, un orario…) e in lettere personali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 globalmente testi relativamente lunghi (opuscoli, articoli di giornale…) per trovare informazioni specifiche relative ai propri interessi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 e capire testi riguardanti istruzioni per l’uso di un oggetto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tte in atto le adeguate strategie per la comprensione dei testi proposti e cerca di comprendere con la lettura  semplici informazioni inerenti altre discipline purché articolate in modo chiaro e semplic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RLATO (PRODUZIONE E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AZIONE  ORALE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scrive o presentare in modo semplice persone, condizioni di vita o di studio, compiti quotidiani, indicare che cosa piace o non piace, motivare un’opinione, ecc. con espressioni e frasi connesse in modo semplice anche se con esitazioni e con errori formali che non compromettano però la comprensibilità del messaggi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eragisce con uno o più interlocutori, comprendere i punti chiave di una conversazione ed espone le proprie idee in modo chiaro e comprensibile, purché l’interlocutore aiuti se necessari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a gestire senza sforzo conversazioni di routine, facendo domande e scambiando idee e informazioni in situazioni quotidiane prevedibili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RIT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PRODUZIONE  SCRITTA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cconta per iscritto avvenimenti, esperienze personali  in semplici resoconti o lettere a coetanei e famigliari, esponendo opinioni e spiegandone le ragioni con frasi semplici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rive semplici biografie immaginarie e lettere personali semplici, adeguate al destinatario, che si avvalgano di lessico sostanzialmente appropriato e di sintassi elementare anche se con errori formali che non compromettano però la comprensibilità del messaggio e l’effetto comunicativo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FLESSIONE SULLA LINGUA E SULL’APPRENDIMENTO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leva semplici regolarità, analogie e differenze nell’uso delle strutture grammaticali e del lessico in base al tipo di situazione comunicativa ed al registro che tale situazione richiede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glie le analogie o le differenze che lingue diverse mettono in atto per comunicare la medesima idea o esprimere la medesima funzione comunicativa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flettere sul proprio stile di apprendimento e sui fattori che lo ostacolano o lo favoriscono. 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utovaluta le competenze acquisite ed è consapevole del proprio modo di apprendere.</w:t>
            </w:r>
          </w:p>
          <w:p>
            <w:pPr>
              <w:pStyle w:val="Normal"/>
              <w:autoSpaceDE w:val="false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4"/>
        </w:tabs>
        <w:ind w:left="33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Verdana" w:hAnsi="Verdana" w:eastAsia="Times New Roman" w:cs="Guttman Calligrap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Guttman Calligrap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18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8:00Z</dcterms:created>
  <dc:creator>ArmandoSabrina</dc:creator>
  <dc:description/>
  <cp:keywords/>
  <dc:language>en-US</dc:language>
  <cp:lastModifiedBy>regina</cp:lastModifiedBy>
  <cp:lastPrinted>2010-11-10T17:48:00Z</cp:lastPrinted>
  <dcterms:modified xsi:type="dcterms:W3CDTF">2013-06-05T18:41:00Z</dcterms:modified>
  <cp:revision>52</cp:revision>
  <dc:subject/>
  <dc:title/>
</cp:coreProperties>
</file>