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57150</wp:posOffset>
                </wp:positionV>
                <wp:extent cx="572452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67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rinda" w:cs="Vrinda" w:ascii="Vrinda" w:hAnsi="Vrind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IL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  <w:szCs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  <w:szCs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FRANC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75pt;height:225.75pt;mso-wrap-distance-left:9.05pt;mso-wrap-distance-right:9.05pt;mso-wrap-distance-top:0pt;mso-wrap-distance-bottom:0pt;margin-top:4.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eastAsia="Vrinda" w:cs="Vrind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Vrinda" w:cs="Vrinda" w:ascii="Vrinda" w:hAnsi="Vrinda"/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  <w:szCs w:val="36"/>
                          <w:u w:val="single"/>
                        </w:rPr>
                        <w:t>IL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  <w:szCs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  <w:szCs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  <w:szCs w:val="36"/>
                        </w:rPr>
                        <w:t>FRANC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FRANCESE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SECONDARIA DI 1° GRADO   -   CLASSE PRIMA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9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4320"/>
        <w:gridCol w:w="25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IETTIVI DI APPRENDIMEN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COL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COMPRENSIONE ORALE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parole e frasi elementari di uso molto frequente, relative all’ambito personale, famigliare e scolastic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Funzioni comunicative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alutare, presentarsi e presentare qualcun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re qualcuno o qualcos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ire il numero di telefono, l'età, la nazionalità, l'ora, la provenienz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le materie e degli impegni scolastic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d esprimere preferenz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ndere al telefon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itare qualcun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ttare o rifiutare un invit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chiari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care e negare il posses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indicare prefer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sensazioni fisiche e indicare la temperatura atmosfer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le attività quotidiane e della loro frequ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  linguistiche (presentate  con metodo induttivo, confrontate con quelle della lingua madre e  schematizzate  con mappe concettuali) è fondamenta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trasversale per lo sviluppo di tutte le competenze dell’alun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scolto di testi auten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isione di fil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so della lingua straniera in cl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di comprensione orale a completamento o scelta multipl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RENSIONE SCRIT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testi semplici (brevi messaggi, descrizioni, lettere personali) relativi ad ambiti semantici noti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ttura guidata di t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tilizzo guidato di strategie opportune 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la comprensione e l’analisi di testi l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(individuazione di parole chiave, analisi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testo, formulazione di ipotesi su par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uov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a scelta multipla e di completament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.</w:t>
            </w:r>
          </w:p>
        </w:tc>
      </w:tr>
      <w:tr>
        <w:trPr>
          <w:trHeight w:val="2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LA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E INTERAZIONE ORALE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iprodurre correttamente i suoni contenuti nei vocaboli costituenti il lessico di base. - Usare frasi semplici per descrivere la propria famiglia ed altre persone, la vita quotidiana, le attività del tempo libero, con pronuncia appropriata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teragire in modo semplice, anche con l’ausilio di ripetizioni e riformulazioni di frasi da parte dell’interlocuto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ormulare semplici domande inerenti gli ambiti semantici affrontat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Brevi scambi dialogici con l’insegnante,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ppie o in piccoli grupp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sercizi di pronuncia e intonazion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isposte a domande, brevi dialoghi, brevi descrizioni relative agli argomenti proposti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URA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SCRIT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Scrivere brevi messaggi su argomenti conosciut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mporre semplici e-mail o lettere  personali corrette dal punto di vista ortografico e morfosintattico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secuzione guidata di brevi testi rel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agli ambiti linguistici trat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rcizi di varia tipologia per l'acqui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el lessico, delle strutture e delle fun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isposte a domande, brevi dialoghi, redazione di brevi testi relativi agli argomenti proposti.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RANC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SECONDARIA DI 1° GRADO – CLASSE SECOND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9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595"/>
        <w:gridCol w:w="3345"/>
        <w:gridCol w:w="31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COL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RENSIONE ORA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lessico e frasi di uso frequente riferiti ad argomenti relativi all’ambito personale (acquisti, ambiente circostante, cibi, professioni, interessi, attività quotidiane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Cogliere il tema e le informazioni principali in messaggi brevi, semplici e chiar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snapToGrid w:val="false"/>
              <w:ind w:left="40" w:hanging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Funzioni comunicati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uare nello spaz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formazioni sulla quant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al telefo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, accettare, rifiutare un appunt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, accordare, rifiutare un permes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, accettare ordini o istru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 cibo e esprimere i propri gu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frire, accettare, rifiutare e ringrazi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indicare una strada, un luogo, un edific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la salu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consig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indicare il prez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formazioni sugli or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porre, accetta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rifiutare propos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rivere un invito, un biglietto di aug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  linguistiche (presentate  con metodo induttivo, confrontate con quelle della lingua madre e  schematizzate  con mappe concettuali) è fondamentale e trasversale per lo sviluppo di tutte le competenze dell’alunno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scolto di testi auten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isione di fil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so della lingua straniera in class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di comprensione orale a completamento o scelta multipl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RENSIONE SCRIT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mprendere brevi testi e lettere personal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rovare informazioni specifiche in materiali di uso quotidiano (pubblicità, programmi, menu, opuscoli e orari)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ttura guidata di t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Utilizzo guidato di strateg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opportune per la comprensione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l’analisi di testi letti (individu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 parole chiave, analisi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ontesto, formulazione di ipotesi 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arole nuov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a scelta multipla e di completamento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.</w:t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LA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E INTERAZIONE ORALE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arlare delle propria vita quotidiana (abitudini giornaliere, vita scolastica, attività del tempo libero), organizzando il proprio discorso in modo appropriato al contes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artecipare a brevi conversazioni, relative ad argomenti di tipo familiare, anche con l’aiuto dell’interlocuto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ambi dialogici con l’insegnante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ppie o in piccoli grupp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sercizi di pronuncia e intonazion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, dialoghi su traccia sufficientemente articolati, brevi descrizioni relative agli argomenti proposti.</w:t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URA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SCRIT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rre semplici testi su argomenti familiari e a carattere personale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ind w:left="-2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secuzione guidata di te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ind w:left="-26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fficientemente articolati rela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ind w:left="-26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agli ambiti linguistici trat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sercizi di varia tipologia p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'acquisizione del lessico, del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trutture e delle fun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5" w:leader="none"/>
              </w:tabs>
              <w:autoSpaceDE w:val="false"/>
              <w:ind w:left="19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, redazione di testi relativi agli argomenti proposti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RANC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SECONDARIA DI 1° GRADO – CLASSE TERZ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990" w:type="dxa"/>
        <w:jc w:val="left"/>
        <w:tblInd w:w="-5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3"/>
        <w:gridCol w:w="3960"/>
        <w:gridCol w:w="2799"/>
        <w:gridCol w:w="2705"/>
        <w:gridCol w:w="2853"/>
      </w:tblGrid>
      <w:tr>
        <w:trPr>
          <w:tblHeader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IETTIVI DI APPRENDIMENT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COL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COMPRENSIONE ORALE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gliere il tema e i punti fondamentali di un testo di varia tipologia a condizione che venga usata una lingua chiara e che si parli di argomenti familiar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alcune comunicazioni autentiche su argomenti di attualità o temi di interesse personale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snapToGrid w:val="false"/>
              <w:ind w:left="0" w:hanging="319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Funzioni comunicativ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ccontare avvenimenti passa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un'inten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un luo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un giudizio, una preferenza, un'opin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informazioni e dare indic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 un consigl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ront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d esprimere l'accordo o il disaccor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e progetti per il futur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  linguistiche (presentate  con metodo induttivo, confrontate con quelle della lingua madre e  schematizzate  con mappe concettuali) è fondamen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autoSpaceDE w:val="false"/>
              <w:ind w:left="0" w:hanging="3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trasversale per lo sviluppo di tutte le competenze dell’alun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scolto di testi autentici - - Visione di fil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so della lingua strani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in class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sercizi di comprensione orale a completamento o scelta multipla.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RENSIONE  SCRIT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lettere personali che descrivono avvenimenti, sentimenti e desider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Comprendere testi abbastanza articolati contenenti soprattutto un linguaggio riferito alla vita quotidiana e inerente argomenti di interesse personale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testi più ampi e complessi con l’ausilio del dizionario bilingue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ttura guidata di t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tilizzo guidato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trategie opportu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er la comprensione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’analisi di testi let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(individu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i parole chiave, anali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l contest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formulazione di ipotesi 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arole nuov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a scelta multipla e di completamento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LA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E INTERAZIONE ORALE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crivere esperienze, fatti, progetti e motivare le proprie opinioni, utilizzando lessico e strutture noti, esprimendosi con una pronuncia corretta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Partecipare a conversazioni riguardanti argomenti noti relativi alla vita quotidiana (famiglia,passatempi, lavoro, viaggi, attualità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ambi dialogici con l’insegnante, a coppie o in piccoli grupp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, elaborazione di dialoghi, descrizioni relative agli argomenti proposti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URA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SCRIT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rivere lettere personali esponendo esperienze e impression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rivere un testo abbastanza articolato su argomenti familiar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ispondere a domande relative a un tes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zione di testi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varia tipolog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rcizi di varia tipol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er l'acquisizione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essico, delle strutture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elle funzioni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, redazione di lettere o e-mail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GUARDI AL TERMINE DELLA SCUOLA SECONDARIA DI 1° GRADO: FRANC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990" w:type="dxa"/>
        <w:jc w:val="left"/>
        <w:tblInd w:w="-5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3"/>
        <w:gridCol w:w="12317"/>
      </w:tblGrid>
      <w:tr>
        <w:trPr>
          <w:tblHeader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. ALLA FINE DELLA SCUOLA SECONDARIA DI 1° GRAD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COL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COMPRENSIONE ORALE )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rendere espressioni e frasi di uso quotidiano se pronunciate chiaramente e lentamente e identificare il tema generale di un discorso in cui si parla di argomenti conosciuti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PRENSIONE SCRITTA)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rendere testi semplici di contenuto familiare e di tipo concreto e trovare informazioni specifiche in materiali di uso corrent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LAT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E INTERAZIONE ORALE)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primersi linguisticamente in modo comprensibile utilizzando espressioni e frasi adatte alla situazione e all’interlocutore, anche    se a volte formalmente difettose, per interagire con un compagno o un adulto per soddisfare bisogni di tipo concreto, scambiare semplici informazioni afferenti alla sfera personale, chiedendo eventualmente all’interlocutore di ripetere.</w:t>
            </w:r>
          </w:p>
        </w:tc>
      </w:tr>
      <w:tr>
        <w:trPr>
          <w:trHeight w:val="9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TURA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ODUZIONE SCRITTA)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rivere testi  semplici  anche se con errori formali che non compromettano però la comprensibilità del messaggio.</w:t>
            </w:r>
          </w:p>
        </w:tc>
      </w:tr>
      <w:tr>
        <w:trPr>
          <w:trHeight w:val="9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LESSIONE SULLA LINGUA E SULL’APPRENDIMENTO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9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levare semplici regolarità, analogie e differenze nell’uso delle strutture grammaticali e del lessico in base al tipo di situazione comunicativa ed al registro che tale situazione richiede.</w:t>
            </w:r>
          </w:p>
          <w:p>
            <w:pPr>
              <w:pStyle w:val="Normal"/>
              <w:suppressAutoHyphens w:val="false"/>
              <w:autoSpaceDE w:val="false"/>
              <w:ind w:right="9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gliere le analogie o le differenze che lingue diverse mettono in atto per comunicare la medesima idea o esprimere la medesima funzione comunicativa.</w:t>
            </w:r>
          </w:p>
          <w:p>
            <w:pPr>
              <w:pStyle w:val="Normal"/>
              <w:suppressAutoHyphens w:val="false"/>
              <w:autoSpaceDE w:val="false"/>
              <w:ind w:right="9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flettere sul proprio stile di apprendimento e sui fattori che lo ostacolano o lo favoriscono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8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Traj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4"/>
        </w:tabs>
        <w:ind w:left="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3:00Z</dcterms:created>
  <dc:creator>Giovanna</dc:creator>
  <dc:description/>
  <cp:keywords/>
  <dc:language>en-US</dc:language>
  <cp:lastModifiedBy>ROBY E REGI</cp:lastModifiedBy>
  <cp:lastPrinted>2011-11-09T16:02:00Z</cp:lastPrinted>
  <dcterms:modified xsi:type="dcterms:W3CDTF">2013-06-05T18:48:00Z</dcterms:modified>
  <cp:revision>22</cp:revision>
  <dc:subject/>
  <dc:title>DISCIPLINA: INGLESE</dc:title>
</cp:coreProperties>
</file>