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0</wp:posOffset>
                </wp:positionH>
                <wp:positionV relativeFrom="paragraph">
                  <wp:posOffset>29210</wp:posOffset>
                </wp:positionV>
                <wp:extent cx="5727700" cy="306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0676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" w:hAnsi="Trajan" w:cs="Trajan"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" w:hAnsi="Trajan" w:cs="Traja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rajan" w:ascii="Trajan" w:hAnsi="Trajan"/>
                                <w:b/>
                                <w:bCs/>
                                <w:sz w:val="36"/>
                              </w:rPr>
                              <w:t>ARTE E IMMAGINE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pt;height:241.55pt;mso-wrap-distance-left:9.05pt;mso-wrap-distance-right:9.05pt;mso-wrap-distance-top:0pt;mso-wrap-distance-bottom:0pt;margin-top:2.3pt;mso-position-vertical-relative:text;margin-left:152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L 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" w:hAnsi="Trajan" w:cs="Trajan"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" w:hAnsi="Trajan" w:cs="Trajan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rajan" w:ascii="Trajan" w:hAnsi="Trajan"/>
                          <w:b/>
                          <w:bCs/>
                          <w:sz w:val="36"/>
                        </w:rPr>
                        <w:t>ARTE E IMM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  <w:t>ARTE E IMMAGINE</w:t>
      </w:r>
    </w:p>
    <w:p>
      <w:pPr>
        <w:pStyle w:val="Heading1"/>
        <w:spacing w:lineRule="auto" w:line="480"/>
        <w:rPr>
          <w:sz w:val="16"/>
        </w:rPr>
      </w:pPr>
      <w:r>
        <w:rPr>
          <w:rFonts w:eastAsia="Verdana"/>
          <w:sz w:val="16"/>
        </w:rPr>
        <w:t xml:space="preserve">   </w:t>
      </w:r>
      <w:r>
        <w:rPr>
          <w:sz w:val="16"/>
        </w:rPr>
        <w:t>SCUOLA  PRIMARIA   -   CLASSE PRIMA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2880"/>
        <w:gridCol w:w="43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E STRATEGI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OSSERVARE E LEGGERE LE IMMAGINI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Esplorare e leggere immagini, forme e oggetti presenti nell’ambiente circostante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inee, colori, forme, volume e spazio presenti nell’ambiente circostante: elementi naturali e antropici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mmagini singole e in success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Osservazione di elementi presenti nell’ambiente scolastic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plorazioni guidate nell’ambiente esterno alla scuola per leggere l’ambiente e singoli elementi utilizzando capacità visiv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nalisi guidata e descrizione orale di immagini singole o in succession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ioch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ttura di immagini e sequenze illustra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appresentazioni grafiche.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Verdana" w:hAnsi="Verdana"/>
                <w:b/>
              </w:rPr>
              <w:t>ESPRIMERSI E COMUNIC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Utilizzare il colore per differenziare gli oggetti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 xml:space="preserve">- Usare creativamente il colore. 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Rappresentare figure tridimensionali con materiali diversi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Disegnare, colorare, dipingere con i colori primari e secondari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Cogliere il differente potenziale insito in ogni strumento materiale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</w:rPr>
              <w:t>-  Esprimere sensazioni, emozioni, pensieri attraverso produzioni di vario tipo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Rappresentare la figura umana con uno schema corporeo sempre meglio strutturato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Sviluppare la coordinazione oculo - manuale utilizzando linee e segni ripetuti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Il color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Colori primar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Colori caldi e fredd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Le stagioni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mpronta: foglia, mani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- </w:t>
            </w:r>
            <w:r>
              <w:rPr>
                <w:rFonts w:cs="Tahoma" w:ascii="Verdana" w:hAnsi="Verdana"/>
                <w:sz w:val="20"/>
                <w:szCs w:val="20"/>
              </w:rPr>
              <w:t>Festa di Natal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arneval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Festa di fine ann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Conversazioni guidate per promuovere l’interesse e l’osservazione degli oggetti presenti nella realtà visiva vicina all’esperienza personale di ogni alunn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ezioni front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Esercitazioni guidat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vori a gruppi e /o individu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erca di immagini e loro riproduzion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Utilizzo di materiali e tecniche differenti per indurre alla classificazione dei colori.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ttività manuali legate ai temi delle principali festività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Diseg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struzioni plastiche.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  <w:t>ARTE E IMMAGINE</w:t>
      </w:r>
    </w:p>
    <w:p>
      <w:pPr>
        <w:pStyle w:val="Heading1"/>
        <w:rPr>
          <w:sz w:val="16"/>
        </w:rPr>
      </w:pPr>
      <w:r>
        <w:rPr>
          <w:rFonts w:eastAsia="Verdana"/>
          <w:sz w:val="16"/>
        </w:rPr>
        <w:t xml:space="preserve">   </w:t>
      </w:r>
      <w:r>
        <w:rPr>
          <w:sz w:val="16"/>
        </w:rPr>
        <w:t>SCUOLA  PRIMARIA   -   CLASSE SECOND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32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3451"/>
        <w:gridCol w:w="2721"/>
        <w:gridCol w:w="4680"/>
        <w:gridCol w:w="216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E STRATEGI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SSERVARE E LEGGERE LE IMMAGIN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Esplorare e leggere immagini, forme e oggetti presenti nell’ambiente circostante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Leggere semplici immagini singole o in successione, fotografie o immagini realistiche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lori, forme presenti nell’ambiente circostante: elementi naturali e antropici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mmagini singole e in success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Osservazione di elementi presenti nell’ambiente scolastico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Esplorazioni guidate nell’ambiente esterno alla scuola per leggere l’ambiente e singoli elementi utilizzando capacità visiv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Analisi guidata e descrizione orale di immagini singole o in succession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ioch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ttura di immagini e sequenze illustrat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ppresentazioni grafiche.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ESPRIMERSI E COMUNICA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Utilizzare il colore per differenziare gli oggetti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Usare creativamente il colore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Rappresentare figure tridimensionali con materiali diversi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Disegnare, colorare, dipingere con i colori primari e secondari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Esprimere sensazioni, emozioni, pensieri attraverso produzioni di vario tipo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Rappresentare la figura umana con uno schema corporeo sempre meglio strutturato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</w:rPr>
              <w:t>- Sviluppare la coordinazione oculo - manuale utilizzando linee e segni ripetuti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lori secondari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lori complementar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I piani: linea di terra</w:t>
            </w:r>
          </w:p>
          <w:p>
            <w:pPr>
              <w:pStyle w:val="Normal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ahoma" w:ascii="Verdana" w:hAnsi="Verdana"/>
                <w:sz w:val="20"/>
                <w:szCs w:val="20"/>
              </w:rPr>
              <w:t>* primo piano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ahoma" w:ascii="Verdana" w:hAnsi="Verdana"/>
                <w:sz w:val="20"/>
                <w:szCs w:val="20"/>
              </w:rPr>
              <w:t>* sfondo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 linea: direzioni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Tahoma" w:ascii="Verdana" w:hAnsi="Verdana"/>
                <w:sz w:val="20"/>
                <w:szCs w:val="20"/>
              </w:rPr>
              <w:t>* movimenti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Festa di Natal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arneval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Festa di Pasqu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Conversazion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Osservazione degli oggetti presenti nella realtà visiva vicina all’esperienza personale di ogni alunn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ezioni front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Esercitazioni guidat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Lavori a gruppi e /o individu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erca di immagini e loro riproduzion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Utilizzo di materiali e tecniche differenti per la classificazione dei colori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Attività manuali legate ai temi delle principali festività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iseg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ostruzioni plastich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6372" w:firstLine="708"/>
        <w:jc w:val="left"/>
        <w:rPr>
          <w:sz w:val="16"/>
        </w:rPr>
      </w:pPr>
      <w:r>
        <w:rPr>
          <w:sz w:val="16"/>
        </w:rPr>
        <w:t>ARTE E IMMAGINE</w:t>
      </w:r>
    </w:p>
    <w:p>
      <w:pPr>
        <w:pStyle w:val="Heading1"/>
        <w:rPr>
          <w:sz w:val="16"/>
        </w:rPr>
      </w:pPr>
      <w:r>
        <w:rPr>
          <w:rFonts w:eastAsia="Verdana"/>
          <w:sz w:val="16"/>
        </w:rPr>
        <w:t xml:space="preserve">   </w:t>
      </w:r>
      <w:r>
        <w:rPr>
          <w:sz w:val="16"/>
        </w:rPr>
        <w:t>SCUOLA  PRIMARIA   -   CLASSE TER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320"/>
        <w:gridCol w:w="2340"/>
        <w:gridCol w:w="41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OMPETENZ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BIETTIVI  DI APPRENDI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APERI/CONTENU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E STRATEGI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DATTIC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TIPOLOGIA DI VERIFICA </w:t>
            </w:r>
          </w:p>
        </w:tc>
      </w:tr>
      <w:tr>
        <w:trPr>
          <w:trHeight w:val="2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SSERVARE E LEGGERE LE IMMAGI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</w:rPr>
              <w:t xml:space="preserve">- Guardare e osservare con consapevolezza un’immagine e gli oggetti presenti nell’ambiente descrivendo gli elementi formali, utilizzando le regole della percezione visiva e l’orientamento nello spazio (linee, colori, forme, volume, spazio). 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</w:rPr>
              <w:t>- Riconoscere gli elementi del linguaggio audiovisivo ( piani, campi, sequenze, struttura narrativa,  movimento…)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Elementi compositivi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Fil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Osservazione diretta e lettura di oggetti e immagini (fotografie, disegni, pitture)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nalisi orale e/o scritta di oggetti e immagin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Visione di filmat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Visione di spettacoli teatr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vori a gruppi e/o individuali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ettura di immagini e di opere d’arte.</w:t>
            </w:r>
          </w:p>
        </w:tc>
      </w:tr>
      <w:tr>
        <w:trPr>
          <w:trHeight w:val="34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ESPRIMERSI E COMUNIC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</w:rPr>
              <w:t>- Utilizzare materiali e diversi strumenti per rappresentare il paesaggio.  - Conoscere ed utilizzare diverse tecniche grafico-pittoriche e manipolative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Produrre una composizione prendendo spunto da un elemento naturale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Produrre una composizione prendendo spunto da un’immagine osservata o da una  riproduzione di un’opera d’arte analizzata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- Produrre una composizione utilizzando il colore in maniera espressiva o simbol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Le vacanz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Un’immagine allargat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Gli ambienti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Festa di Natal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arneval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- Festa di Pasqua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Osservazione della realtà visiv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Esercitazioni guidat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avori a gruppi e /o individual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erca di immagini e loro riproduzion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Utilizzo di materiali e tecniche differenti per indurre alla classificazione dei colori. 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Attività manuali legate ai temi delle principali festività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Uso di materiali strutturati e non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struzioni plastiche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Rappresentazioni grafich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OMPRENDERE E APPREZZARE LE OPERE D’ART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ndividuare in un’opera d’arte sia antica sia moderna, gli elementi essenziali della forma, del linguaggio, della tecnica e dello stile dell’artista per comprenderne il messaggio e la funzion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Familiarizzare con alcune forme di arte e di produzione artigianale appartenenti alla propria e ad altre cultur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Riconoscere e apprezzare nel proprio territorio gli aspetti più caratteristici del patrimonio ambientale e urbanistico e i principali monumenti storico – artistici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Monumenti e beni artistico – culturali del proprio ambient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- I paradigmi dell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Tahoma" w:ascii="Verdana" w:hAnsi="Verdana"/>
                <w:sz w:val="20"/>
                <w:szCs w:val="20"/>
              </w:rPr>
              <w:t>Preistori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ettura di opere d’arte: dipinti, sculture, edifici…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Visite guidate sul territorio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- Visite guidate in alcuni musei.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  <w:t>ARTE E IMMAGINE</w:t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CUOLA  PRIMARIA   -   CLASSE QUART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760"/>
        <w:gridCol w:w="2160"/>
        <w:gridCol w:w="34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PERI/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E STRATEGI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DATTI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>
          <w:trHeight w:val="2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OSSERVARE E LEGGERE LE IMMAGINI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Guardare e osservare con consapevolezza un’immagine e gli oggetti presenti nell’ambiente descrivendo gli elementi formali, utilizzando le regole della percezione visiva e l’orientamento nello spazio (linee, colori, forme, volume, spazio). 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conoscere gli elementi del linguaggio audiovisivo  (piani, campi, sequenze, struttura narrativa,  movimento…)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ndividuare, nel linguaggio del fumetto, filmico e audiovisivo, le diverse tipologie di codici, le sequenze narrative e decodificare, in forma elementare, i diversi significa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Elementi compositiv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Film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Fumetti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Osservazione diretta e lettura di oggetti e immagini (fotografie, disegni, pitture)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Analisi orale e/o scritta di oggetti e immagin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Visione di filmat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Visione di spettacoli teatral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vori a gruppi e/o individual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sposte a domande orali e/o scrit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ESPRIMERSI E COMUNICA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Utilizzare strumenti e regole per produrre   immagini  grafiche, pittoriche, plastiche   tridimensionali, attraverso processi di manipolazione, rielaborazione e associazione di codici, tecniche e materiali diversi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Produrre una composizione prendendo spunto da  un’immagine fotografica o artistica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Produrre una composizione utilizzando il colore  in maniera espressiva o simbolica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minciare a riprodurre un ambiente/persona  osservata utilizzando le regole della percezione visiva e  l’orientamento nello spaz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Sperimentare strumenti e tecniche diverse per realizzare prodotti grafici, plastici, pittorici e multimedi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Il colore: sensazioni e stati d’anim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I punti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Le linee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Festa di Natale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arneval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Festa di Pasqua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Osservazione degli oggetti presenti nella realtà visiva vicina all’esperienza personale di ogni alunn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ezioni frontal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Esercitazioni guidate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avori a gruppi e /o individuali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cerca di immagini e loro riproduzion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- Utilizzo di materiali e tecniche differenti per la classificazione dei colori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- Attività manuali legate ai temi delle principali festività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Rappresentazioni grafico – pittoriche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- Realizzazioni plastico – pittoric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COMPRENDERE E APPREZZARE LE OPERE D’ART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Individuare in un’opera d’arte sia antica sia moderna, gli elementi essenziali della forma, del linguaggio, della tecnica e dello stile dell’artista per comprenderne il messaggio e la funzion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Familiarizzare con alcune forme di arte e di produzione artigianale appartenenti alla propria e ad altre cultur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Riconoscere e apprezzare nel proprio territorio gli aspetti più caratteristici del patrimonio ambientale e urbanistico e i principali monumenti storico – artistici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Monumenti e beni artistico – culturali del proprio ambiente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Osservazione di immagini e di 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opere d’arte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Lettura di opere d’arte: dipinti, sculture, edifici…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Visite guidate sul territori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- Visite guidate in alcuni musei.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ARTE E IMMAGINE</w:t>
      </w:r>
    </w:p>
    <w:p>
      <w:pPr>
        <w:pStyle w:val="Heading1"/>
        <w:rPr>
          <w:sz w:val="16"/>
        </w:rPr>
      </w:pPr>
      <w:r>
        <w:rPr>
          <w:rFonts w:eastAsia="Verdana"/>
          <w:sz w:val="16"/>
        </w:rPr>
        <w:t xml:space="preserve">   </w:t>
      </w:r>
      <w:r>
        <w:rPr>
          <w:sz w:val="16"/>
        </w:rPr>
        <w:t>SCUOLA  PRIMARIA   -   CLASSE QUIN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00"/>
        <w:gridCol w:w="2520"/>
        <w:gridCol w:w="34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TTIVI  DI APPRENDI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PERI/CONTENU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TODOLOGIE E STRATEGIE DIDATTI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>
          <w:trHeight w:val="2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OSSERVARE E LEGGERE LE IMMAGIN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Riconoscere in un testo iconico - visivo gli elementi del linguaggio visuale (linee, colori, forme, volume, spazio) individuando il loro significato espressivo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Riconoscere gli elementi del  linguaggio audiovisivo (piani, campi, sequenze, struttura narrativa, movimento…)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Individuare, nel linguaggio del fumetto, filmico e audiovisivo, le diverse tipologie di codici, le sequenze narrative e decodificare, in forma elementare, i diversi significati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Elementi compositiv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Film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Fumet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- Conversazioni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- Osservazione di immagini.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Proiezione di immagini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Lavori a gruppi e /o individual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isposte a domande orali e/o scritt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appresentazioni grafico – pittoric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ESPRIMERSI E COMUNICA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Utilizzare strumenti e regole per produrre immagini grafiche, pittoriche, plastiche tridimensionali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(ritratti, figure in movimento, paesaggi) attraverso processi di manipolazione, rielaborazione e associazione di codici, tecniche e materiali diversi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Produrre una composizione prendendo spunto da un’immagine fotografica o artistica (rielaborazione di ritratti fotografici o pittorici).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Riprodurre un ambiente e/o una persona  osservata, utilizzando le regole della percezione visiva  e l’orientamento nello spazio rispettando le corrette proporzioni e la posizione nelle inquadrature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perimentare strumenti e tecniche diverse per realizzare prodotti grafici, plastici, pittorici e multimediali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Luci e ombre, luce laterale, frontale, controluce, matita ner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Opere d’autore di epoca antica e/o  modern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L’inquadratur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Il fumetto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La pubblicità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Festa di Natal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Carneval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Festa di Pasqu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Disegno tecnic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Osservazione di opere d’art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Esercitazioni guidate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Lezioni frontal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Lavori a gruppi e /o individual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Ricerca di immagini e loro riproduzion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- Utilizzo di materiali e tecniche differenti per la classificazione dei colori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- Attività manuali legate ai temi delle principali festività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Uso degli strumenti tecnici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Rappresentazioni grafico–pittorich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Realizzazioni plastico – pittoric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OMPRENDERE E APPREZZARE LE OPERE D’ART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Individuare in un’opera d’arte sia antica sia moderna, gli elementi essenziali della forma, del linguaggio, della tecnica e dello stile dell’artista per comprenderne il messaggio e la funzion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Familiarizzare con alcune forme di arte e di produzione artigianale appartenenti alla propria e ad altre culture.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Riconoscere e apprezzare nel proprio territorio gli aspetti più caratteristici del patrimonio ambientale e urbanistico e i principali monumenti storico – artistici.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Monumenti e beni artistico – culturali del proprio ambiente.</w:t>
            </w:r>
          </w:p>
          <w:p>
            <w:pPr>
              <w:pStyle w:val="Normal"/>
              <w:ind w:left="36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Lettura di opere d’arte: dipinti, sculture, edifici…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 Visite guidate sul territorio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- Visite guidate in alcuni musei.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rPr>
          <w:sz w:val="18"/>
        </w:rPr>
      </w:pPr>
      <w:r>
        <w:rPr>
          <w:sz w:val="18"/>
        </w:rPr>
      </w:r>
    </w:p>
    <w:p>
      <w:pPr>
        <w:pStyle w:val="Didascali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RAGUARDI AL TERMINE DELLA SCUOLA PRIMARIA PER LO SVILUPPO DELLE COMPETENZE : ARTE E IMMAGI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LA FINE DELLA SCUOLA PRIMAR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SSERVARE E LEGGERE LE IMMAGIN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sservare, esplorare, descrivere e leggere immagini (opere d’arte, fotografie, manifesti, fumetti, ecc…) e messaggi multimediali (spot, brevi filmati, videoclip, ecc…)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ESPRIMERSI E       COMUNICA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Utilizzare le conoscenze e le abilità relative al linguaggio visivo per produrre varie tipologie di testi visivi (espressivi, narrativi, rappresentativi e comunicativi) e rielaborare in modo creativo le immagini con molteplici tecniche, materiali e strumenti (grafico – espressivi, pittorici e plastici, ma anche audiovisivi e multimediali).</w:t>
            </w:r>
          </w:p>
        </w:tc>
      </w:tr>
      <w:tr>
        <w:trPr>
          <w:trHeight w:val="8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OMPRENDERE E APPREZZARE LE OPERE D’ART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Individuare i principali aspetti formali dell’opera d’arte; apprezzare le opere artistiche e artigianali provenienti da culture diverse dalla propria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Conoscere i principali beni artistico - culturali presenti nel proprio territorio e manifestare sensibilità e rispetto per la loro salvaguardia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RTE E IMMAGINE</w:t>
      </w:r>
    </w:p>
    <w:p>
      <w:pPr>
        <w:pStyle w:val="Heading1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  <w:r>
        <w:rPr>
          <w:sz w:val="16"/>
          <w:szCs w:val="16"/>
        </w:rPr>
        <w:t>SCUOLA  SECONDARIA DI PRIMO GRADO   -   CLASSE PRIM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99"/>
        <w:gridCol w:w="3059"/>
        <w:gridCol w:w="3239"/>
        <w:gridCol w:w="30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COMPETENZ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 xml:space="preserve">OBIETTIVI </w:t>
            </w:r>
          </w:p>
          <w:p>
            <w:pPr>
              <w:pStyle w:val="Normal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>SAPERI/CONTENUTI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ESPRIMERSI E COMUNICAR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Cs/>
                <w:sz w:val="16"/>
                <w:szCs w:val="16"/>
              </w:rPr>
              <w:t>PRODURRE E RIELABORAR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Verdana"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PMingLiU;新細明體" w:cs="Tahoma" w:ascii="Verdana" w:hAnsi="Verdana"/>
                <w:sz w:val="16"/>
                <w:szCs w:val="16"/>
              </w:rPr>
              <w:t xml:space="preserve">CONOSCENZA ED USO DELLE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PMingLiU;新細明體" w:cs="Tahoma" w:ascii="Verdana" w:hAnsi="Verdana"/>
                <w:sz w:val="16"/>
                <w:szCs w:val="16"/>
              </w:rPr>
              <w:t>TECNICH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Uso corretto degli strumenti, del materiale; applicazione corretta delle tecnich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 xml:space="preserve">CONOSCENZA APPLICAZIONE DEL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 xml:space="preserve">SEGNO GRAFICO, DEL COLORE, DELLE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 xml:space="preserve">STRUTTURE FONDAMENTALI DEL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DISEGN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Padroneggiare gli elementi della grammatica del linguaggio visual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RISPETTO DELLE REGOLE E DEI TEMPI</w:t>
            </w:r>
          </w:p>
          <w:p>
            <w:pPr>
              <w:pStyle w:val="Normal"/>
              <w:rPr>
                <w:rFonts w:ascii="Verdana" w:hAnsi="Verdana" w:eastAsia="PMingLiU;新細明體" w:cs="Verdana"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a linea esprim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la realtà e la sua rappresentazione attraverso forme diverse.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Effetti visivi della textur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Il colore: colori primari, secondari e complementar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Tonalità gradazioni e sfumature.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Applicazione tecniche espressive: matite colorate, pennarelli, pastelli a cera, collage, graffito, colori a tempera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Attività guidate di produzione.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Disegni di forme libere e complesse.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Elaborazione della scheda di approfondimento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Descrizione delle fasi di lavoro, dei materiali, degli strumenti delle tecniche utilizzat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Interventi guida per utilizzare correttamente tecniche espressive e material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1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2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Valutazione degli elaborati prodotti secondo le indicazioni, tecniche e materiali stabiliti dall’insegnante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  <w:t>OSSERVARE E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b/>
                <w:sz w:val="16"/>
                <w:szCs w:val="16"/>
              </w:rPr>
              <w:t>LEGGERE  LE IMMAGINI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LEGGERE E COMPRENDER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CAPACITA’ DI OSSERVAZION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MEMORIA VISIV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SUPERAMENTO DEGLI STEREOTIP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Analizzare in modo guidato un messaggio visivo e riconoscerne gli elementi principali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Osservare utilizzare gli elementi significativi formali presenti in immagini statiche, immagini dinamich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a grammatica delle immagini: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la comunicazione attraverso il linguaggio visivo e i suoi elementi (punto, linea, forma, colore, superficie).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 Conversazioni guidate per promuovere in ogni alunno l’ascolto, l’interesse e la curiosità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Osservazioni guidate e relativi dibattiti su letture di immagin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ezioni frontali per fornire a tutti gli allievi le stesse possibilità interpretative e di analisi delle immagin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Collegamenti con le altre disciplin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ettura del testo, spiegazioni diretta, approfondimenti, esercitazioni in classe, dialogo guidato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Schede di lettura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1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2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Valutazione elaborati.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  <w:t>COMPRENDERE E APPREZZARE LE OPERE D’ARTE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 xml:space="preserve">CONOSCERE IL PATRIMONIO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ARTIST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CONOSCENZA DEI MESSAGGI VISIVI. USO DEL LINGUAGGIO SPECIF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Leggere le opere più significative prodotte nell’arte antica collocandole nei rispettivi contesti storici e culturali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Trattazione e approfondimento di alcuni dei seguenti argomenti: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Preistoria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Civiltà del Mediterraneo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La civiltà Greca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La civiltà Etrusca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La civiltà Romana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Tecniche e le tipologie dei beni artistici studiati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Spiegazioni dirette e conversazioni guidate su opere d’arte e beni culturali analizzat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Compilazione guidata di schede di lettura e analisi dell’opera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Spiegazione e approfondimenti di termini specific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Collocazione delle opere d’arte e dei beni culturali nel contesto temporale, ambientale e cultural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1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2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ve attraverso schede, discussioni guidate, relative alla conoscenza del patrimonio artistico.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RTE E IMMAGINE</w:t>
      </w:r>
    </w:p>
    <w:p>
      <w:pPr>
        <w:pStyle w:val="Heading1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</w:t>
      </w:r>
      <w:r>
        <w:rPr>
          <w:sz w:val="16"/>
          <w:szCs w:val="16"/>
        </w:rPr>
        <w:t>SCUOLA  SECONDARIA DI PRIMO GRADO   -   CLASSE SECOND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959"/>
        <w:gridCol w:w="2879"/>
        <w:gridCol w:w="3599"/>
        <w:gridCol w:w="269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COMPETENZ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 xml:space="preserve">OBIETTIVI </w:t>
            </w:r>
          </w:p>
          <w:p>
            <w:pPr>
              <w:pStyle w:val="Normal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>SAPERI/CONTENUT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  <w:t>ESPRIMERSI E COMUNICAR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PRODURRE E RIELABORAR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 xml:space="preserve">USO CORRETTO DEGLI STRUMENTI E DEL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MATERIAL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 xml:space="preserve">CONOSCENZA, SCELTA , APPLICAZIONE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CORRETTA DELLE TECNICH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 xml:space="preserve">CONOSCENZA, APPLICAZIONE DEL SEGNO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GRAFICO E DEL COLOR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PRODUZIONE E RIELABORAZIONE  PERSONAL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Produrre elaborati, utilizzando le regole della rappresentazione visiva, materiali e tecniche grafiche, pittoriche e plastiche per creare composizioni espressive, creative e personali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RISPETTO DELLE REGOLE E DEI TEMP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Strumenti e regole per produrre immagini grafiche, pittoriche, plastiche, tridimensional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Tecniche varie: matite colorate, collage, fotomontaggio, vetrata, colori a tempera, acquarello e chine colorat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duzione di elaborati personali sulla base di opere analizzate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Attività guidate: 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attività grafiche  guidate per sviluppare le coordinazioni oculo - manuale utilizzando linee e segni ripetuti;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attività guidata di produzione legate alla forma e al volume e allo spazio;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attività guidata per produrre una composizione prendendo spunto da una immagine osservata o da una riproduzione di un’opera d’arte analizzata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1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2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Valutazione degli elaborati prodotti secondo le indicazioni, tecniche e materiali stabiliti dall’insegnante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  <w:t>OSSERVARE E LEGGERE LE IMMAGIN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LEGGERE E COMPRENDER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CAPACITA’ DI OSSERVAZIONE MEMORIA VISIV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CAPACITA’ COMPOSITIVA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Conoscere e utilizzare gli elementi della comunicazione visiva, i suoi codici e le regole compositive per leggere messaggi visivi, immagini., opere d’art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I contrasti di luce e ombr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Effetti visivi della figura e dello sfondo.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  <w:t xml:space="preserve">- </w:t>
            </w:r>
            <w:r>
              <w:rPr>
                <w:rFonts w:eastAsia="PMingLiU;新細明體" w:cs="Verdana" w:ascii="Verdana" w:hAnsi="Verdana"/>
                <w:sz w:val="16"/>
                <w:szCs w:val="16"/>
              </w:rPr>
              <w:t>Lo spazio rappresentato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ercepire lo spazio – gli indici di profondità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Rappresentazione prospettica “l’opera in primo piano”.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La composizione: equilibrio,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PMingLiU;新細明體" w:cs="Verdana" w:ascii="Verdana" w:hAnsi="Verdana"/>
                <w:sz w:val="16"/>
                <w:szCs w:val="16"/>
              </w:rPr>
              <w:t>modulo, ritmo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Immagini singole e immagini in sequenza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Ricerca e selezione di opere significative per modularità, ritmo, simmetria, asimmetria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porre conversazioni guidate su un argomento cercando di promuovere in ogni alunno l’ascolto, l’interesse, la curiosità.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Osservazioni guidate e relativi dibattiti di immagini e opere d’arte.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ezioni frontali per fornire a tutti gli allievi le stesse possibilità interpretative e di analisi delle immagini e delle opere d’arte.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ettura del testo, spiegazioni dirette, approfondimenti, esercitazioni in classe, dialogo guidato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Osservazione, lettura e analisi guidata di fotografie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1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2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Prove di lettura e/o valutazione elaborati. 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  <w:t>COMPRENDERE E APPREZZARE LE OPERE D’ARTE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CONOSCERE IL PATRIMONIO ARTIST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CONOSCENZA DEL LINGUAGGIO  SPECIF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Leggere le opere più significative prodotte nell’arte medioevale e rinascimentale, sapendole collocare nei rispettivi contesti storici e culturali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Possedere una conoscenza delle linee fondamentali della produzione storico artistica dell’arte medievale e rinascimental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Riconoscere gli elementi principali del patrimonio culturale, artistico, ambientale del proprio territorio ed essere sensibili ai problemi di tutela e conservazione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Trattazione e approfondimento di alcuni dei seguenti argomenti: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aradigmi dell’Arte: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Romanico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Rinascimento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Barocco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Rococò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Spiegazioni dirette e conversazioni guidate su opere d’arte e beni culturali analizzat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Compilazione guidata di schede di lettura e analisi dell’opera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Spiegazione e approfondimenti di termini specifici legati al linguaggio visivo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Collocazione delle opere d’arte e dei beni culturali nel contesto temporale, ambientale e culturale.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Lettura di un’opera esemplare relativa ai periodi artistici e storici studiati.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PMingLiU;新細明體" w:cs="Verdana" w:ascii="Verdana" w:hAnsi="Verdana"/>
                <w:sz w:val="16"/>
                <w:szCs w:val="16"/>
              </w:rPr>
              <w:t>1° QUADRIMEST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PMingLiU;新細明體" w:cs="Verdana" w:ascii="Verdana" w:hAnsi="Verdana"/>
                <w:sz w:val="16"/>
                <w:szCs w:val="16"/>
              </w:rPr>
              <w:t>2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ve scritte e/o orali relative alla conoscenza del patrimonio artistico.</w:t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RTE E IMMAGINE</w:t>
      </w:r>
    </w:p>
    <w:p>
      <w:pPr>
        <w:pStyle w:val="Heading1"/>
        <w:rPr/>
      </w:pPr>
      <w:r>
        <w:rPr>
          <w:rFonts w:eastAsia="Verdana"/>
          <w:sz w:val="16"/>
          <w:szCs w:val="16"/>
        </w:rPr>
        <w:t xml:space="preserve">   </w:t>
      </w:r>
      <w:r>
        <w:rPr/>
        <w:t>SCUOLA  SECONDARIA DI PRIMO GRADO   -   CLASSE TERZA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779"/>
        <w:gridCol w:w="3599"/>
        <w:gridCol w:w="2879"/>
        <w:gridCol w:w="3059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COMPETE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 xml:space="preserve">OBIETTIVI </w:t>
            </w:r>
          </w:p>
          <w:p>
            <w:pPr>
              <w:pStyle w:val="Normal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>SAPERI/CONTENUT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>METODOLOGIE  E STRATEGIE DIDATTICH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bCs/>
                <w:sz w:val="16"/>
                <w:szCs w:val="16"/>
              </w:rPr>
              <w:t xml:space="preserve">TIPOLOGIA DI VERIFICA 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eastAsia="PMingLiU;新細明體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PMingLiU;新細明體" w:cs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  <w:p>
            <w:pPr>
              <w:pStyle w:val="Heading2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  <w:t>ESPRIMERSI E COMUNICAR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PRODURRE E RIELABORAR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USO CORRETTO DEGLI STRUMENTI E DEL MATERIAL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CONOSCENZA E SCELTA DELLE TECNICH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APPLICAZIONE CORRETTA DELLE TECNICH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PRODUZIONE E RIELABORAZIONE PERSONAL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Padroneggiare gli elementi della grammatica del linguaggio visual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durre elaborati sulla base di opere d’arte analizzat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durre elaborati, utilizzando le regole della rappresentazione visiva, materiali e tecniche grafiche e pittoriche per creare composizioni espressive, creative e personali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Acquisire un metodo di lavoro, capacità progettuale e capacità inventiva, rispettando tempi e consegn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Disegni ed elaborati sui singoli elementi e costruzione di sequenze di moviment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Disegni di volumi ,ombre e luc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durre elaborati personali sulla base di opere d’arte e movimenti artistici analizzat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Attività guidate di produzione e rielaborazione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1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2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Valutazione degli elaborati prodotti secondo le indicazioni, tecniche e materiali stabiliti.</w:t>
            </w:r>
          </w:p>
        </w:tc>
      </w:tr>
      <w:tr>
        <w:trPr>
          <w:trHeight w:val="34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  <w:t>OSSERVARE E COMUNICARE</w:t>
            </w:r>
          </w:p>
          <w:p>
            <w:pPr>
              <w:pStyle w:val="Normal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LEGGERE E COMPRENDER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CAPACITA’ DI OSSERVAZIONE E SINTESI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APPLICAZIONE DELLE REGOLE COMPOSITIV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Conoscere e utilizzare gli elementi della comunicazione visiva, i suoi codici e le regole compositive per leggere messaggi visivi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Osservare e descrivere con gli elementi significativi formali presenti in immagini statiche, immagini dinamiche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Codici e regole compositive: linee, colori, forme, spazio, movimento, inquadrature, piani sequenze…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Il paesaggio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a figura umana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Espressività della figura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Individuare nell’immagine gli elementi che producono effetti dinamic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Schemi sulle linee- forza ricavate da immagini dat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Approfondimento: effetti visivi della figura e dello sfond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porre conversazioni guidate su un argomento cercando di promuovere in ogni alunno l’ascolto, l’interesse e la curiosità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 xml:space="preserve">- Osservazioni guidate e relativi dibattiti. 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ezioni frontali per fornire a tutti gli allievi le stesse possibilità interpretative e di analisi delle immagini e delle opere d’art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Collegamenti con le altre disciplin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ettura del testo, spiegazioni diretta, approfondimenti, esercitazioni in classe, dialogo guidato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1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2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ve di lettura e comprensione di immagini date e/o opere d’arte.</w:t>
            </w:r>
          </w:p>
        </w:tc>
      </w:tr>
      <w:tr>
        <w:trPr>
          <w:trHeight w:val="111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  <w:t>COMPRENDERE E APPREZZARE LE OPERE D’ARTE</w:t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b/>
                <w:b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CONOSCERE IL PATRIMONIO ARTISTICO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MOSTRARE INTERESSE VERSO LE PROBLEMATICHE ARTISTICHE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 xml:space="preserve">- Conoscenza delle linee fondamentali della produzione storico artistica dell’arte moderna e contemporanea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Riconoscere e confrontare in alcune opere gli elementi stilistici di epoche divers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eastAsia="PMingLiU;新細明體" w:cs="Tahoma"/>
                <w:sz w:val="16"/>
                <w:szCs w:val="16"/>
              </w:rPr>
            </w:pPr>
            <w:r>
              <w:rPr>
                <w:rFonts w:eastAsia="PMingLiU;新細明體" w:cs="Tahoma" w:ascii="Verdana" w:hAnsi="Verdana"/>
                <w:sz w:val="16"/>
                <w:szCs w:val="16"/>
              </w:rPr>
              <w:t>- Riconoscere il valore culturale di immagini, di opere e di oggetti artigianali prodotti in paesi diversi dal proprio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Trattazione e approfondimento di alcuni dei seguenti argomenti: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’Arte dell’Ottocento: Neoclassicismo,</w:t>
            </w:r>
          </w:p>
          <w:p>
            <w:pPr>
              <w:pStyle w:val="Normal"/>
              <w:rPr/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Romanticismo, Realismo, Impressionismo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Post-Impressionismo, Puntinismo e Divisionismo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Art Nouveau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L’Arte del Novecento: Fauves –Espressionismo- Cubismo – Futurismo – Astrattismo – Pittura Metafisica – Surrealismo – Pop-Art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Spiegazioni dirette e conversazioni guidate su opere d’arte e beni culturali analizzati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Compilazione guidata di schede di lettura e analisi dell’opera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Spiegazione e applicazione degli elementi fondamentali del metodo di lettura e analisi di un’opera d’arte.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Collocazione delle opere d’arte e dei beni culturali nel contesto temporale, ambientale e culturale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1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2° QUADRIMESTRE</w:t>
            </w:r>
          </w:p>
          <w:p>
            <w:pPr>
              <w:pStyle w:val="Normal"/>
              <w:rPr>
                <w:rFonts w:ascii="Verdana" w:hAnsi="Verdana" w:eastAsia="PMingLiU;新細明體" w:cs="Verdana"/>
                <w:sz w:val="16"/>
                <w:szCs w:val="16"/>
              </w:rPr>
            </w:pPr>
            <w:r>
              <w:rPr>
                <w:rFonts w:eastAsia="PMingLiU;新細明體" w:cs="Verdana" w:ascii="Verdana" w:hAnsi="Verdana"/>
                <w:sz w:val="16"/>
                <w:szCs w:val="16"/>
              </w:rPr>
              <w:t>- Prove scritte relative alla conoscenza del patrimonio artistico del territo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jc w:val="center"/>
        <w:rPr>
          <w:sz w:val="20"/>
          <w:szCs w:val="20"/>
        </w:rPr>
      </w:pPr>
      <w:r>
        <w:rPr>
          <w:sz w:val="20"/>
          <w:szCs w:val="20"/>
        </w:rPr>
        <w:t>TRAGUARDI AL TERMINE DELLA SCUOLA SECONDARIA DI PRIMO GRADO PER LO SVILUPPO DELLE COMPETENZE : ARTE E IMMAG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…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 TERMINE DELLA SCUOLA SECONDARIA DI PRIMO GRAD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RIMERSI E COMUNIC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deare e progettare elaborati ricercando soluzioni creative originali, ispirate anche dallo studio dell’arte e della comunicazione vis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245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Utilizzare consapevolmente gli strumenti e le tecniche figurative e le regole della rappresentazione visiva per una produzione cre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Rielaborare creativamente materiali di uso comu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245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cegliere le tecniche e i linguaggi più adeguati per realizzare prodotti visivi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SERVARE E LEGGERE LE IMMAG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Utilizzare le diverse tecniche osservative per descrivere con un linguaggio verbale appropriato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- Leggere e interpretare un’immagine o un’opera d’arte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- Riconoscere i codici e le regole compositive presenti nelle opere d’arte e nelle immagini della comunicazione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sz w:val="20"/>
                <w:szCs w:val="20"/>
              </w:rPr>
              <w:t>multimedial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COMPRENDERE E APPREZZARE LE OPERE D’AR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14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eggere e commentare criticamente un’opera d’arte mettendola in relazione con gli elementi del contesto storico e cultur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14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ssedere una conoscenza delle linee fondamentali delle problematiche della produzione artis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14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Conoscere le tipologie del patrimonio ambientale, storico artistico e muse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245" w:hanging="141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potizzare strategie di intervento per la tutela, la conservazione e la valorizzazione dei beni culturali.</w:t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94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" w:hAnsi="Trajan" w:cs="Trajan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</w:rPr>
  </w:style>
  <w:style w:type="character" w:styleId="Titolo2Carattere">
    <w:name w:val="Titolo 2 Carattere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6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49:00Z</dcterms:created>
  <dc:creator>ArmandoSabrina</dc:creator>
  <dc:description/>
  <cp:keywords/>
  <dc:language>en-US</dc:language>
  <cp:lastModifiedBy>ROBY E REGI</cp:lastModifiedBy>
  <cp:lastPrinted>2009-11-22T23:46:00Z</cp:lastPrinted>
  <dcterms:modified xsi:type="dcterms:W3CDTF">2013-09-12T17:13:00Z</dcterms:modified>
  <cp:revision>55</cp:revision>
  <dc:subject/>
  <dc:title>AREA LINGUISTICA   -   DISCIPLINA:  ITALIANO   </dc:title>
</cp:coreProperties>
</file>