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0"/>
          <w:szCs w:val="20"/>
        </w:rPr>
        <w:t>REGOLAMENTO DI ATTUAZIONE DELLA LEGGE 7 AGOSTO 1990, N. 241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0"/>
          <w:szCs w:val="20"/>
        </w:rPr>
        <w:t>Nuove norme in materia di procedimento amministrativo e di diritto di accesso ai documenti amministrativi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APO I - IL PROCEDIMENTO AMMINISTRATIVO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1. Norma definitoria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Ai fini del presente regolamento si intende: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per legge: la Legge 7/8/1990, n. 241 recante “nuove norme in materia di procedimento amministrativo e di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ritto di accesso ai documenti amministrativi”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b) per Istituzione scolastica: l’Istituto comprensivo statale “G. Parini” di Gorla Minore ;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per tabella: il prospetto allegato al presente regolamento che ne costituisce parte integrante e indica, per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iascun procedimento dell’Istituzione scolastica, l’unità operativa competente che sigla gli atti prodotti e il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termine finale per l’adozione del provvedimento;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) per documento amministrativo: qualsiasi rappresentazione grafica, fotocinematografica, elettromagnetica,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formatica, telematica o di qualunque altra specie del contenuto di atti, anche interni, formati dall’Istituzion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scolastica, o, comunque, utilizzati ai fini dell’attività amministrativa della stessa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) per responsabile del procedimento: il Dirigente scolastico e/o il DSGA nei casi previsti dalla Legg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f) per unità operativa: l’articolazione funzionale dell’ufficio di segreteria;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) per procedimento: qualsiasi procedura finalizzata all’emanazione di un provvedimento da parte dell’Istituzione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scolastic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2 . Ambito di applicazione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l presente regolamento si applica a tutti i procedimenti amministrativi attivati d’ufficio o a richiesta di parte, d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mpetenza dell’Istituzione scolastic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 procedimenti di competenza dell’Istituzione scolastica si concludono con un provvedimento che viene emanato nel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termine previsto dalla legge o indicato nel prospetto allegato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3 . Decorrenza del termine per i procedimenti d’uffici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r i procedimenti che vengono attivati d’ufficio il termine iniziale decorre dalla data in cui l’ufficio competente abbia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ricevuto formale e documentata notizia del fatto dal quale sorge l’obbligo di provveder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4. Decorrenza del termine per i procedimenti ad iniziativa di part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r i procedimenti ad iniziativa di parte il termine iniziale decorre dalla data di ricevimento della richiesta relativ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l responsabile del procedimento comunica all’interessato le eventuali irregolarità o incompletezze della richiesta entr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0 giorni dal suo ricevimento indicandone le cause. In tal caso il termine per l’adozione del provvedimento decorre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dalla data di ricevimento della richiesta regolarizzata o completat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ll’atto di presentazione della richiesta è rilasciata, a domanda, all’interessato, una ricevuta o comunque un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cumentata indicazione sugli estremi di protocollo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5. Termine finale del procedimento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l termine per la conclusione del procedimento coincide con la data d’adozione del relativo provvedimento o, nel cas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 provvedimento ricettizio, con la data in cui il destinatario ne riceve comunicazion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6. Casi di sospensione del termine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l Termine per la conclusione del procedimento rimane sospeso qualora per la prosecuzione: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debba essere compiuto un adempimento da parte dell’interessato, per il tempo necessario a tale adempiment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b) debbano essere acquisiti atti di altre amministrazioni, per il tempo necessario all’acquisizione di detti atti.</w:t>
      </w:r>
    </w:p>
    <w:p>
      <w:pPr>
        <w:pStyle w:val="Normal"/>
        <w:autoSpaceDE w:val="false"/>
        <w:ind w:left="36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TABELLA DEI PROCEDIMENTI AMMINISTRATIVI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Proce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Ter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ipula contratti a seguito di trattativa priv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5 gg. dall’acquisizione della documentazione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bbligatoria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Gare per l’aggiudicazione di forniture di beni e servi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0 gg. dalla lettera di inv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Emissione di mandati di pag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0 gg. dall’ acquisizione delle fatture, salvo vincoli posti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ll’esterno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ilascio diplomi dell’esame di stato del primo ciclo di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struzione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0 gg. dal ricevimento da parte dell’USP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nsegna documenti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Entro 5 gg. dall’ultimo scruti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ilascio certificati di varia natura riguardanti gli alunni e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l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 gg. dalla richiesta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Emissione decreti di ass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0 gg. dal termine dell’ass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ncessione ferie e perme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0 gg. dalla richie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spettativa per motivi di famig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5 gg. dalla richie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utorizzazione all’esercizio dell’attività profess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5 gg. dalla richie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icostruzione car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0 gg. dall’acquisizione della documentazione necess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Trasmissione richieste alla DPSV, all’INPDAD e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ll’USP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 gg. dalla ricezione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ilascio certificati di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 gg. dalla richie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ilascio certificato per indennità di disoccup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5 gg. dalla richie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agamento stipen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Entro la metà del mese successivo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Avvertenz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I procedimenti fanno riferimento alle unità operative dell’ufficio di segreteria competenti alla conduzion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ll’iter procedimentale (didattica, amministrativa, finanziaria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2) Sono elencati i procedimenti non altrimenti regolamentati dalla normativa vigente e/o contrattual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I termini sono indicati in giorni lavorativi consecutiv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I termini sottoindicati non tengono conto di eventuali vincoli finanziari e/o normativi cogenti che impediscano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o ritardino l’esplicazione dell’attività istituzional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APO II - SEMPLIFICAZIONE DELL’AZIONE AMMINISTRATIVA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7. Autocertificazioni e accertamenti d’uffici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 responsabile del procedimento provved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a) all’acquisizione d’ufficio dei documenti già in possesso dell’Amministrazione e all’accertamento d’ufficio di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atti, stati e qualità che la stessa Amministrazione o altra Pubblica Amministrazione è tenuta a certificare;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all’applicazione, in tutti i casi previsti, della Legge 4 gennaio 1968, n. 15 e successive disposizion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sull’autocertificazione di atti e documenti;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a sovrintendere agli adempimenti di legge in materia di controlli sulla veridicità delle autocertificazioni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utilizzate nei procedimenti amministrativi secondo i seguenti criter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- personale docente e ATA: controllo di tutte le dichiarazioni relative a i titoli di studio, certificato generale del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asellario giudiziale e dei servizi resi presso le pubbliche amministrazioni, dichiarazioni relative ad assenze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r motivi personali non noti all’Amministrazion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- alunni: autocertificazioni previste dal protocollo d’intesa con l’ASL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) comunicare i dati in proprio possesso nel caso di richiesta da parte di altre Pubbliche Amministrazioni.</w:t>
      </w:r>
    </w:p>
    <w:p>
      <w:pPr>
        <w:pStyle w:val="Normal"/>
        <w:autoSpaceDE w:val="false"/>
        <w:ind w:left="36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APO III - ACCESSO AGLI ATTI E AI DOCUMENTI AMMINISTRATIVI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8. Fonti e finalità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La presente sezione attua i principi affermati dalla L. 7/8/90 n. 241 e dalle successive modifiche introdotte dalla L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5/2005 e dal DPR 184/2006 ed ha per scopo la trasparenza e la pubblicità dell’attività amministrativa ed il suo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svolgimento imparziale attraverso l’esercizio del diritto di accesso agli atti, ai documenti amministrativi ed all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formazioni in possesso dell’Istituzione scolastic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9. Ambito di applicazione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Tale diritto è riconosciuto a coloro che abbiano un interesse diretto, concreto e attuale, corrispondente ad una situazion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iuridicamente tutelata e collegata al documento al quale è richiesto l’accesso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 diritto di accesso si esercita con riferimento ai documenti amministrativi materialmente esistenti al momento della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richiesta e detenuti alla stessa data dall’Istituzione scolastic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’Istituzione scolastica non è tenuta ad elaborare dati in suo possesso al fine di soddisfare le richieste di accesso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10. Definizione di atto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L’art. 22 della L. 241/90, modificato dalla L.15/2005, definisce, come già indicato all’art. 3 del presente regolamento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cumento amministrativo “ogni rappresentazione grafica, fotocinematografica, elettromagnetica o di qualunque altra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specie del contenuto di atti anche interni o non relativi ad uno specifico procedimento detenuti da una P. A. 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ncernenti attività di pubblico interesse indipendentemente dalla natura pubblicistica o privatistica della loro disciplin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stanziale”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ambito scolastico i documenti di cui sopra risultano essere i seguenti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- Elaborati scritti e atti della Commissione giudicatrice degli esami di Stato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- Compiti scritti, documenti relativi a scrutini intermedi, finali e relativi verbali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- Registri personali dei docenti e verbali dei Consigli di classe, a favore di genitori di alunno respinto e con esclusion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lle sole parti che concernono altri alunni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- Atti formali, anche di natura endoprocedimentale, emanati nel corso dell’istruttoria a favore del soggetto che produc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stanza di trasferimento e di mobilità professionale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- Relazione ispettiva ed atti presupposti e connessi a favore di insegnante sottoposto a ispezione e o procediment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sciplinare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- Atti relativi al fascicolo personale, a favore del docente interessato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- Atti finalizzati alla stipula di contratti a seguito di trattativa privata per l’aggiudicazione di forniture di beni e servizi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11. Atti esclusi dal diritto di access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no esclusi dal diritto di accesso, ai sensi del regolamento del Garante per la protezione dei dati personali e del DPR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2/4/2006 n. 184 (Nuovo regolamento nazionale sull’accesso):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Rapporti informativi sul personale dipendente;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Documenti rappresentativi di accertamenti e dichiarazioni medico-legali relativi al personale anche in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quiescenz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c) documenti attinenti al trattamento economico individuale o a rapporti informativi o valutativi;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) documenti rappresentativi di interventi dell’autorità giudiziaria o della Procura della Corte dei Conti, relativi a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ggetti per i quali si delinea responsabilità civile, penale, amministr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e) documenti contenenti atti sensibili o giudiziari, e l’accesso non è strettamente indispensabile per la tutela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ll’interessato o dei suoi diritti di pari rango (art. 60 Codice privacy)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f) gli atti dei privati detenuti occasionalmente dall’Istituzione scolastica in quanto non scorporabili da documenti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rettamente utilizzati e, in ogni modo, gli atti che non abbiano avuto specifico rilievo nelle determinazioni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mministrativ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g) documenti attinenti a procedimenti penali (per i quali è prevista una tutela più ampia in ambito giudiziario), o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utilizzabili a fini disciplinari o di dispensa dal servizio, monitori o cautelari, nonché concernenti procedure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nciliative o arbitrali;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) annotazioni, appunti e bozze preliminar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) documenti inerenti all’attività relativa all’informazione ,alla consultazione e alla concertazione e alla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ntrattazione sindacale, fermi restando i diritti sindacali previsti anche dal protocollo sindacal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12. Interessati al diritto di accesso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Sono interessati al diritto di accesso tutti i soggetti privati, compresi quelli portatori di interessi pubblici o diffusi, di cu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ll’art. 2 del presente Regolamento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 diritto di accesso dei soggetti di cui al precedente comma è esercitato relativamente ai documenti amministrativi e alle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nformazioni dagli stessi desumibili il cui oggetto è correlato con l’interesse di cui il richiedente dimostri, con idonea 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pecifica motivazione, di essere il titolar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13. Controinteressati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er controinteressati si intendono tutti i soggetti, individuati o facilmente individuabili in base alla natura del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cumento richiesto, che, dall’esercizio dell’accesso, vedrebbero compromesso il loro diritto alla riservatezz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Qualora l’Istituzione scolastica dovesse individuare soggetti controinteressati, è tenuta a darne comunicazione agl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tessi (con raccomandata con avviso di ricevimento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 controinteressati hanno dieci giorni di tempo dalla ricezione della comunicazione per presentare una motivata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opposizione alla richiesta di accesso. Decorso tale termine, la Scuola., accertata la ricezione della comunicazione d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arte dei controinteressati, provvede sulla richiest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14. Modalità di accesso (formale – informale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La richiesta di accesso ai documenti amministrativi può essere fatta sia mediante istanza scritta secondo il modell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llegato al presente Regolamento, sia , nel caso non ci siano controinteressati, in via informale, ossia mediante richiest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nche verbale; deve essere indirizzata al Dirigente scolastico e deve essere motivat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l richiedente, nel caso di accesso informale, deve indicare gli estremi del documento ovvero gli elementi che n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nsentano l’individuazione, specificare l’interesse connesso all’oggetto della richiesta e dimostrare la propria identità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l Dirigente scolastico, qualora in base al contenuto del documento richiesto riscontri l’esistenza di controinteressati 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el caso in cui non sia possibile l’accoglimento immediato della richiesta in via informale ovvero sorgano dubbi su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alcuni elementi, invita l’interessato a presentare richiesta d’accesso formale, di cui l’ufficio rilascia una ricevut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 richiedente esamina i documenti presso l’Istituzione scolastica e negli orari indicati nell’atto di accoglimento dell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ichiesta di accesso alla presenza del personale addetto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L’esame dei documenti è gratuito. I documenti per i quali è consentito l’accesso non possono essere asportati dal luog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esso cui sono presi in visione e non possono essere alterati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L’accesso ad eventuali informazioni contenute in strumenti informatici avviene mediante stampa dei document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ichiest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’Istituzione scolastica, su richiesta dell’interessato, rilascia copia del documento previo il pagamento delle spese di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riproduzione, che ammontano a € 0,10 a pagina formato A/4 a €. 0,20 a pagina formato A/3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r importi inferiori o uguali a € 1,00 non è dovuto alcun rimborso da parte del richiedente. Al di sopra di tale importo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deve essere effettuata la riscossione dell’intera cifra mediante versamento sul c/c postale dell’Istituto scolastico; l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icevuta del versamento dovrà essere consegnata all’Ufficio di segreteria al momento del ritiro dei document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no salve le disposizioni vigenti in materia di bollo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15. Risposta dell’Amministrazione scolastic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 Dirigente scolastico ha 30 giorni di tempo per rispondere alla richiesta di accesso sia in modo positivo, accogliend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’istanza dell’interessato e permettendo così l’accesso agli atti, sia in modo negativo, rigettando la richiesta o facendo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decorrere inutilmente i 30 giorn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 rigetto della domanda richiesta in via formale deve essere motivata a cura del Dirigente scolastico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 richiedente, in caso di rigetto della domanda, può presentare ricorso nel termine di 30 giorni alla Commissione per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l’accesso ai documenti amministrativi presso la Presidenza del Consiglio dei Ministri, al TAR e al Capo dello Stato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’accesso ai documenti richiesti può essere differito , con provvedimento motivato, nei seguenti cas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a) relazione (con documentazione richiamata) nel caso di controlli ispettivi nei confronti di dipendenti (fino alla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nclusione del procedimento);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offerte contrattuali nei procedimenti di scelta del contraente (fino alla conclusione del procedimento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rt. 16. Norme finali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r quanto non previsto dalle disposizioni del presente regolamento si applicano le norme vigenti in materi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Alle presenti indicazioni (come da L. 241/1990,  regolamento DPR 184/2006 e s.m.i.) si allega un modulo di richiesta, presente anche all’albo on line, nella sezione “archivio”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MODULO RICHIESTA DI ACCESSO FORMALE AI DOCUMENTI AMMINISTRATI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4248" w:hanging="0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</w:rPr>
        <w:t>AL DIRIGENTE SCOLASTICO</w:t>
      </w:r>
    </w:p>
    <w:p>
      <w:pPr>
        <w:pStyle w:val="Normal"/>
        <w:autoSpaceDE w:val="false"/>
        <w:ind w:left="4248" w:hanging="0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</w:rPr>
        <w:t>DELL’ISTITUTO COMPRENSIVO STATALE “PARINI”</w:t>
      </w:r>
    </w:p>
    <w:p>
      <w:pPr>
        <w:pStyle w:val="Normal"/>
        <w:autoSpaceDE w:val="false"/>
        <w:ind w:left="4248" w:hanging="0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</w:rPr>
        <w:t>GORLA MINORE - 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OGGETTO: RICHIESTA DI ACCESSO FORMALE AI DOCUMENTI AMMINISTRATIVI (L. 241/90 </w:t>
      </w:r>
      <w:r>
        <w:rPr>
          <w:rFonts w:cs="TimesNewRoman;Times New Roman" w:ascii="TimesNewRoman;Times New Roman" w:hAnsi="TimesNewRoman;Times New Roman"/>
          <w:b/>
        </w:rPr>
        <w:t>e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S.M.I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 sottoscritto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ato a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dice Fiscale/ P. IVA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residente in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ia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ella sua qualità di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HIED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NewRoman;Times New Roman" w:ascii="TimesNewRoman;Times New Roman" w:hAnsi="TimesNewRoman;Times New Roman"/>
        </w:rPr>
        <w:instrText xml:space="preserve"> FORMCHECKBOX </w:instrText>
      </w:r>
      <w:r>
        <w:rPr>
          <w:sz w:val="20"/>
          <w:szCs w:val="20"/>
          <w:rFonts w:cs="TimesNewRoman;Times New Roman" w:ascii="TimesNewRoman;Times New Roman" w:hAnsi="TimesNewRoman;Times New Roman"/>
        </w:rPr>
        <w:fldChar w:fldCharType="separate"/>
      </w:r>
      <w:bookmarkStart w:id="0" w:name="__Fieldmark__0_3821325035"/>
      <w:bookmarkStart w:id="1" w:name="__Fieldmark__0_3821325035"/>
      <w:bookmarkEnd w:id="1"/>
      <w:r>
        <w:rPr>
          <w:rFonts w:cs="TimesNewRoman;Times New Roman" w:ascii="TimesNewRoman;Times New Roman" w:hAnsi="TimesNewRoman;Times New Roman"/>
          <w:sz w:val="20"/>
          <w:szCs w:val="20"/>
        </w:rPr>
      </w:r>
      <w:r>
        <w:rPr>
          <w:sz w:val="20"/>
          <w:szCs w:val="20"/>
          <w:rFonts w:cs="TimesNewRoman;Times New Roman" w:ascii="TimesNewRoman;Times New Roman" w:hAnsi="TimesNewRoman;Times New Roman"/>
        </w:rPr>
        <w:fldChar w:fldCharType="end"/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di prendere visio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8"/>
          <w:szCs w:val="8"/>
        </w:rPr>
      </w:pPr>
      <w:r>
        <w:rPr>
          <w:rFonts w:cs="TimesNewRoman;Times New Roman" w:ascii="TimesNewRoman;Times New Roman" w:hAnsi="TimesNewRoman;Times New Roman"/>
          <w:sz w:val="8"/>
          <w:szCs w:val="8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NewRoman;Times New Roman" w:ascii="TimesNewRoman;Times New Roman" w:hAnsi="TimesNewRoman;Times New Roman"/>
        </w:rPr>
        <w:instrText xml:space="preserve"> FORMCHECKBOX </w:instrText>
      </w:r>
      <w:r>
        <w:rPr>
          <w:sz w:val="20"/>
          <w:szCs w:val="20"/>
          <w:rFonts w:cs="TimesNewRoman;Times New Roman" w:ascii="TimesNewRoman;Times New Roman" w:hAnsi="TimesNewRoman;Times New Roman"/>
        </w:rPr>
        <w:fldChar w:fldCharType="separate"/>
      </w:r>
      <w:bookmarkStart w:id="2" w:name="__Fieldmark__1_3821325035"/>
      <w:bookmarkStart w:id="3" w:name="__Fieldmark__1_3821325035"/>
      <w:bookmarkEnd w:id="3"/>
      <w:r>
        <w:rPr>
          <w:rFonts w:cs="TimesNewRoman;Times New Roman" w:ascii="TimesNewRoman;Times New Roman" w:hAnsi="TimesNewRoman;Times New Roman"/>
          <w:sz w:val="20"/>
          <w:szCs w:val="20"/>
        </w:rPr>
      </w:r>
      <w:r>
        <w:rPr>
          <w:sz w:val="20"/>
          <w:szCs w:val="20"/>
          <w:rFonts w:cs="TimesNewRoman;Times New Roman" w:ascii="TimesNewRoman;Times New Roman" w:hAnsi="TimesNewRoman;Times New Roman"/>
        </w:rPr>
        <w:fldChar w:fldCharType="end"/>
      </w:r>
      <w:r>
        <w:rPr>
          <w:rFonts w:cs="TimesNewRoman;Times New Roman" w:ascii="TimesNewRoman;Times New Roman" w:hAnsi="TimesNewRoman;Times New Roman"/>
          <w:sz w:val="20"/>
          <w:szCs w:val="20"/>
        </w:rPr>
        <w:t>di prendere in esame, con rilascio di cop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dei seguenti documenti amministrativ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……………………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er i seguenti motivi (specificare l’interesse diretto, concreto e attuale corrispondente ad una situazione giuridicamen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utelat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per il richiedente</w:t>
      </w:r>
      <w:r>
        <w:rPr>
          <w:rFonts w:cs="TimesNewRoman;Times New Roman" w:ascii="TimesNewRoman;Times New Roman" w:hAnsi="TimesNewRoman;Times New Roman"/>
        </w:rPr>
        <w:t>)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stinti salu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orla Minore, lì ………………………….                                                                      Il Richiedent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..………………………………………………….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i sensi dell’art. 10, comma 1, della Legge 675/1996, dall’art. 13 del D.Lgs. 196/2003 (</w:t>
      </w:r>
      <w:r>
        <w:rPr>
          <w:rStyle w:val="Titolodoc1"/>
          <w:bCs/>
          <w:i w:val="false"/>
          <w:sz w:val="20"/>
          <w:szCs w:val="20"/>
        </w:rPr>
        <w:t xml:space="preserve">Codice in materia di protezione dei dati personali) e del DM 305/2006, i dati forniti saranno utilizzati esclusivamente per le finalità inerenti la presente richiesta in ottemperanza alle norme vigenti. Il titolare del trattamento dei dati è il Dirigente Scolastico.  </w:t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TimesNewRoman;Times New Roman" w:hAnsi="TimesNewRoman;Times New Roman" w:cs="TimesNewRoman;Times New Roman"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RISERVATO ALL’UFFICI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t. N.</w:t>
      </w:r>
      <w:r>
        <w:rPr>
          <w:rFonts w:cs="TimesNewRoman;Times New Roman" w:ascii="TimesNewRoman;Times New Roman" w:hAnsi="TimesNewRoman;Times New Roman"/>
        </w:rPr>
        <w:t xml:space="preserve"> </w:t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sz w:val="20"/>
          <w:szCs w:val="20"/>
        </w:rPr>
        <w:t>Costi di riproduzione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5830</wp:posOffset>
              </wp:positionH>
              <wp:positionV relativeFrom="page">
                <wp:posOffset>9975850</wp:posOffset>
              </wp:positionV>
              <wp:extent cx="626745" cy="626745"/>
              <wp:effectExtent l="635" t="635" r="0" b="0"/>
              <wp:wrapNone/>
              <wp:docPr id="1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2.9pt;margin-top:785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5:00Z</dcterms:created>
  <dc:creator>Rita</dc:creator>
  <dc:description/>
  <cp:keywords/>
  <dc:language>en-US</dc:language>
  <cp:lastModifiedBy>Luisella Cermisoni</cp:lastModifiedBy>
  <dcterms:modified xsi:type="dcterms:W3CDTF">2023-04-30T18:40:00Z</dcterms:modified>
  <cp:revision>17</cp:revision>
  <dc:subject/>
  <dc:title>REGOLAMENTO DI ATTUAZIONE DELLA LEGGE 7 AGOSTO 1990, N</dc:title>
</cp:coreProperties>
</file>