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ATTO  EDUCATIVO  di  CORRESPONSABILITA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stoTabella"/>
        <w:overflowPunct w:val="true"/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tto educativo di corresponsabilità rappresenta la dichiarazione esplicita e partecipata dell’operato della scuola . Esso si stabilisce in particolare tra il docente e l’allievo, ma coinvolge l’intero consiglio di interclasse/classe, gli organi d’istituto, i genitori, gli enti esterni preposti o interessati al servizio scolastico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  INSEGNANTI   SI  IMPEGNANO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eare un clima sereno e positive relazioni interperso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vorire l’uguaglianza e l’integrazione scolastica di tutti gli alunn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imolare il desiderio di conos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ificare l’acquisizione di conoscenze, abilità e competenz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5.  </w:t>
      </w: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docenti</w:t>
      </w:r>
      <w:r>
        <w:rPr>
          <w:rFonts w:cs="Arial" w:ascii="Arial" w:hAnsi="Arial"/>
          <w:sz w:val="28"/>
          <w:szCs w:val="28"/>
        </w:rPr>
        <w:t>”.</w:t>
      </w:r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ALUNNI   HANNO   DIRITT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 ambiente favorevole alla crescita integrale della persona e ad un servizio educativo-didattico di qua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fferte formative aggiuntive e integrative promosse dalla scuola o da qualificati Enti ester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iziative concrete per il recupero di situazioni di ritardo e di svantaggio, nonché per la prevenzione e il recupero della dispersione scola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ubrità e sicurezza degli ambienti, che devono essere adeguati a tutti gli studenti, anche a quelli  con handica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ponibilità di un’adeguata strumentazione tecn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rvizi di sostegno e promozione della salute e di assistenza psic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sere informati sulle decisioni e sulle norme che regolano la vi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tecipare attivamente e responsabilmente alle vi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 una valutazione trasparente e tempestiva, volta ad attivare un processo di autovalutazione che li conduca ad individuare i propri punti di forza e di debolezza e a migliorare il proprio apprendimento.</w:t>
      </w:r>
    </w:p>
    <w:p>
      <w:pPr>
        <w:pStyle w:val="Normal"/>
        <w:ind w:left="7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GLI   ALUNNI   SI   IMPEGNAN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5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quentare regolarmente i corsi e ad assolvere assiduamente agli impegni di stud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vere nei confronti del  Dirigente Scolastico, dei docenti, del personale tutto della scuola e dei loro compagni lo stesso rispetto, anche formale, che chiedono per loro st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servare le disposizioni organizzative e di sicurezza dettate dai regolam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ilizzare correttamente le strutture, i macchinari e i sussidi didattici e a comportarsi nella vita scolastica in modo da non recare danni al patrimonio della scu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dividere la responsabilità di rendere accogliente l’ambiente scolastico e averne cura come importante fattore di qualità della vita della scu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trare negli spazi della scuola nei 5 minuti che precedono l’inizio delle lezioni e al suono della campanella recarsi ordinatamente nelle aule, evitando ogni comportamento rischioso e inadegu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tenere un comportamento educato, assumendo atteggiamenti che non rechino disturbo o danno alcuno a sé e agli altri durante tutta la giornata scolastica, compreso il momento della mensa, a rispettare strutture ed attrezzature, a ridurre al minimo i rumori, ad utilizzare gli appositi cestini per i rifiu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8"/>
          <w:szCs w:val="28"/>
        </w:rPr>
        <w:t>rispettare con scrupolo e puntualità le “</w:t>
      </w:r>
      <w:r>
        <w:rPr>
          <w:rFonts w:cs="Arial" w:ascii="Arial" w:hAnsi="Arial"/>
          <w:i/>
          <w:sz w:val="28"/>
          <w:szCs w:val="28"/>
        </w:rPr>
        <w:t>Norme comportamentali, il regolamento disciplinare e l’integrazione allo stesso sulla base dello Statuto delle Studentesse e degli Studenti e delle altre disposizioni vigenti</w:t>
      </w:r>
      <w:r>
        <w:rPr>
          <w:rFonts w:cs="Arial" w:ascii="Arial" w:hAnsi="Arial"/>
          <w:sz w:val="28"/>
          <w:szCs w:val="28"/>
        </w:rPr>
        <w:t xml:space="preserve">”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   GENITORI  SI  IMPEGNANO  A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genitor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F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 suddetti documenti e gli altri regolamenti (da ultimo il </w:t>
      </w:r>
      <w:r>
        <w:rPr>
          <w:rFonts w:cs="Arial" w:ascii="Arial" w:hAnsi="Arial"/>
          <w:i/>
          <w:sz w:val="28"/>
          <w:szCs w:val="28"/>
        </w:rPr>
        <w:t>Codice interno di prevenzione e contrasto del bullismo e del cyberbullismo</w:t>
      </w:r>
      <w:r>
        <w:rPr>
          <w:rFonts w:cs="Arial" w:ascii="Arial" w:hAnsi="Arial"/>
          <w:sz w:val="22"/>
          <w:szCs w:val="22"/>
        </w:rPr>
        <w:t xml:space="preserve">), che tutte le parti coinvolte nel presente patto (docenti, studentesse/i e famiglie) sono tenuti a rispettare,   sono pubblicati sul sito della scuola e possono essere richiesti in copia alla segreteria, qualora eccezionalmente non possano essere consultati on l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Tabella"/>
    <w:basedOn w:val="Normal"/>
    <w:qFormat/>
    <w:pPr>
      <w:overflowPunct w:val="false"/>
      <w:autoSpaceDE w:val="false"/>
      <w:spacing w:before="6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1:00Z</dcterms:created>
  <dc:creator>utente</dc:creator>
  <dc:description/>
  <cp:keywords/>
  <dc:language>en-US</dc:language>
  <cp:lastModifiedBy>Luisella Cermisoni</cp:lastModifiedBy>
  <dcterms:modified xsi:type="dcterms:W3CDTF">2025-01-29T12:11:00Z</dcterms:modified>
  <cp:revision>20</cp:revision>
  <dc:subject/>
  <dc:title>PATTO  EDUCATIVO  DI  CORRESPONSABILITA’</dc:title>
</cp:coreProperties>
</file>