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EGOLAMENTO    INTERNO     GENITOR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GENITO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no la presenza puntuale dei lori figli a scuola e il rispetto dell’orario delle le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er essere costantemente aggiornati sulla situazione scolastica dei loro figli e per concorrere attivamente allo svolgimento dei loro compiti, </w:t>
      </w:r>
      <w:r>
        <w:rPr>
          <w:rFonts w:cs="Arial" w:ascii="Arial" w:hAnsi="Arial"/>
          <w:sz w:val="20"/>
          <w:szCs w:val="20"/>
          <w:u w:val="single"/>
        </w:rPr>
        <w:t>ogni giorno leggono le comunicazioni trasmesse dalla scuola sul sito e/o dai singoli docenti sul diario, compilando e sottoscrivendo quanto richies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no il libretto/diario scolastico p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rasmettere la richiesta di un colloquio con gli insegnanti indicando i giorni in cui potrebbero essere presenti a scuo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re </w:t>
      </w:r>
      <w:r>
        <w:rPr>
          <w:rFonts w:cs="Arial" w:ascii="Arial" w:hAnsi="Arial"/>
          <w:sz w:val="20"/>
          <w:szCs w:val="20"/>
          <w:u w:val="single"/>
        </w:rPr>
        <w:t>in anticipo</w:t>
      </w:r>
      <w:r>
        <w:rPr>
          <w:rFonts w:cs="Arial" w:ascii="Arial" w:hAnsi="Arial"/>
          <w:sz w:val="20"/>
          <w:szCs w:val="20"/>
        </w:rPr>
        <w:t xml:space="preserve"> il docente Coordinatore o i docenti della classe dell’assenza dalle lezioni, dell’uscita anticipata da scuola o dell’arrivo in ritardo a scuola dei propri figli dovuta ad esigenze di famigl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stificare tutte le assenze dei propri figli per malattia o per esigenze di famigl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stificare gli eventuali ritardi a scuo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genitori (o adulto da loro delegato) si impegnano a prelevare i propri figli puntualmente al termine delle lezioni scolastiche per l’accompagnamento a casa, salvo loro diversa richiesta debitamente autorizzat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ima, durante e immediatamente dopo lo svolgimento delle lezioni, </w:t>
      </w:r>
      <w:r>
        <w:rPr>
          <w:rFonts w:cs="Arial" w:ascii="Arial" w:hAnsi="Arial"/>
          <w:sz w:val="20"/>
          <w:szCs w:val="20"/>
          <w:u w:val="single"/>
        </w:rPr>
        <w:t>non accedono alle aule scolastiche</w:t>
      </w:r>
      <w:r>
        <w:rPr>
          <w:rFonts w:cs="Arial" w:ascii="Arial" w:hAnsi="Arial"/>
          <w:sz w:val="20"/>
          <w:szCs w:val="20"/>
        </w:rPr>
        <w:t xml:space="preserve"> se non previo accordo con i docenti e per attività connesse alla programmazione educativo-didattica della/e classe/i o perché espressamente autorizzati dal Dir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erificano che i propri figli non portino a scuola materiali inusuali o pericolosi, che possano costituire strumento di disturbo o danno per cose e pers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ono tenuti a risarcire la scuola per i danni eventualmente provocati, per comprovati incuria o dolo alle strutture scolastiche e al risarcimento agli altri alunni o operatori scolastici danneggiati nei propri aver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o alle riunioni indette per discutere sulla situazione della classe e del pless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o alle iniziative proposte dal Comitato dei Genitori e concorrono alla loro positiva realizza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MBLEE   dei   GENITOR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utti i genitori hanno il diritto di esprimere </w:t>
      </w:r>
      <w:r>
        <w:rPr>
          <w:rFonts w:cs="Arial" w:ascii="Arial" w:hAnsi="Arial"/>
          <w:sz w:val="20"/>
          <w:szCs w:val="20"/>
        </w:rPr>
        <w:t>liberamente dentro la scuola il loro pensiero, nell’osservanza delle seguenti norm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ispetto del divieto di propaganda politica elettorale all’interno dei locali della scuol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. previa autorizzazione da parte del Dirigente Scolastico, diffusione di materiali e utilizzazione della bacheca interna all’istituto per l’affissione di volantini, giornali murali e altro a condizione che i documenti esposti o fatti circolare per l’Istituto riportino i dati identificativi di chi li ha prodotti e di chi li diffon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utti i genitori hanno diritto di utilizzare </w:t>
      </w:r>
      <w:r>
        <w:rPr>
          <w:rFonts w:cs="Arial" w:ascii="Arial" w:hAnsi="Arial"/>
          <w:sz w:val="20"/>
          <w:szCs w:val="20"/>
        </w:rPr>
        <w:t>i locali e le attrezzature della scuola per riunirsi, nel rispetto delle norme di cui agli art. 13, 14 e 15 del T.U. e delle seguenti modalità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. comunicazione a tutti dell’ordine del giorno della riunione, con preavviso, in via ordinaria, di almeno 48 or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ispetto del diritto di dissenso e al voto contrario durante lo svolgimento dell’assemble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PPRESENTANTI    dei  GENITOR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I rappresentanti dei genitori hanno il compito d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ttuare collegamenti tra docenti e famiglie sul piano educativo-didattic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farsi portavoce di iniziative e proposte comuni (per la classe e/o per il plesso scolastico di appartenenza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. partecipare ai Consigli di Classe (per la scuola sec. I grado) e di Interclasse (per la primaria) 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are tramite verbale, ai genitori della propria classe, su quanto è emerso nelle riunion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. convocare, su richiesta dei genitori, le assemblee di classe, previa autorizzazione, per l’uso dei locali, del Dirigente Scolast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compilare i questionari sull’autoanalisi dell’Istituto, come rappresentanti dei pareri di tutte le famigl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264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45:00Z</dcterms:created>
  <dc:creator>Rita</dc:creator>
  <dc:description/>
  <cp:keywords/>
  <dc:language>en-US</dc:language>
  <cp:lastModifiedBy>Luisella Cermisoni</cp:lastModifiedBy>
  <dcterms:modified xsi:type="dcterms:W3CDTF">2023-04-30T18:32:00Z</dcterms:modified>
  <cp:revision>13</cp:revision>
  <dc:subject/>
  <dc:title>I GENITORI</dc:title>
</cp:coreProperties>
</file>