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Aptos"/>
          <w:b/>
          <w:b/>
          <w:bCs/>
          <w:color w:val="FF0000"/>
          <w:kern w:val="2"/>
          <w:sz w:val="32"/>
          <w:szCs w:val="32"/>
          <w:lang w:eastAsia="en-US"/>
        </w:rPr>
      </w:pPr>
      <w:r>
        <w:rPr>
          <w:rFonts w:eastAsia="Aptos"/>
          <w:b/>
          <w:bCs/>
          <w:color w:val="FF0000"/>
          <w:kern w:val="2"/>
          <w:sz w:val="32"/>
          <w:szCs w:val="32"/>
          <w:lang w:eastAsia="en-US"/>
        </w:rPr>
        <w:t>La Legge 70 del 17 maggio 2024 “</w:t>
      </w:r>
      <w:r>
        <w:rPr>
          <w:rFonts w:eastAsia="Aptos"/>
          <w:b/>
          <w:bCs/>
          <w:i/>
          <w:iCs/>
          <w:color w:val="FF0000"/>
          <w:kern w:val="2"/>
          <w:sz w:val="32"/>
          <w:szCs w:val="32"/>
          <w:lang w:eastAsia="en-US"/>
        </w:rPr>
        <w:t>Disposizioni e delega al Governo in materia di prevenzione e contrasto del bullismo e del cyberbullismo</w:t>
      </w:r>
      <w:r>
        <w:rPr>
          <w:rFonts w:eastAsia="Aptos"/>
          <w:b/>
          <w:bCs/>
          <w:color w:val="FF0000"/>
          <w:kern w:val="2"/>
          <w:sz w:val="32"/>
          <w:szCs w:val="32"/>
          <w:lang w:eastAsia="en-US"/>
        </w:rPr>
        <w:t xml:space="preserve">”  </w:t>
      </w:r>
    </w:p>
    <w:p>
      <w:pPr>
        <w:pStyle w:val="Normal"/>
        <w:spacing w:lineRule="auto" w:line="256" w:before="0" w:after="160"/>
        <w:rPr>
          <w:rFonts w:eastAsia="Aptos"/>
          <w:b/>
          <w:b/>
          <w:bCs/>
          <w:color w:val="FF0000"/>
          <w:kern w:val="2"/>
          <w:sz w:val="32"/>
          <w:szCs w:val="32"/>
          <w:lang w:eastAsia="en-US"/>
        </w:rPr>
      </w:pPr>
      <w:hyperlink r:id="rId2">
        <w:r>
          <w:rPr>
            <w:rStyle w:val="InternetLink"/>
            <w:rFonts w:eastAsia="Aptos"/>
            <w:b/>
            <w:bCs/>
            <w:color w:val="FF0000"/>
            <w:kern w:val="2"/>
            <w:sz w:val="32"/>
            <w:szCs w:val="32"/>
            <w:u w:val="single"/>
            <w:lang w:eastAsia="en-US"/>
          </w:rPr>
          <w:t>https://www.gazzettaufficiale.it/eli/id/2024/05/30/24G00086/sg</w:t>
        </w:r>
      </w:hyperlink>
    </w:p>
    <w:p>
      <w:pPr>
        <w:pStyle w:val="Normal"/>
        <w:spacing w:lineRule="auto" w:line="256" w:before="0" w:after="160"/>
        <w:jc w:val="both"/>
        <w:rPr>
          <w:rFonts w:eastAsia="Aptos"/>
          <w:kern w:val="2"/>
          <w:sz w:val="28"/>
          <w:szCs w:val="28"/>
          <w:lang w:eastAsia="en-US"/>
        </w:rPr>
      </w:pPr>
      <w:r>
        <w:rPr>
          <w:rFonts w:eastAsia="Times New Roman"/>
          <w:kern w:val="2"/>
          <w:sz w:val="28"/>
          <w:szCs w:val="28"/>
          <w:lang w:eastAsia="en-US"/>
        </w:rPr>
        <w:t xml:space="preserve"> </w:t>
      </w:r>
      <w:r>
        <w:rPr>
          <w:rFonts w:eastAsia="Aptos"/>
          <w:kern w:val="2"/>
          <w:sz w:val="28"/>
          <w:szCs w:val="28"/>
          <w:lang w:eastAsia="en-US"/>
        </w:rPr>
        <w:t>è in vigore dal 14 giugno 2024 e novella la legge 71/2017 “</w:t>
      </w:r>
      <w:r>
        <w:rPr>
          <w:rFonts w:eastAsia="Aptos"/>
          <w:i/>
          <w:iCs/>
          <w:kern w:val="2"/>
          <w:sz w:val="28"/>
          <w:szCs w:val="28"/>
          <w:lang w:eastAsia="en-US"/>
        </w:rPr>
        <w:t>Disposizioni a tutela dei minori per la prevenzione ed il contrasto del fenomeno del cyberbullismo</w:t>
      </w:r>
      <w:r>
        <w:rPr>
          <w:rFonts w:eastAsia="Aptos"/>
          <w:kern w:val="2"/>
          <w:sz w:val="28"/>
          <w:szCs w:val="28"/>
          <w:lang w:eastAsia="en-US"/>
        </w:rPr>
        <w:t>”, estendendone l’applicazione anche al fenomeno del bullismo.</w:t>
      </w:r>
    </w:p>
    <w:p>
      <w:pPr>
        <w:pStyle w:val="Normal"/>
        <w:numPr>
          <w:ilvl w:val="0"/>
          <w:numId w:val="0"/>
        </w:numPr>
        <w:spacing w:before="0" w:after="150"/>
        <w:outlineLvl w:val="0"/>
        <w:rPr>
          <w:rFonts w:eastAsia="Aptos"/>
          <w:b/>
          <w:b/>
          <w:bCs/>
          <w:color w:val="FF0000"/>
          <w:kern w:val="2"/>
          <w:sz w:val="32"/>
          <w:szCs w:val="32"/>
          <w:u w:val="single"/>
          <w:lang w:eastAsia="en-US"/>
        </w:rPr>
      </w:pPr>
      <w:r>
        <w:rPr>
          <w:rFonts w:eastAsia="Aptos"/>
          <w:b/>
          <w:bCs/>
          <w:color w:val="FF0000"/>
          <w:kern w:val="2"/>
          <w:sz w:val="32"/>
          <w:szCs w:val="32"/>
          <w:u w:val="single"/>
          <w:lang w:eastAsia="en-US"/>
        </w:rPr>
      </w:r>
    </w:p>
    <w:p>
      <w:pPr>
        <w:pStyle w:val="Normal"/>
        <w:numPr>
          <w:ilvl w:val="0"/>
          <w:numId w:val="0"/>
        </w:numPr>
        <w:spacing w:before="0" w:after="150"/>
        <w:outlineLvl w:val="0"/>
        <w:rPr>
          <w:b/>
          <w:b/>
          <w:bCs/>
          <w:color w:val="FF0000"/>
          <w:kern w:val="2"/>
          <w:sz w:val="32"/>
          <w:szCs w:val="32"/>
          <w:u w:val="single"/>
        </w:rPr>
      </w:pPr>
      <w:r>
        <w:rPr>
          <w:b/>
          <w:bCs/>
          <w:color w:val="FF0000"/>
          <w:kern w:val="2"/>
          <w:sz w:val="32"/>
          <w:szCs w:val="32"/>
          <w:u w:val="single"/>
        </w:rPr>
        <w:t>Legge 29 maggio 2017, n. 71</w:t>
      </w:r>
    </w:p>
    <w:p>
      <w:pPr>
        <w:pStyle w:val="Normal"/>
        <w:rPr>
          <w:b/>
          <w:b/>
          <w:color w:val="FF0000"/>
          <w:sz w:val="32"/>
          <w:szCs w:val="32"/>
        </w:rPr>
      </w:pPr>
      <w:r>
        <w:rPr>
          <w:b/>
          <w:color w:val="FF0000"/>
          <w:sz w:val="32"/>
          <w:szCs w:val="32"/>
        </w:rPr>
        <w:t>Disposizioni a tutela dei minori per la prevenzione ed il contrasto del fenomeno del cyberbullismo. (17G00085)</w:t>
      </w:r>
    </w:p>
    <w:p>
      <w:pPr>
        <w:pStyle w:val="Normal"/>
        <w:rPr>
          <w:b/>
          <w:b/>
          <w:color w:val="FF0000"/>
          <w:sz w:val="32"/>
          <w:szCs w:val="32"/>
        </w:rPr>
      </w:pPr>
      <w:r>
        <w:rPr>
          <w:b/>
          <w:color w:val="FF0000"/>
          <w:sz w:val="32"/>
          <w:szCs w:val="32"/>
        </w:rPr>
        <w:t>(GU Serie Generale n.127 del 03-06-2017)</w:t>
      </w:r>
    </w:p>
    <w:p>
      <w:pPr>
        <w:pStyle w:val="Normal"/>
        <w:rPr>
          <w:b/>
          <w:b/>
          <w:color w:val="000000"/>
          <w:sz w:val="32"/>
          <w:szCs w:val="32"/>
        </w:rPr>
      </w:pPr>
      <w:r>
        <w:rPr>
          <w:b/>
          <w:color w:val="000000"/>
          <w:sz w:val="32"/>
          <w:szCs w:val="32"/>
        </w:rPr>
      </w:r>
    </w:p>
    <w:p>
      <w:pPr>
        <w:pStyle w:val="Normal"/>
        <w:rPr>
          <w:color w:val="000000"/>
        </w:rPr>
      </w:pPr>
      <w:r>
        <w:rPr>
          <w:color w:val="000000"/>
        </w:rPr>
        <w:t>La Camera dei deputati ed il Senato della Repubblica hanno</w:t>
        <w:br/>
        <w:t>approvato;</w:t>
      </w:r>
    </w:p>
    <w:p>
      <w:pPr>
        <w:pStyle w:val="Normal"/>
        <w:rPr>
          <w:color w:val="000000"/>
        </w:rPr>
      </w:pPr>
      <w:r>
        <w:rPr>
          <w:color w:val="000000"/>
        </w:rPr>
        <w:t>IL PRESIDENTE DELLA REPUBBLICA</w:t>
      </w:r>
    </w:p>
    <w:p>
      <w:pPr>
        <w:pStyle w:val="Normal"/>
        <w:rPr>
          <w:color w:val="000000"/>
        </w:rPr>
      </w:pPr>
      <w:r>
        <w:rPr>
          <w:color w:val="000000"/>
        </w:rPr>
        <w:t>Promulga</w:t>
      </w:r>
    </w:p>
    <w:p>
      <w:pPr>
        <w:pStyle w:val="Normal"/>
        <w:rPr>
          <w:color w:val="000000"/>
        </w:rPr>
      </w:pPr>
      <w:r>
        <w:rPr>
          <w:color w:val="000000"/>
        </w:rPr>
        <w:t>la seguente legge:</w:t>
      </w:r>
    </w:p>
    <w:p>
      <w:pPr>
        <w:pStyle w:val="Normal"/>
        <w:rPr>
          <w:color w:val="000000"/>
        </w:rPr>
      </w:pPr>
      <w:r>
        <w:rPr>
          <w:color w:val="000000"/>
        </w:rPr>
      </w:r>
    </w:p>
    <w:p>
      <w:pPr>
        <w:pStyle w:val="Normal"/>
        <w:rPr>
          <w:color w:val="000000"/>
        </w:rPr>
      </w:pPr>
      <w:r>
        <w:rPr>
          <w:color w:val="000000"/>
        </w:rPr>
        <w:t>Art. 1</w:t>
      </w:r>
    </w:p>
    <w:p>
      <w:pPr>
        <w:pStyle w:val="Normal"/>
        <w:rPr>
          <w:b/>
          <w:b/>
          <w:color w:val="000000"/>
        </w:rPr>
      </w:pPr>
      <w:r>
        <w:rPr>
          <w:b/>
          <w:color w:val="000000"/>
        </w:rPr>
        <w:t>Finalita’ e definizioni</w:t>
      </w:r>
    </w:p>
    <w:p>
      <w:pPr>
        <w:pStyle w:val="Normal"/>
        <w:rPr/>
      </w:pPr>
      <w:r>
        <w:rPr>
          <w:color w:val="000000"/>
        </w:rPr>
        <w:t>1. La presente legge si pone l’obiettivo di contrastare il fenomeno</w:t>
        <w:br/>
        <w:t>del cyberbullismo in tutte le sue manifestazioni, con azioni a</w:t>
        <w:br/>
        <w:t>carattere preventivo e con una strategia di attenzione, tutela ed</w:t>
        <w:br/>
        <w:t>educazione nei confronti dei minori coinvolti, sia nella posizione di</w:t>
        <w:br/>
        <w:t>vittime sia in quella di responsabili di illeciti, assicurando</w:t>
        <w:br/>
        <w:t>l’attuazione degli interventi senza distinzione di eta’ nell’ambito</w:t>
        <w:br/>
        <w:t>delle istituzioni scolastiche.</w:t>
        <w:br/>
        <w:t>2. Ai fini della presente legge, per «cyberbullismo» si intende</w:t>
        <w:br/>
        <w:t>qualunque forma di pressione, aggressione, molestia, ricatto,</w:t>
        <w:br/>
        <w:t>ingiuria, denigrazione, diffamazione, furto d’identita’, alterazione,</w:t>
        <w:br/>
        <w:t>acquisizione illecita, manipolazione, trattamento illecito di dati</w:t>
        <w:br/>
        <w:t>personali in danno di minorenni, realizzata per via telematica,</w:t>
        <w:br/>
        <w:t>nonche’ la diffusione di contenuti on line aventi ad oggetto anche</w:t>
        <w:br/>
        <w:t>uno o piu’ componenti della famiglia del minore il cui scopo</w:t>
        <w:br/>
        <w:t>intenzionale e predominante sia quello di isolare un minore o un</w:t>
        <w:br/>
        <w:t>gruppo di minori ponendo in atto un serio abuso, un attacco dannoso,</w:t>
        <w:br/>
        <w:t>o la loro messa in ridicolo.</w:t>
        <w:br/>
        <w:t>3. Ai fini della presente legge, per «gestore del sito internet» si</w:t>
        <w:br/>
        <w:t>intende il prestatore di servizi della societa’ dell’informazione,</w:t>
        <w:br/>
        <w:t>diverso da quelli di cui agli articoli 14, 15 e 16 del decreto</w:t>
        <w:br/>
        <w:t>legislativo 9 aprile 2003, n. 70, che, sulla rete internet, cura la</w:t>
        <w:br/>
        <w:t>gestione dei contenuti di un sito in cui si possono riscontrare le</w:t>
        <w:br/>
        <w:t>condotte di cui al comma 2.</w:t>
      </w:r>
    </w:p>
    <w:p>
      <w:pPr>
        <w:pStyle w:val="Normal"/>
        <w:rPr>
          <w:color w:val="000000"/>
        </w:rPr>
      </w:pPr>
      <w:r>
        <w:rPr>
          <w:color w:val="000000"/>
        </w:rPr>
      </w:r>
    </w:p>
    <w:p>
      <w:pPr>
        <w:pStyle w:val="Normal"/>
        <w:rPr>
          <w:color w:val="000000"/>
        </w:rPr>
      </w:pPr>
      <w:r>
        <w:rPr>
          <w:color w:val="000000"/>
        </w:rPr>
        <w:t>Art. 2</w:t>
      </w:r>
    </w:p>
    <w:p>
      <w:pPr>
        <w:pStyle w:val="Normal"/>
        <w:rPr>
          <w:b/>
          <w:b/>
          <w:color w:val="000000"/>
        </w:rPr>
      </w:pPr>
      <w:r>
        <w:rPr>
          <w:b/>
          <w:color w:val="000000"/>
        </w:rPr>
        <w:t>Tutela della dignita’ del minore</w:t>
      </w:r>
    </w:p>
    <w:p>
      <w:pPr>
        <w:pStyle w:val="Normal"/>
        <w:rPr/>
      </w:pPr>
      <w:r>
        <w:rPr>
          <w:color w:val="000000"/>
        </w:rPr>
        <w:t>1. Ciascun minore ultraquattordicenne, nonche’ ciascun genitore o</w:t>
        <w:br/>
        <w:t>soggetto esercente la responsabilita’ del minore che abbia subito</w:t>
        <w:br/>
        <w:t>taluno degli atti di cui all’articolo 1, comma 2, della presente</w:t>
        <w:br/>
        <w:t>legge, puo’ inoltrare al titolare del trattamento o al gestore del</w:t>
        <w:br/>
        <w:t>sito internet o del social media un’istanza per l’oscuramento, la</w:t>
        <w:br/>
        <w:t>rimozione o il blocco di qualsiasi altro dato personale del minore,</w:t>
        <w:br/>
        <w:t>diffuso nella rete internet, previa conservazione dei dati originali,</w:t>
        <w:br/>
        <w:t>anche qualora le condotte di cui all’articolo 1, comma 2, della</w:t>
        <w:br/>
        <w:t>presente legge, da identificare espressamente tramite relativo URL</w:t>
        <w:br/>
        <w:t>(Uniform resource locator), non integrino le fattispecie previste</w:t>
        <w:br/>
        <w:t>dall’articolo 167 del codice in materia di protezione dei dati</w:t>
        <w:br/>
        <w:t>personali, di cui al decreto legislativo 30 giugno 2003, n. 196,</w:t>
        <w:br/>
        <w:t>ovvero da altre norme incriminatrici.</w:t>
        <w:br/>
        <w:t>2. Qualora, entro le ventiquattro ore successive al ricevimento</w:t>
        <w:br/>
        <w:t>dell’istanza di cui al comma 1, il soggetto responsabile non abbia</w:t>
        <w:br/>
        <w:t>comunicato di avere assunto l’incarico di provvedere all’oscuramento,</w:t>
        <w:br/>
        <w:t>alla rimozione o al blocco richiesto, ed entro quarantotto ore non vi</w:t>
        <w:br/>
        <w:t>abbia provveduto, o comunque nel caso in cui non sia possibile</w:t>
        <w:br/>
        <w:t>identificare il titolare del trattamento o il gestore del sito</w:t>
        <w:br/>
        <w:t>internet o del social media, l’interessato puo’ rivolgere analoga</w:t>
        <w:br/>
        <w:t>richiesta, mediante segnalazione o reclamo, al Garante per la</w:t>
        <w:br/>
        <w:t>protezione dei dati personali, il quale, entro quarantotto ore dal</w:t>
        <w:br/>
        <w:t>ricevimento della richiesta, provvede ai sensi degli articoli 143 e</w:t>
        <w:br/>
        <w:t>144 del citato decreto legislativo 30 giugno 2003, n. 196.</w:t>
      </w:r>
    </w:p>
    <w:p>
      <w:pPr>
        <w:pStyle w:val="Normal"/>
        <w:rPr>
          <w:color w:val="000000"/>
        </w:rPr>
      </w:pPr>
      <w:r>
        <w:rPr>
          <w:color w:val="000000"/>
        </w:rPr>
      </w:r>
    </w:p>
    <w:p>
      <w:pPr>
        <w:pStyle w:val="Normal"/>
        <w:rPr>
          <w:color w:val="000000"/>
        </w:rPr>
      </w:pPr>
      <w:r>
        <w:rPr>
          <w:color w:val="000000"/>
        </w:rPr>
        <w:t>Art. 3</w:t>
      </w:r>
    </w:p>
    <w:p>
      <w:pPr>
        <w:pStyle w:val="Normal"/>
        <w:rPr>
          <w:b/>
          <w:b/>
          <w:color w:val="000000"/>
        </w:rPr>
      </w:pPr>
      <w:r>
        <w:rPr>
          <w:b/>
          <w:color w:val="000000"/>
        </w:rPr>
        <w:t>Piano di azione integrato</w:t>
      </w:r>
    </w:p>
    <w:p>
      <w:pPr>
        <w:pStyle w:val="Normal"/>
        <w:rPr/>
      </w:pPr>
      <w:r>
        <w:rPr>
          <w:color w:val="000000"/>
        </w:rPr>
        <w:t>1. Con decreto del Presidente del Consiglio dei ministri, da</w:t>
        <w:br/>
        <w:t>adottare entro trenta giorni dalla data di entrata in vigore della</w:t>
        <w:br/>
        <w:t>presente legge, e’ istituito presso la Presidenza del Consiglio dei</w:t>
        <w:br/>
        <w:t>ministri, senza nuovi o maggiori oneri per la finanza pubblica, il</w:t>
        <w:br/>
        <w:t>tavolo tecnico per la prevenzione e il contrasto del cyberbullismo,</w:t>
        <w:br/>
        <w:t>del quale fanno parte rappresentanti del Ministero dell’interno, del</w:t>
        <w:br/>
        <w:t>Ministero dell’istruzione, dell’universita’ e della ricerca, del</w:t>
        <w:br/>
        <w:t>Ministero del lavoro e delle politiche sociali, del Ministero della</w:t>
        <w:br/>
        <w:t>giustizia, del Ministero dello sviluppo economico, del Ministero</w:t>
        <w:br/>
        <w:t>della salute, della Conferenza unificata di cui all’articolo 8 del</w:t>
        <w:br/>
        <w:t>decreto legislativo 28 agosto 1997, n. 281, dell’Autorita’ per le</w:t>
        <w:br/>
        <w:t>garanzie nelle comunicazioni, del Garante per l’infanzia e</w:t>
        <w:br/>
        <w:t>l’adolescenza, del Comitato di applicazione del codice di</w:t>
        <w:br/>
        <w:t>autoregolamentazione media e minori, del Garante per la protezione</w:t>
        <w:br/>
        <w:t>dei dati personali, di associazioni con comprovata esperienza nella</w:t>
        <w:br/>
        <w:t>promozione dei diritti dei minori e degli adolescenti e nelle</w:t>
        <w:br/>
        <w:t>tematiche di genere, degli operatori che forniscono servizi di social</w:t>
        <w:br/>
        <w:t>networking e degli altri operatori della rete internet, una</w:t>
        <w:br/>
        <w:t>rappresentanza delle associazioni studentesche e dei genitori e una</w:t>
        <w:br/>
        <w:t>rappresentanza delle associazioni attive nel contrasto del bullismo e</w:t>
        <w:br/>
        <w:t>del cyberbullismo. Ai soggetti che partecipano ai lavori del tavolo</w:t>
        <w:br/>
        <w:t>non e’ corrisposto alcun compenso, indennita’, gettone di presenza,</w:t>
        <w:br/>
        <w:t>rimborso spese o emolumento comunque denominato.</w:t>
        <w:br/>
        <w:t>2. Il tavolo tecnico di cui al comma 1, coordinato dal Ministero</w:t>
        <w:br/>
        <w:t>dell’istruzione, dell’universita’ e della ricerca, redige, entro</w:t>
        <w:br/>
        <w:t>sessanta giorni dal suo insediamento, un piano di azione integrato</w:t>
        <w:br/>
        <w:t>per il contrasto e la prevenzione del cyberbullismo, nel rispetto</w:t>
        <w:br/>
        <w:t>delle direttive europee in materia e nell’ambito del programma</w:t>
        <w:br/>
        <w:t>pluriennale dell’Unione europea di cui alla decisione 1351/2008/CE</w:t>
        <w:br/>
        <w:t>del Parlamento europeo e del Consiglio, del 16 dicembre 2008, e</w:t>
        <w:br/>
        <w:t>realizza un sistema di raccolta di dati finalizzato al monitoraggio</w:t>
        <w:br/>
        <w:t>dell’evoluzione dei fenomeni e, anche avvalendosi della</w:t>
        <w:br/>
        <w:t>collaborazione con la Polizia postale e delle comunicazioni e con</w:t>
        <w:br/>
        <w:t>altre Forze di polizia, al controllo dei contenuti per la tutela dei</w:t>
        <w:br/>
        <w:t>minori.</w:t>
        <w:br/>
        <w:t>3. Il piano di cui al comma 2 e’ integrato, entro il termine</w:t>
        <w:br/>
        <w:t>previsto dal medesimo comma, con il codice di coregolamentazione per</w:t>
        <w:br/>
        <w:t>la prevenzione e il contrasto del cyberbullismo, a cui devono</w:t>
        <w:br/>
        <w:t>attenersi gli operatori che forniscono servizi di social networking e</w:t>
        <w:br/>
        <w:t>gli altri operatori della rete internet. Con il predetto codice e’</w:t>
        <w:br/>
        <w:t>istituito un comitato di monitoraggio al quale e’ assegnato il</w:t>
        <w:br/>
        <w:t>compito di identificare procedure e formati standard per l’istanza di</w:t>
        <w:br/>
        <w:t>cui all’articolo 2, comma 1, nonche’ di aggiornare periodicamente,</w:t>
        <w:br/>
        <w:t>sulla base delle evoluzioni tecnologiche e dei dati raccolti dal</w:t>
        <w:br/>
        <w:t>tavolo tecnico di cui al comma 1 del presente articolo, la tipologia</w:t>
        <w:br/>
        <w:t>dei soggetti ai quali e’ possibile inoltrare la medesima istanza</w:t>
        <w:br/>
        <w:t>secondo modalita’ disciplinate con il decreto di cui al medesimo</w:t>
        <w:br/>
        <w:t>comma 1. Ai soggetti che partecipano ai lavori del comitato di</w:t>
        <w:br/>
        <w:t>monitoraggio non e’ corrisposto alcun compenso, indennita’, gettone</w:t>
        <w:br/>
        <w:t>di presenza, rimborso spese o emolumento comunque denominato.</w:t>
        <w:br/>
        <w:t>4. Il piano di cui al comma 2 stabilisce, altresi’, le iniziative</w:t>
        <w:br/>
        <w:t>di informazione e di prevenzione del fenomeno del cyberbullismo</w:t>
        <w:br/>
        <w:t>rivolte ai cittadini, coinvolgendo primariamente i servizi</w:t>
        <w:br/>
        <w:t>socio-educativi presenti sul territorio in sinergia con le scuole.</w:t>
        <w:br/>
        <w:t>5. Nell’ambito del piano di cui al comma 2 la Presidenza del</w:t>
        <w:br/>
        <w:t>Consiglio dei ministri, in collaborazione con il Ministero</w:t>
        <w:br/>
        <w:t>dell’istruzione, dell’universita’ e della ricerca e con l’Autorita’</w:t>
        <w:br/>
        <w:t>per le garanzie nelle comunicazioni, predispone, nei limiti delle</w:t>
        <w:br/>
        <w:t>risorse di cui al comma 7, primo periodo, periodiche campagne</w:t>
        <w:br/>
        <w:t>informative di prevenzione e di sensibilizzazione sul fenomeno del</w:t>
        <w:br/>
        <w:t>cyberbullismo, avvalendosi dei principali media, nonche’ degli organi</w:t>
        <w:br/>
        <w:t>di comunicazione e di stampa e di soggetti privati.</w:t>
        <w:br/>
        <w:t>6. A decorrere dall’anno successivo a quello di entrata in vigore</w:t>
        <w:br/>
        <w:t>della presente legge, il Ministro dell’istruzione, dell’universita’ e</w:t>
        <w:br/>
        <w:t>della ricerca trasmette alle Camere, entro il 31 dicembre di ogni</w:t>
        <w:br/>
        <w:t>anno, una relazione sugli esiti delle attivita’ svolte dal tavolo</w:t>
        <w:br/>
        <w:t>tecnico per la prevenzione e il contrasto del cyberbullismo, di cui</w:t>
        <w:br/>
        <w:t>al comma 1.</w:t>
        <w:br/>
        <w:t>7. Ai fini dell’attuazione delle disposizioni di cui al comma 5, e’</w:t>
        <w:br/>
        <w:t>autorizzata la spesa di euro 50.000 annui a decorrere dall’anno 2017.</w:t>
        <w:br/>
        <w:t>Al relativo onere si provvede mediante corrispondente riduzione, per</w:t>
        <w:br/>
        <w:t>gli anni 2017, 2018 e 2019, dello stanziamento del fondo speciale di</w:t>
        <w:br/>
        <w:t>parte corrente iscritto, ai fini del bilancio triennale 2017-2019,</w:t>
        <w:br/>
        <w:t>nell’ambito del programma «Fondi di riserva e speciali» della</w:t>
        <w:br/>
        <w:t>missione «Fondi da ripartire» dello stato di previsione del Ministero</w:t>
        <w:br/>
        <w:t>dell’economia e delle finanze per l’anno 2017, allo scopo</w:t>
        <w:br/>
        <w:t>parzialmente utilizzando l’accantonamento relativo al medesimo</w:t>
        <w:br/>
        <w:t>Ministero.</w:t>
        <w:br/>
        <w:t>8. Il Ministro dell’economia e delle finanze e’ autorizzato ad</w:t>
        <w:br/>
        <w:t>apportare, con propri decreti, le occorrenti variazioni di bilanc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w:t>
      </w:r>
    </w:p>
    <w:p>
      <w:pPr>
        <w:pStyle w:val="Normal"/>
        <w:rPr>
          <w:b/>
          <w:b/>
          <w:color w:val="000000"/>
        </w:rPr>
      </w:pPr>
      <w:r>
        <w:rPr>
          <w:b/>
          <w:color w:val="000000"/>
        </w:rPr>
        <w:t>Linee di orientamento per la prevenzione</w:t>
        <w:br/>
        <w:t>e il contrasto in ambito scolastico</w:t>
      </w:r>
    </w:p>
    <w:p>
      <w:pPr>
        <w:pStyle w:val="Normal"/>
        <w:rPr/>
      </w:pPr>
      <w:r>
        <w:rPr>
          <w:color w:val="000000"/>
        </w:rPr>
        <w:t>1. Per l’attuazione delle finalita’ di cui all’articolo 1, comma 1,</w:t>
        <w:br/>
        <w:t>il Ministero dell’istruzione, dell’universita’ e della ricerca,</w:t>
        <w:br/>
        <w:t>sentito il Ministero della giustizia – Dipartimento per la giustizia</w:t>
        <w:br/>
        <w:t>minorile e di comunita’, entro trenta giorni dalla data di entrata in</w:t>
        <w:br/>
        <w:t>vigore della presente legge adotta linee di orientamento per la</w:t>
        <w:br/>
        <w:t>prevenzione e il contrasto del cyberbullismo nelle scuole, anche</w:t>
        <w:br/>
        <w:t>avvalendosi della collaborazione della Polizia postale e delle</w:t>
        <w:br/>
        <w:t>comunicazioni, e provvede al loro aggiornamento con cadenza biennale.</w:t>
        <w:br/>
        <w:t>2. Le linee di orientamento di cui al comma 1, conformemente a</w:t>
        <w:br/>
        <w:t>quanto previsto alla lettera l) del comma 7 dell’articolo 1 della</w:t>
        <w:br/>
        <w:t>legge 13 luglio 2015, n. 107, includono per il triennio 2017-2019: la</w:t>
        <w:br/>
        <w:t>formazione del personale scolastico, prevedendo la partecipazione di</w:t>
        <w:br/>
        <w:t>un proprio referente per ogni autonomia scolastica; la promozione di</w:t>
        <w:br/>
        <w:t>un ruolo attivo degli studenti, nonche’ di ex studenti che abbiano</w:t>
        <w:br/>
        <w:t>gia’ operato all’interno dell’istituto scolastico in attivita’ di</w:t>
        <w:br/>
        <w:t>peer education, nella prevenzione e nel contrasto del cyberbullismo</w:t>
        <w:br/>
        <w:t>nelle scuole; la previsione di misure di sostegno e rieducazione dei</w:t>
        <w:br/>
        <w:t>minori coinvolti; un efficace sistema di governance diretto dal</w:t>
        <w:br/>
        <w:t>Ministero dell’istruzione, dell’universita’ e della ricerca.</w:t>
        <w:br/>
        <w:t>Dall’adozione delle linee di orientamento non devono derivare nuovi o</w:t>
        <w:br/>
        <w:t>maggiori oneri per la finanza pubblica.</w:t>
        <w:br/>
        <w:t>3. Ogni istituto scolastico, nell’ambito della propria autonomia,</w:t>
        <w:br/>
        <w:t>individua fra i docenti un referente con il compito di coordinare le</w:t>
        <w:br/>
        <w:t>iniziative di prevenzione e di contrasto del cyberbullismo, anche</w:t>
        <w:br/>
        <w:t>avvalendosi della collaborazione delle Forze di polizia nonche’ delle</w:t>
        <w:br/>
        <w:t>associazioni e dei centri di aggregazione giovanile presenti sul</w:t>
        <w:br/>
        <w:t>territorio.</w:t>
        <w:br/>
        <w:t>4. Gli uffici scolastici regionali promuovono la pubblicazione di</w:t>
        <w:br/>
        <w:t>bandi per il finanziamento di progetti di particolare interesse</w:t>
        <w:br/>
        <w:t>elaborati da reti di scuole, in collaborazione con i servizi minorili</w:t>
        <w:br/>
        <w:t>dell’Amministrazione della giustizia, le prefetture – Uffici</w:t>
        <w:br/>
        <w:t>territoriali del Governo, gli enti locali, i servizi territoriali, le</w:t>
        <w:br/>
        <w:t>Forze di polizia nonche’ associazioni ed enti, per promuovere sul</w:t>
        <w:br/>
        <w:t>territorio azioni integrate di contrasto del cyberbullismo e</w:t>
        <w:br/>
        <w:t>l’educazione alla legalita’ al fine di favorire nei ragazzi</w:t>
        <w:br/>
        <w:t>comportamenti di salvaguardia e di contrasto, agevolando e</w:t>
        <w:br/>
        <w:t>valorizzando il coinvolgimento di ogni altra istituzione competente,</w:t>
        <w:br/>
        <w:t>ente o associazione, operante a livello nazionale o territoriale,</w:t>
        <w:br/>
        <w:t>nell’ambito delle attivita’ di formazione e sensibilizzazione. I</w:t>
        <w:br/>
        <w:t>bandi per accedere ai finanziamenti, l’entita’ dei singoli</w:t>
        <w:br/>
        <w:t>finanziamenti erogati, i soggetti beneficiari e i dettagli relativi</w:t>
        <w:br/>
        <w:t>ai progetti finanziati sono pubblicati nel sito internet</w:t>
        <w:br/>
        <w:t>istituzionale degli uffici scolastici regionali, nel rispetto della</w:t>
        <w:br/>
        <w:t>trasparenza e dell’evidenza pubblica.</w:t>
        <w:br/>
        <w:t>5. Conformemente a quanto previsto dalla lettera h) del comma 7</w:t>
        <w:br/>
        <w:t>dell’articolo 1 della legge 13 luglio 2015, n. 107, le istituzioni</w:t>
        <w:br/>
        <w:t>scolastiche di ogni ordine e grado, nell’ambito della propria</w:t>
        <w:br/>
        <w:t>autonomia e nell’ambito delle risorse disponibili a legislazione</w:t>
        <w:br/>
        <w:t>vigente, promuovono l’educazione all’uso consapevole della rete</w:t>
        <w:br/>
        <w:t>internet e ai diritti e doveri connessi all’utilizzo delle tecnologie</w:t>
        <w:br/>
        <w:t>informatiche, quale elemento trasversale alle diverse discipline</w:t>
        <w:br/>
        <w:t>curricolari, anche mediante la realizzazione di apposite attivita’</w:t>
        <w:br/>
        <w:t>progettuali aventi carattere di continuita’ tra i diversi gradi di</w:t>
        <w:br/>
        <w:t>istruzione o di progetti elaborati da reti di scuole in</w:t>
        <w:br/>
        <w:t>collaborazione con enti locali, servizi territoriali, organi di</w:t>
        <w:br/>
        <w:t>polizia, associazioni ed enti.</w:t>
        <w:br/>
        <w:t>6. I servizi territoriali, con l’ausilio delle associazioni e degli</w:t>
        <w:br/>
        <w:t>altri enti che perseguono le finalita’ della presente legge,</w:t>
        <w:br/>
        <w:t>promuovono, nell’ambito delle risorse disponibili, specifici progetti</w:t>
        <w:br/>
        <w:t>personalizzati volti a sostenere i minori vittime di atti di</w:t>
        <w:br/>
        <w:t>cyberbullismo nonche’ a rieducare, anche attraverso l’esercizio di</w:t>
        <w:br/>
        <w:t>attivita’ riparatorie o di utilita’ sociale, i minori artefici di</w:t>
        <w:br/>
        <w:t>tali condotte.</w:t>
      </w:r>
    </w:p>
    <w:p>
      <w:pPr>
        <w:pStyle w:val="Normal"/>
        <w:rPr>
          <w:color w:val="000000"/>
        </w:rPr>
      </w:pPr>
      <w:r>
        <w:rPr>
          <w:color w:val="000000"/>
        </w:rPr>
      </w:r>
    </w:p>
    <w:p>
      <w:pPr>
        <w:pStyle w:val="Normal"/>
        <w:rPr>
          <w:color w:val="000000"/>
        </w:rPr>
      </w:pPr>
      <w:r>
        <w:rPr>
          <w:color w:val="000000"/>
        </w:rPr>
        <w:t>Art. 5</w:t>
      </w:r>
    </w:p>
    <w:p>
      <w:pPr>
        <w:pStyle w:val="Normal"/>
        <w:rPr>
          <w:b/>
          <w:b/>
          <w:color w:val="000000"/>
        </w:rPr>
      </w:pPr>
      <w:r>
        <w:rPr>
          <w:b/>
          <w:color w:val="000000"/>
        </w:rPr>
        <w:t>Informativa alle famiglie, sanzioni in ambito scolastico</w:t>
        <w:br/>
        <w:t>e progetti di sostegno e di recupero</w:t>
      </w:r>
    </w:p>
    <w:p>
      <w:pPr>
        <w:pStyle w:val="Normal"/>
        <w:rPr/>
      </w:pPr>
      <w:r>
        <w:rPr>
          <w:color w:val="000000"/>
        </w:rPr>
        <w:t>1. Salvo che il fatto costituisca reato, in applicazione della</w:t>
        <w:br/>
        <w:t>normativa vigente e delle disposizioni di cui al comma 2, il</w:t>
        <w:br/>
        <w:t>dirigente scolastico che venga a conoscenza di atti di cyberbullismo</w:t>
        <w:br/>
        <w:t>ne informa tempestivamente i soggetti esercenti la responsabilita’</w:t>
        <w:br/>
        <w:t>genitoriale ovvero i tutori dei minori coinvolti e attiva adeguate</w:t>
        <w:br/>
        <w:t>azioni di carattere educativo.</w:t>
        <w:br/>
        <w:t>2. I regolamenti delle istituzioni scolastiche di cui all’articolo</w:t>
        <w:br/>
        <w:t>4, comma 1, del regolamento di cui al decreto del Presidente della</w:t>
        <w:br/>
        <w:t>Repubblica 24 giugno 1998, n. 249, e successive modificazioni, e il</w:t>
        <w:br/>
        <w:t>patto educativo di corresponsabilita’ di cui all’articolo 5-bis del</w:t>
        <w:br/>
        <w:t>citato decreto n. 249 del 1998 sono integrati con specifici</w:t>
        <w:br/>
        <w:t>riferimenti a condotte di cyberbullismo e relative sanzioni</w:t>
        <w:br/>
        <w:t>disciplinari commisurate alla gravita’ degli atti compiuti.</w:t>
      </w:r>
    </w:p>
    <w:p>
      <w:pPr>
        <w:pStyle w:val="Normal"/>
        <w:rPr>
          <w:color w:val="000000"/>
        </w:rPr>
      </w:pPr>
      <w:r>
        <w:rPr>
          <w:color w:val="000000"/>
        </w:rPr>
      </w:r>
    </w:p>
    <w:p>
      <w:pPr>
        <w:pStyle w:val="Normal"/>
        <w:rPr>
          <w:color w:val="000000"/>
        </w:rPr>
      </w:pPr>
      <w:r>
        <w:rPr>
          <w:color w:val="000000"/>
        </w:rPr>
        <w:t>Art. 6</w:t>
      </w:r>
    </w:p>
    <w:p>
      <w:pPr>
        <w:pStyle w:val="Normal"/>
        <w:rPr/>
      </w:pPr>
      <w:r>
        <w:rPr>
          <w:b/>
          <w:color w:val="000000"/>
        </w:rPr>
        <w:t>Rifinanziamento</w:t>
      </w:r>
      <w:r>
        <w:rPr>
          <w:color w:val="000000"/>
        </w:rPr>
        <w:t xml:space="preserve"> del fondo di cui all’articolo 12</w:t>
        <w:br/>
        <w:t>della legge 18 marzo 2008, n. 48</w:t>
      </w:r>
    </w:p>
    <w:p>
      <w:pPr>
        <w:pStyle w:val="Normal"/>
        <w:rPr/>
      </w:pPr>
      <w:r>
        <w:rPr>
          <w:color w:val="000000"/>
        </w:rPr>
        <w:t>1. La Polizia postale e delle comunicazioni relaziona con cadenza</w:t>
        <w:br/>
        <w:t>annuale al tavolo tecnico di cui all’articolo 3, comma 1, sugli esiti</w:t>
        <w:br/>
        <w:t>delle misure di contrasto al fenomeno del cyberbullismo. La relazione</w:t>
        <w:br/>
        <w:t>e’ pubblicata in formato di tipo aperto ai sensi dell’articolo 68,</w:t>
        <w:br/>
        <w:t>comma 3, lettera a), del codice dell’amministrazione digitale, di cui</w:t>
        <w:br/>
        <w:t>al decreto legislativo 7 marzo 2005, n. 82.</w:t>
        <w:br/>
        <w:t>2. Per le esigenze connesse allo svolgimento delle attivita’ di</w:t>
        <w:br/>
        <w:t>formazione in ambito scolastico e territoriale finalizzate alla</w:t>
        <w:br/>
        <w:t>sicurezza dell’utilizzo della rete internet e alla prevenzione e al</w:t>
        <w:br/>
        <w:t>contrasto del cyberbullismo sono stanziate ulteriori risorse pari a</w:t>
        <w:br/>
        <w:t>203.000 euro per ciascuno degli anni 2017, 2018 e 2019, in favore del</w:t>
        <w:br/>
        <w:t>fondo di cui all’articolo 12 della legge 18 marzo 2008, n. 48.</w:t>
        <w:br/>
        <w:t>3. Agli oneri derivanti dal comma 2 del presente articolo, pari a</w:t>
        <w:br/>
        <w:t>203.000 euro per ciascuno degli anni 2017, 2018 e 2019, si provvede</w:t>
        <w:br/>
        <w:t>mediante corrispondente riduzione dello stanziamento del fondo</w:t>
        <w:br/>
        <w:t>speciale di parte corrente iscritto, ai fini del bilancio triennale</w:t>
        <w:br/>
        <w:t>2017-2019, nell’ambito del programma «Fondi di riserva e speciali»</w:t>
        <w:br/>
        <w:t>della missione «Fondi da ripartire» dello stato di previsione del</w:t>
        <w:br/>
        <w:t>Ministero dell’economia e delle finanze per l’anno 2017, allo scopo</w:t>
        <w:br/>
        <w:t>parzialmente utilizzando l’accantonamento relativo al medesimo</w:t>
        <w:br/>
        <w:t>Ministero.</w:t>
        <w:br/>
        <w:t>4. Il Ministro dell’economia e delle finanze e’ autorizzato ad</w:t>
        <w:br/>
        <w:t>apportare, con propri decreti, le occorrenti variazioni di bilancio.</w:t>
      </w:r>
    </w:p>
    <w:p>
      <w:pPr>
        <w:pStyle w:val="Normal"/>
        <w:rPr>
          <w:color w:val="000000"/>
        </w:rPr>
      </w:pPr>
      <w:r>
        <w:rPr>
          <w:color w:val="000000"/>
        </w:rPr>
      </w:r>
    </w:p>
    <w:p>
      <w:pPr>
        <w:pStyle w:val="Normal"/>
        <w:rPr>
          <w:color w:val="000000"/>
        </w:rPr>
      </w:pPr>
      <w:r>
        <w:rPr>
          <w:color w:val="000000"/>
        </w:rPr>
        <w:t>Art. 7</w:t>
      </w:r>
    </w:p>
    <w:p>
      <w:pPr>
        <w:pStyle w:val="Normal"/>
        <w:rPr>
          <w:b/>
          <w:b/>
          <w:color w:val="000000"/>
        </w:rPr>
      </w:pPr>
      <w:r>
        <w:rPr>
          <w:b/>
          <w:color w:val="000000"/>
        </w:rPr>
        <w:t>Ammonimento</w:t>
      </w:r>
    </w:p>
    <w:p>
      <w:pPr>
        <w:pStyle w:val="Normal"/>
        <w:rPr/>
      </w:pPr>
      <w:r>
        <w:rPr>
          <w:color w:val="000000"/>
        </w:rPr>
        <w:t>1. Fino a quando non e’ proposta querela o non e’ presentata</w:t>
        <w:br/>
        <w:t>denuncia per taluno dei reati di cui agli articoli 594, 595 e 612 del</w:t>
        <w:br/>
        <w:t>codice penale e all’articolo 167 del codice per la protezione dei</w:t>
        <w:br/>
        <w:t>dati personali, di cui al decreto legislativo 30 giugno 2003, n. 196,</w:t>
        <w:br/>
        <w:t>commessi, mediante la rete internet, da minorenni di eta’ superiore</w:t>
        <w:br/>
        <w:t>agli anni quattordici nei confronti di altro minorenne, e’</w:t>
        <w:br/>
        <w:t>applicabile la procedura di ammonimento di cui all’articolo 8, commi</w:t>
        <w:br/>
        <w:t>1 e 2, del decreto-legge 23 febbraio 2009, n. 11, convertito, con</w:t>
        <w:br/>
        <w:t>modificazioni, dalla legge 23 aprile 2009, n. 38, e successive</w:t>
        <w:br/>
        <w:t>modificazioni.</w:t>
        <w:br/>
        <w:t>2. Ai fini dell’ammonimento, il questore convoca il minore,</w:t>
        <w:br/>
        <w:t>unitamente ad almeno un genitore o ad altra persona esercente la</w:t>
        <w:br/>
        <w:t>responsabilita’ genitoriale.</w:t>
        <w:br/>
        <w:t>3. Gli effetti dell’ammonimento di cui al comma 1 cessano al</w:t>
        <w:br/>
        <w:t>compimento della maggiore eta’.</w:t>
        <w:br/>
        <w:t>La presente legge, munita del sigillo dello Stato, sara’ inserita</w:t>
        <w:br/>
        <w:t>nella Raccolta ufficiale degli atti normativi della Repubblica</w:t>
        <w:br/>
        <w:t>italiana. E’ fatto obbligo a chiunque spetti di osservarla e di farla</w:t>
        <w:br/>
        <w:t>osservare come legge dello Stato.</w:t>
        <w:br/>
      </w:r>
    </w:p>
    <w:p>
      <w:pPr>
        <w:pStyle w:val="Normal"/>
        <w:rPr/>
      </w:pPr>
      <w:r>
        <w:rPr>
          <w:color w:val="000000"/>
        </w:rPr>
        <w:t xml:space="preserve">Data a Roma, addi’ </w:t>
      </w:r>
      <w:r>
        <w:rPr>
          <w:b/>
          <w:color w:val="000000"/>
        </w:rPr>
        <w:t>29 maggio 2017</w:t>
      </w:r>
    </w:p>
    <w:p>
      <w:pPr>
        <w:pStyle w:val="Normal"/>
        <w:rPr>
          <w:b/>
          <w:b/>
          <w:color w:val="000000"/>
        </w:rPr>
      </w:pPr>
      <w:r>
        <w:rPr>
          <w:b/>
          <w:color w:val="000000"/>
        </w:rPr>
      </w:r>
    </w:p>
    <w:p>
      <w:pPr>
        <w:pStyle w:val="Normal"/>
        <w:rPr>
          <w:color w:val="000000"/>
        </w:rPr>
      </w:pPr>
      <w:r>
        <w:rPr>
          <w:color w:val="000000"/>
        </w:rPr>
        <w:t>MATTARELLA</w:t>
      </w:r>
    </w:p>
    <w:p>
      <w:pPr>
        <w:pStyle w:val="Normal"/>
        <w:rPr>
          <w:color w:val="000000"/>
        </w:rPr>
      </w:pPr>
      <w:r>
        <w:rPr>
          <w:color w:val="000000"/>
        </w:rPr>
        <w:t>Gentiloni Silveri, Presidente del</w:t>
        <w:br/>
        <w:t>Consiglio dei ministri</w:t>
      </w:r>
    </w:p>
    <w:p>
      <w:pPr>
        <w:pStyle w:val="Normal"/>
        <w:rPr>
          <w:color w:val="000000"/>
        </w:rPr>
      </w:pPr>
      <w:r>
        <w:rPr>
          <w:color w:val="000000"/>
        </w:rPr>
        <w:t>Visto, il Guardasigilli: Orlando</w:t>
      </w:r>
    </w:p>
    <w:p>
      <w:pPr>
        <w:pStyle w:val="NormaleWeb"/>
        <w:jc w:val="center"/>
        <w:rPr>
          <w:b/>
          <w:b/>
          <w:bCs/>
          <w:color w:val="000000"/>
        </w:rPr>
      </w:pPr>
      <w:r>
        <w:rPr>
          <w:b/>
          <w:bCs/>
          <w:color w:val="000000"/>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t xml:space="preserve">Dipartimento per l’Istruzione </w:t>
        <w:br/>
        <w:t>Direzione Generale per lo Studente, l’Integrazione, la Partecipazione e la Comunicazione</w:t>
      </w:r>
    </w:p>
    <w:p>
      <w:pPr>
        <w:pStyle w:val="NormaleWeb"/>
        <w:jc w:val="center"/>
        <w:rPr>
          <w:b/>
          <w:b/>
          <w:bCs/>
          <w:sz w:val="36"/>
          <w:szCs w:val="36"/>
        </w:rPr>
      </w:pPr>
      <w:r>
        <w:rPr>
          <w:b/>
          <w:bCs/>
          <w:sz w:val="36"/>
          <w:szCs w:val="36"/>
        </w:rPr>
        <w:t>Nota 31 luglio 2008</w:t>
      </w:r>
    </w:p>
    <w:p>
      <w:pPr>
        <w:pStyle w:val="NormaleWeb"/>
        <w:rPr/>
      </w:pPr>
      <w:r>
        <w:rPr/>
        <w:t>Prot n. 3602/P0</w:t>
      </w:r>
    </w:p>
    <w:p>
      <w:pPr>
        <w:pStyle w:val="NormaleWeb"/>
        <w:rPr/>
      </w:pPr>
      <w:r>
        <w:rPr>
          <w:sz w:val="27"/>
          <w:szCs w:val="27"/>
        </w:rPr>
        <w:t>Oggetto: D.P.R. n. 235 del 21 novembre 2007 -  Regolamento recante  modifiche ed integrazioni al D.P.R. 24 giugno 1998, n. 249, concernente lo Statuto delle studentesse e degli studenti della scuola secondaria</w:t>
      </w:r>
    </w:p>
    <w:p>
      <w:pPr>
        <w:pStyle w:val="NormaleWeb"/>
        <w:rPr/>
      </w:pPr>
      <w:r>
        <w:rPr/>
        <w:t>Nella Gazzetta n. 293 del 18.12.2007 è stato pubblicato il D.P.R  n. 235 del 21 novembre 2007 - Regolamento che apporta modifiche ed integrazioni al D.P.R. 24 giugno 1998, n. 249, concernente lo Statuto delle studentesse e degli studenti della scuola secondaria.</w:t>
      </w:r>
      <w:r>
        <w:rPr>
          <w:rStyle w:val="Emphasis"/>
          <w:b/>
          <w:bCs/>
        </w:rPr>
        <w:t> </w:t>
      </w:r>
    </w:p>
    <w:p>
      <w:pPr>
        <w:pStyle w:val="NormaleWeb"/>
        <w:rPr/>
      </w:pPr>
      <w:r>
        <w:rPr>
          <w:rStyle w:val="Emphasis"/>
          <w:b/>
          <w:bCs/>
        </w:rPr>
        <w:t>PREMESSA</w:t>
      </w:r>
    </w:p>
    <w:p>
      <w:pPr>
        <w:pStyle w:val="NormaleWeb"/>
        <w:rPr/>
      </w:pPr>
      <w:r>
        <w:rPr/>
        <w:t>I fatti di cronaca che hanno interessato la scuola, negli ultimi anni, dalla trasgressione delle comuni regole di convivenza sociale agli episodi più gravi di violenza e bullismo hanno determinato l’opportunità di integrare e migliorare lo Statuto delle Studentesse e degli Studenti, approvato con DPR n. 249/1998. La scuola, infatti, quale luogo di crescita civile e culturale della persona, rappresenta, insieme alla famiglia, la risorsa più idonea ad arginare il rischio del dilagare di un fenomeno di caduta progressiva sia della cultura dell’osservanza delle regole sia della consapevolezza che la libertà personale si realizza nel rispetto degli altrui diritti e nell’adempimento dei propri doveri.</w:t>
        <w:br/>
        <w:t>Il compito della scuola, pertanto, è quello di far acquisire non solo competenze, ma anche valori da trasmettere per formare cittadini che abbiano senso di identità, appartenenza e responsabilità .</w:t>
        <w:br/>
        <w:t>Al raggiungimento di tale obiettivo è chiamata l’autonomia scolastica, che consente alle singole istituzioni scolastiche di programmare e condividere con gli studenti, con le famiglie, con le altre componenti scolastiche e le istituzioni del territorio, il percorso educativo da seguire per la crescita umana e civile dei giovani.</w:t>
        <w:br/>
        <w:t>Ed infatti obiettivo delle norme introdotte con il regolamento in oggetto, non è solo la previsione di sanzioni più rigide e più adeguate a rispondere a fatti di gravità eccezionale quanto, piuttosto la realizzazione di un’alleanza educativa tra famiglie, studenti ed operatori scolastici, dove le parti assumano impegni e responsabilità e possano condividere regole e percorsi di crescita degli studenti.</w:t>
        <w:br/>
        <w:t>Con le recenti modifiche non si è voluto quindi stravolgere l’impianto culturale e normativo che sta alla base dello Statuto delle studentesse e degli studenti e che rappresenta, ancora oggi, uno strumento fondamentale per l’affermazione di una cultura dei diritti e dei doveri tra le giovani generazioni di studenti. Tuttavia, a distanza di quasi dieci anni dalla sua emanazione, dopo aver sentito le osservazioni e le proposte delle rappresentanze degli studenti e dei genitori,  si è ritenuto  necessario apportare delle modifiche alle norme che riguardano le sanzioni disciplinari (art. 4) e le relative impugnazioni (art. 5).</w:t>
        <w:br/>
        <w:t>In particolare, anche di fronte al diffondersi nelle comunità scolastiche di fenomeni, talvolta gravissimi, di violenza, di bullismo o comunque di offesa alla dignità ed al rispetto della persona umana, si è inteso introdurre un apparato normativo che consenta alla comunità educante di rispondere ai fatti sopra citati con maggiore severità sanzionatoria.</w:t>
        <w:br/>
        <w:t>Si è infatti voluto offrire alle scuole la possibilità di sanzionare con la  dovuta severità, secondo un criterio di gradualità e di proporzionalità, quegli episodi disciplinari che, pur rappresentando un’esigua minoranza rispetto alla totalità dei comportamenti aventi rilevanza disciplinare, risultano particolarmente odiosi ed intollerabili, soprattutto se consumati all’interno dell’istituzione pubblica preposta all’educazione dei giovani. La scuola deve poter avere gli strumenti concreti di carattere sia educativo che sanzionatorio per far comprendere ai giovani la gravità ed il profondo disvalore sociale di atti o  comportamenti di violenza, di sopraffazione nei confronti di coetanei disabili, portatori di handicap o, comunque, che si trovino in una situazione di difficoltà. Comportamenti che, come afferma chiaramente la norma, configurino delle fattispecie di reati che violano la dignità ed il rispetto della persona umana o che mettano in pericolo l’incolumità delle persone e che, al contempo, nei casi più gravi, siano caratterizzati dalla circostanza di essere stati ripetuti dalla stessa persona, nonostante per fatti analoghi fosse già stato sanzionato, e che quindi siano connotati da una particolare gravità tale da ingenerare un elevato allarme sociale nell’ambito della comunità scolastica. Di fronte a tali situazioni, che la norma descrive in via generale, la scuola deve poter rispondere con fermezza ed autorevolezza al fine di svolgere pienamente il suo ruolo educativo e, al tempo stesso, di prevenire il verificarsi dei predetti fatti.</w:t>
        <w:br/>
        <w:t>I comportamenti riprovevoli, e connotati da un altissimo grado di disvalore sociale, non possono essere trattati al pari delle comuni infrazioni disciplinari, ma devono poter essere sanzionati con maggiore rigore e severità, secondo un principio di proporzionalità tra la sanzione irrogabile e l’infrazione disciplinare commessa.</w:t>
        <w:br/>
        <w:t> L’inasprimento delle sanzioni, per i gravi o gravissimi episodi sopra citati, si inserisce infatti in un quadro più generale di educazione alla cultura della legalità intesa come rispetto della persona umana e delle regole poste a fondamento della convivenza sociale</w:t>
      </w:r>
      <w:r>
        <w:rPr>
          <w:rStyle w:val="Emphasis"/>
        </w:rPr>
        <w:t>.</w:t>
      </w:r>
    </w:p>
    <w:p>
      <w:pPr>
        <w:pStyle w:val="NormaleWeb"/>
        <w:rPr/>
      </w:pPr>
      <w:r>
        <w:rPr>
          <w:rStyle w:val="Emphasis"/>
          <w:b/>
          <w:bCs/>
        </w:rPr>
        <w:t>CONTENUTO DEI REGOLAMENTI D’ISTITUTO</w:t>
      </w:r>
    </w:p>
    <w:p>
      <w:pPr>
        <w:pStyle w:val="NormaleWeb"/>
        <w:rPr/>
      </w:pPr>
      <w:r>
        <w:rPr/>
        <w:t xml:space="preserve">Occorre innanzitutto premettere che destinatari delle norme contenute nello Statuto delle Studentesse e degli Studenti sono gli alunni delle scuole secondarie  di 1° e 2° grado. Per gli alunni della scuola elementare risulta ancora vigente il Regio Decreto 26 aprile 1928, n. 1927, salvo che con riferimento alle disposizioni da ritenersi abrogate per incompatibilità con la disciplina successivamente intervenuta. Le disposizioni così sopravvissute devono poi essere comunque “attualizzate” tramite la contestuale applicazione delle regole generali sull’azione amministrativa derivanti dalla L. n 241/1990, come più avanti si ricorderanno. </w:t>
        <w:br/>
        <w:t>La legge n. 241/1990, che detta norme sul procedimento amministrativo, costituisce comunque il quadro di riferimento di carattere generale per gli aspetti procedimentali dell’azione disciplinare nei confronti degli studenti.</w:t>
        <w:br/>
        <w:t>Il D.P.R. in oggetto apporta sostanziali novità in materia di disciplina, con specifico riferimento alle infrazioni disciplinari, alle sanzioni applicabili e all’impugnazione di quest’ultime.</w:t>
        <w:br/>
      </w:r>
      <w:r>
        <w:rPr>
          <w:rStyle w:val="StrongEmphasis"/>
        </w:rPr>
        <w:t xml:space="preserve">Le modifiche introdotte impongono alle singole istituzioni scolastiche di adeguare ad esse i regolamenti interni. </w:t>
      </w:r>
      <w:r>
        <w:rPr/>
        <w:br/>
        <w:t>Appare necessario, a seguito delle modifiche introdotte dal D.P.R. in oggetto, ricapitolare i contenuti dei regolamenti d’istituto in tema di disciplina, come risultanti unitariamente dalle vecchie e dalle nuove norme.</w:t>
        <w:br/>
        <w:t xml:space="preserve">Detti regolamenti dovranno individuare: </w:t>
      </w:r>
    </w:p>
    <w:p>
      <w:pPr>
        <w:pStyle w:val="Normal"/>
        <w:numPr>
          <w:ilvl w:val="0"/>
          <w:numId w:val="1"/>
        </w:numPr>
        <w:spacing w:before="0" w:after="0"/>
        <w:rPr/>
      </w:pPr>
      <w:r>
        <w:rPr>
          <w:rStyle w:val="StrongEmphasis"/>
        </w:rPr>
        <w:t xml:space="preserve">le mancanze disciplinari. </w:t>
      </w:r>
      <w:r>
        <w:rPr/>
        <w:t xml:space="preserve">Partendo dalla previsione dell’ art. 3 del  citato D.P.R. n 249/98, che individua dei macro-doveri comportamentali facenti riferimento ad ambiti generali del vivere insieme, i regolamenti delle istituzioni scolastiche devono declinare gli stessi, tramite la specificazione di doveri e/o divieti di comportamento e di condotta. </w:t>
      </w:r>
    </w:p>
    <w:p>
      <w:pPr>
        <w:pStyle w:val="Normal"/>
        <w:numPr>
          <w:ilvl w:val="0"/>
          <w:numId w:val="1"/>
        </w:numPr>
        <w:spacing w:before="0" w:after="0"/>
        <w:rPr/>
      </w:pPr>
      <w:r>
        <w:rPr>
          <w:rStyle w:val="StrongEmphasis"/>
        </w:rPr>
        <w:t>le sanzioni</w:t>
      </w:r>
      <w:r>
        <w:rPr/>
        <w:t>  da correlare alle mancanze disciplinari. Le sanzioni diverse dall’allontanamento dalla comunità scolastica sono appannaggio del regolamento delle istituzioni scolastiche, che quindi le dovrà specificatamente individuare. A tal fine le istituzioni scolastiche si ispireranno al principio fondamentale del</w:t>
      </w:r>
      <w:r>
        <w:rPr>
          <w:u w:val="single"/>
        </w:rPr>
        <w:t>la finalità educativa e “costruttiva</w:t>
      </w:r>
      <w:r>
        <w:rPr/>
        <w:t xml:space="preserve">” e non solo punitiva della sanzione e alla non interferenza tra sanzione disciplinare e valutazione del profitto (art 4, comma 3, DPR 249). Quello che si richiede alle scuole è uno sforzo di tipizzazione di quei comportamenti generali cui ricollegare le sanzioni e non un rinvio generico allo Statuto delle studentesse e degli studenti, che di per sé non contiene fattispecie tipizzate, se non nei casi gravissimi. </w:t>
      </w:r>
    </w:p>
    <w:p>
      <w:pPr>
        <w:pStyle w:val="Normal"/>
        <w:numPr>
          <w:ilvl w:val="0"/>
          <w:numId w:val="1"/>
        </w:numPr>
        <w:spacing w:before="0" w:after="0"/>
        <w:rPr/>
      </w:pPr>
      <w:r>
        <w:rPr>
          <w:rStyle w:val="StrongEmphasis"/>
        </w:rPr>
        <w:t>gli organi competenti</w:t>
      </w:r>
      <w:r>
        <w:rPr/>
        <w:t xml:space="preserve"> a comminare le sanzioni. Il regolamento d’istituto è chiamato ad identificare gli organi competenti ad irrogare le </w:t>
      </w:r>
      <w:r>
        <w:rPr>
          <w:rStyle w:val="StrongEmphasis"/>
          <w:u w:val="single"/>
        </w:rPr>
        <w:t>sanzioni diverse dall’allontanamento</w:t>
      </w:r>
      <w:r>
        <w:rPr/>
        <w:t xml:space="preserve"> dalla comunità scolastica (ad es. docente, dirigente scolastico o consiglio di classe). Le </w:t>
      </w:r>
      <w:r>
        <w:rPr>
          <w:rStyle w:val="StrongEmphasis"/>
          <w:u w:val="single"/>
        </w:rPr>
        <w:t>sanzioni comportanti l’allontanamento dalla comunità scolastica</w:t>
      </w:r>
      <w:r>
        <w:rPr/>
        <w:t xml:space="preserve"> sono, inoltre, riservate dal D.P.R. alla competenza del Consiglio di Classe e del Consiglio d’Istituto. </w:t>
        <w:br/>
        <w:t>Al riguardo va osservato che, a seguito delle recenti modifiche normative, la competenza di irrogare sanzioni che comportino l’allontanamento non viene più attribuita genericamente in capo ad un organo collegiale, come avveniva nel testo normativo previgente.</w:t>
        <w:br/>
        <w:t xml:space="preserve">E’ stato, viceversa, specificato dall’art. 4 comma 6 che: a) le sanzioni ed i provvedimenti che comportano l’allontanamento dalla comunità scolastica per un periodo inferiore a 15 giorni sono sempre adottati dal </w:t>
      </w:r>
      <w:r>
        <w:rPr>
          <w:u w:val="single"/>
        </w:rPr>
        <w:t>CONSIGLIO DI CLASSE</w:t>
      </w:r>
      <w:r>
        <w:rPr/>
        <w:t xml:space="preserve">; b) le sanzioni che comportano un allontanamento superiore a 15 giorni, ivi compresi l’allontanamento fino al termine delle lezioni o con esclusione dallo scrutinio finale o la non ammissione all’esame di Stato conclusivo del corso di studi, sono sempre adottate dal </w:t>
      </w:r>
      <w:r>
        <w:rPr>
          <w:u w:val="single"/>
        </w:rPr>
        <w:t>CONSIGLIO DI ISTITUTO</w:t>
      </w:r>
      <w:r>
        <w:rPr/>
        <w:t>.</w:t>
        <w:br/>
        <w:t xml:space="preserve">In particolare, con riferimento al Consiglio di classe si deve ritenere che l’interpretazione maggiormente conforme al disposto normativo (art. 5 D.Lgs. n. 297/1994) sia nel senso che tale organo collegiale quando esercita la competenza in materia disciplinare deve operare nella composizione allargata a tutte le componenti, ivi compresi pertanto gli studenti e i genitori, fatto salvo il dovere di astensione (es. qualora faccia parte dell’organo lo studente sanzionato o il genitore di questi)e di successiva e conseguente surroga. </w:t>
      </w:r>
    </w:p>
    <w:p>
      <w:pPr>
        <w:pStyle w:val="Normal"/>
        <w:numPr>
          <w:ilvl w:val="0"/>
          <w:numId w:val="1"/>
        </w:numPr>
        <w:spacing w:before="0" w:after="0"/>
        <w:rPr/>
      </w:pPr>
      <w:r>
        <w:rPr>
          <w:rStyle w:val="StrongEmphasis"/>
        </w:rPr>
        <w:t>il procedimento</w:t>
      </w:r>
      <w:r>
        <w:rPr/>
        <w:t xml:space="preserve"> di irrogazione delle sanzioni disciplinari, con specifico riferimento ad es.</w:t>
      </w:r>
      <w:r>
        <w:rPr>
          <w:rStyle w:val="StrongEmphasis"/>
        </w:rPr>
        <w:t xml:space="preserve"> </w:t>
      </w:r>
      <w:r>
        <w:rPr/>
        <w:t xml:space="preserve">alla forma e alle modalità di contestazione dell’addebito;  forma e modalità di attuazione del contraddittorio; termine di conclusione. </w:t>
      </w:r>
    </w:p>
    <w:p>
      <w:pPr>
        <w:pStyle w:val="Normal"/>
        <w:numPr>
          <w:ilvl w:val="0"/>
          <w:numId w:val="1"/>
        </w:numPr>
        <w:spacing w:before="0" w:after="280"/>
        <w:rPr/>
      </w:pPr>
      <w:r>
        <w:rPr>
          <w:rStyle w:val="StrongEmphasis"/>
        </w:rPr>
        <w:t>procedure di elaborazione condivisa e sottoscrizione del Patto educativo di  corresponsabilità.</w:t>
      </w:r>
      <w:r>
        <w:rPr/>
        <w:t xml:space="preserve"> E’ questo un ulteriore e nuovo elemento di contenuto del regolamento d’istituto, introdotto dal D.P.R.n. 235 del 2007. </w:t>
      </w:r>
      <w:r>
        <w:rPr>
          <w:rStyle w:val="Emphasis"/>
          <w:b/>
          <w:bCs/>
        </w:rPr>
        <w:t> </w:t>
      </w:r>
      <w:r>
        <w:rPr/>
        <w:t xml:space="preserve"> </w:t>
      </w:r>
    </w:p>
    <w:p>
      <w:pPr>
        <w:pStyle w:val="NormaleWeb"/>
        <w:rPr/>
      </w:pPr>
      <w:r>
        <w:rPr>
          <w:rStyle w:val="Emphasis"/>
          <w:b/>
          <w:bCs/>
        </w:rPr>
        <w:t>PRINCIPI GENERALI</w:t>
      </w:r>
    </w:p>
    <w:p>
      <w:pPr>
        <w:pStyle w:val="NormaleWeb"/>
        <w:rPr/>
      </w:pPr>
      <w:r>
        <w:rPr/>
        <w:t xml:space="preserve">Occorre tener presente che il nuovo testo normativo tende a sottolineare la funzione educativa della sanzione disciplinare, rafforzando la possibilità </w:t>
      </w:r>
      <w:r>
        <w:rPr>
          <w:rStyle w:val="StrongEmphasis"/>
        </w:rPr>
        <w:t xml:space="preserve">di recupero dello studente attraverso attività di natura sociale, culturale ed in generale a vantaggio della comunità scolastica </w:t>
      </w:r>
      <w:r>
        <w:rPr/>
        <w:t>(Art. 4 comma 2).</w:t>
        <w:br/>
        <w:t xml:space="preserve">Pertanto i regolamenti d’istituto individueranno le sanzioni disciplinari rispondenti alla predetta finalità, per esempio, le attività di volontariato nell’ambito della comunità scolastica, le attività di segreteria, la pulizia dei locali della scuola, le piccole manutenzioni, l’attività di ricerca, il riordino di cataloghi e di archivi presenti nelle scuole,la frequenza di specifici corsi di formazione su tematiche di rilevanza sociale o culturale, la produzione di elaborati (composizioni scritte o artistiche) che inducano lo studente ad uno sforzo di riflessione e di rielaborazione critica di episodi verificatisi nella scuola, etc. </w:t>
        <w:br/>
        <w:t>Le misure sopra richiamate, alla luce delle recenti modifiche si configurano non solo come sanzioni autonome diverse dall’allontanamento dalla comunità scolastica, ma altresì come misure accessorie che si accompagnano alle sanzioni di allontanamento dalla comunità stessa .</w:t>
        <w:br/>
        <w:t xml:space="preserve">Le norme introdotte dal D.P.R. 235, però, tendono anche a sanzionare con  maggiore rigore i comportamenti più gravi, tenendo conto, non solo della situazione personale dello studente, ma anche della </w:t>
      </w:r>
      <w:r>
        <w:rPr>
          <w:rStyle w:val="StrongEmphasis"/>
        </w:rPr>
        <w:t>gravità dei comportamenti</w:t>
      </w:r>
      <w:r>
        <w:rPr/>
        <w:t xml:space="preserve"> e delle conseguenze  da essi derivanti. Nell’attuazione delle suddette sanzioni, infatti, occorrerà ispirarsi al </w:t>
      </w:r>
      <w:r>
        <w:rPr>
          <w:rStyle w:val="StrongEmphasis"/>
        </w:rPr>
        <w:t xml:space="preserve">principio di gradualità </w:t>
      </w:r>
      <w:r>
        <w:rPr/>
        <w:t>della sanzione, in stretta correlazione con la gravità della mancanza disciplinare commessa.</w:t>
        <w:br/>
        <w:t xml:space="preserve">Occorre, inoltre, sottolineare che le sanzioni disciplinari sono sempre temporanee ed ispirate, per quanto possibile, </w:t>
      </w:r>
      <w:r>
        <w:rPr>
          <w:rStyle w:val="StrongEmphasis"/>
        </w:rPr>
        <w:t>alla riparazione del danno</w:t>
      </w:r>
      <w:r>
        <w:rPr/>
        <w:t xml:space="preserve">. (Art.4 – Comma 5). </w:t>
        <w:br/>
        <w:t xml:space="preserve">Ove il fatto costituente violazione disciplinare sia anche qualificabile come reato in base all’ordinamento penale, si ricorda che il dirigente scolastico sarà tenuto alla presentazione di denuncia all’autorità giudiziaria penale in applicazione dell’art 361 c.p.. </w:t>
        <w:br/>
        <w:t xml:space="preserve">  </w:t>
        <w:br/>
      </w:r>
      <w:r>
        <w:rPr>
          <w:rStyle w:val="Emphasis"/>
          <w:b/>
          <w:bCs/>
        </w:rPr>
        <w:t>CLASSIFICAZIONE DELLE SANZIONI</w:t>
      </w:r>
    </w:p>
    <w:p>
      <w:pPr>
        <w:pStyle w:val="NormaleWeb"/>
        <w:rPr/>
      </w:pPr>
      <w:r>
        <w:rPr/>
        <w:t xml:space="preserve">Per maggiore chiarezza, si riporta una </w:t>
      </w:r>
      <w:r>
        <w:rPr>
          <w:rStyle w:val="StrongEmphasis"/>
        </w:rPr>
        <w:t>classificazione</w:t>
      </w:r>
      <w:r>
        <w:rPr/>
        <w:t xml:space="preserve"> delle sanzioni disciplinari secondo un crescendo di gravità.</w:t>
        <w:br/>
        <w:t>A tal proposito va precisato che, le esemplificazioni che seguono non sono esaustive delle possibili mancanze disciplinari, né delle possibili sanzioni, ma scaturiscono da una ampia ricognizione delle esperienze di molte scuole e dei loro regolamenti d’istituto.</w:t>
      </w:r>
    </w:p>
    <w:p>
      <w:pPr>
        <w:pStyle w:val="NormaleWeb"/>
        <w:rPr/>
      </w:pPr>
      <w:r>
        <w:rPr>
          <w:rStyle w:val="StrongEmphasis"/>
        </w:rPr>
        <w:t xml:space="preserve">A) Sanzioni diverse dall’allontanamento temporaneo dalla comunità scolastica </w:t>
      </w:r>
      <w:r>
        <w:rPr/>
        <w:t xml:space="preserve">(art. 4 – Comma 1) Si tratta di sanzioni non tipizzate né dal D.P.R. n. 249 né dal D.P.R. n. 235, ma che devono essere definite ed individuate dai singoli regolamenti d’istituto, insieme, come già detto nel paragrafo precedente, alle mancanze disciplinari, agli organi competenti ad irrogarle ed alle procedure </w:t>
      </w:r>
    </w:p>
    <w:p>
      <w:pPr>
        <w:pStyle w:val="NormaleWeb"/>
        <w:rPr/>
      </w:pPr>
      <w:r>
        <w:rPr>
          <w:rStyle w:val="StrongEmphasis"/>
        </w:rPr>
        <w:t>B)</w:t>
      </w:r>
      <w:r>
        <w:rPr/>
        <w:t xml:space="preserve"> </w:t>
      </w:r>
      <w:r>
        <w:rPr>
          <w:rStyle w:val="StrongEmphasis"/>
        </w:rPr>
        <w:t xml:space="preserve">Sanzioni che comportano l’allontanamento temporaneo dello studente dalla comunità scolastica per un periodo non superiore a 15 giorni  </w:t>
      </w:r>
      <w:r>
        <w:rPr/>
        <w:t>( Art. 4 - Comma 8):</w:t>
        <w:br/>
        <w:t>Tale sanzione - adottata dal Consiglio di Classe -  è comminata soltanto in caso di gravi o reiterate infrazioni disciplinari derivanti dalla violazione dei doveri di cui all’art. 3 del D.P.R.  n. 249/98.</w:t>
        <w:br/>
        <w:t>Durante il suddetto periodo di allontanamento è previsto un rapporto con lo studente e con  i suoi genitori  al fine di preparare il rientro dello studente sanzionato nella comunità scolastica.</w:t>
      </w:r>
    </w:p>
    <w:p>
      <w:pPr>
        <w:pStyle w:val="NormaleWeb"/>
        <w:rPr/>
      </w:pPr>
      <w:r>
        <w:rPr>
          <w:rStyle w:val="StrongEmphasis"/>
        </w:rPr>
        <w:t xml:space="preserve">C) Sanzioni che comportano l’allontanamento temporaneo dello studente dalla comunità scolastica per un periodo  superiore a 15 giorni </w:t>
      </w:r>
      <w:r>
        <w:rPr/>
        <w:t xml:space="preserve">(Art. 4 – Comma 9). </w:t>
        <w:br/>
        <w:t>Le suddette sanzioni sono adottate dal Consiglio d’istituto, se ricorrono due condizioni, entrambe necessarie:</w:t>
        <w:br/>
        <w:t xml:space="preserve">1) devono essere stati commessi “reati che violino la dignità e il rispetto della persona umana ( ad es. violenza privata, minaccia, percosse, ingiurie, reati di natura sessuale etc.), oppure deve esservi una concreta situazione di pericolo per l’incolumità delle persone (ad es. incendio o allagamento); </w:t>
        <w:br/>
        <w:t>2) il fatto commesso deve essere di tale gravità da richiedere una deroga al limite dell’allontanamento fino a 15 giorni previsto dal 7° comma dell’art. 4 dello Statuto. In tal caso la durata dell’allontanamento è adeguata alla gravità dell’infrazione, ovvero al permanere della situazione di pericolo</w:t>
      </w:r>
      <w:r>
        <w:rPr>
          <w:rStyle w:val="Emphasis"/>
        </w:rPr>
        <w:t>.</w:t>
      </w:r>
      <w:r>
        <w:rPr/>
        <w:br/>
        <w:t>  Si precisa che l’iniziativa disciplinare di cui deve farsi carico la scuola può essere assunta in presenza di fatti tali da configurare una fattispecie astratta di reato prevista dalla normativa penale.</w:t>
        <w:br/>
        <w:t>Tali fatti devono risultare verosimilmente e ragionevolmente accaduti indipendentemente dagli autonomi e necessari accertamenti che, anche sui medesimi fatti, saranno svolti dalla magistratura inquirente e definitivamente acclarati con successiva sentenza del giudice penale.</w:t>
        <w:br/>
        <w:t>Nei periodi di allontanamento superiori a 15 giorni, la scuola promuove  - in coordinamento con la famiglia dello studente e, ove necessario, con i servizi sociali e l’autorità giudiziaria - un percorso di recupero educativo  mirato all’inclusione, alla responsabilizzazione e al reintegro, ove possibile, nella comunità scolastica.</w:t>
      </w:r>
    </w:p>
    <w:p>
      <w:pPr>
        <w:pStyle w:val="NormaleWeb"/>
        <w:rPr/>
      </w:pPr>
      <w:r>
        <w:rPr>
          <w:rStyle w:val="StrongEmphasis"/>
        </w:rPr>
        <w:t>D) Sanzioni che comportano l’allontanamento  dello studente dalla comunità scolastica fino al termine dell’anno scolastico</w:t>
      </w:r>
      <w:r>
        <w:rPr/>
        <w:t xml:space="preserve"> ( Art. 4 - comma 9bis):</w:t>
        <w:br/>
        <w:t>L’irrogazione di tale sanzione, da  parte del Consiglio d’Istituto,  è prevista alle seguenti condizioni, tutte congiuntamente ricorrenti:</w:t>
        <w:br/>
        <w:t>1) devono ricorrere situazioni di recidiva, nel caso di reati che violino la dignità e il rispetto per la persona umana, oppure atti di grave violenza o connotati da una particolare gravità tali da determinare seria apprensione a livello sociale;</w:t>
        <w:br/>
        <w:t xml:space="preserve">2) non sono esperibili interventi per un reinserimento responsabile e tempestivo dello studente nella comunità durante l’anno scolastico; </w:t>
        <w:br/>
        <w:t xml:space="preserve">Con riferimento alle sanzioni di cui ai punti C e D, occorrerà evitare che l’applicazione di tali sanzioni determini, quale effetto implicito, il superamento dell’orario minimo di frequenza richiesto per la validità dell’anno scolastico. Per questa ragione dovrà essere prestata una specifica e preventiva attenzione allo scopo di verificare che il periodo di giorni per i quali si vuole disporre l’allontanamento dello studente non comporti automaticamente, per gli effetti delle norme di carattere generale, il raggiungimento di un numero di assenze tale da compromettere comunque la possibilità per lo studente di essere valutato in sede di scrutinio. </w:t>
      </w:r>
    </w:p>
    <w:p>
      <w:pPr>
        <w:pStyle w:val="NormaleWeb"/>
        <w:rPr/>
      </w:pPr>
      <w:r>
        <w:rPr>
          <w:rStyle w:val="StrongEmphasis"/>
        </w:rPr>
        <w:t>E</w:t>
      </w:r>
      <w:r>
        <w:rPr/>
        <w:t xml:space="preserve">) </w:t>
      </w:r>
      <w:r>
        <w:rPr>
          <w:rStyle w:val="StrongEmphasis"/>
        </w:rPr>
        <w:t xml:space="preserve"> Sanzioni che comportano l’esclusione dello studente dallo scrutinio finale o la non ammissione all’esame di stato conclusivo del corso di studi </w:t>
      </w:r>
      <w:r>
        <w:rPr/>
        <w:t>(Art. 4 comma 9 bis e 9 ter)</w:t>
        <w:br/>
        <w:t>Nei casi  più gravi di quelli già indicati al punto D ed al ricorrere delle stesse condizioni ivi indicate, il Consiglio d’istituto può disporre l’esclusione dello studente dallo scrutinio finale o la non ammissione all’esame di Stato conclusivo del corso di studi (Comma 9 bis).</w:t>
        <w:br/>
        <w:t xml:space="preserve">E’ importante sottolineare che le  sanzioni disciplinari di cui ai punti B,C,D ed E possono essere irrogate soltanto previa verifica, da parte dell’istituzione scolastica, della </w:t>
      </w:r>
      <w:r>
        <w:rPr>
          <w:rStyle w:val="StrongEmphasis"/>
        </w:rPr>
        <w:t xml:space="preserve">sussistenza di elementi concreti e precisi </w:t>
      </w:r>
      <w:r>
        <w:rPr/>
        <w:t>dai quali si evinca la responsabilità disciplinare dello studente  (Comma 9 ter).</w:t>
      </w:r>
    </w:p>
    <w:p>
      <w:pPr>
        <w:pStyle w:val="NormaleWeb"/>
        <w:jc w:val="center"/>
        <w:rPr/>
      </w:pPr>
      <w:r>
        <w:rPr/>
        <w:t>* * *</w:t>
      </w:r>
    </w:p>
    <w:p>
      <w:pPr>
        <w:pStyle w:val="NormaleWeb"/>
        <w:rPr/>
      </w:pPr>
      <w:r>
        <w:rPr/>
        <w:t xml:space="preserve">La sanzione disciplinare, inoltre, deve specificare in maniera chiara  </w:t>
      </w:r>
      <w:r>
        <w:rPr>
          <w:rStyle w:val="StrongEmphasis"/>
        </w:rPr>
        <w:t>le motivazioni</w:t>
      </w:r>
      <w:r>
        <w:rPr/>
        <w:t xml:space="preserve"> che hanno reso necessaria l’irrogazione della stessa (art. 3 L. 241/1990) . Più la sanzione è grave e più sarà necessario il rigore motivazionale, anche al fine di dar conto del rispetto del principio di proporzionalità e di gradualità della sanzione medesima.</w:t>
        <w:br/>
        <w:t>Nel caso di sanzioni che comportano l’allontanamento fino alla fine dell’anno scolastico, l’esclusione dallo scrutinio finale, la non ammissione agli esami di stato, occorrerà, anche esplicitare i motivi per cui ”non siano esperibili interventi per un reinserimento responsabile e tempestivo dello studente nella comunità durante l’anno scolastico”.</w:t>
        <w:br/>
        <w:t xml:space="preserve">Di norma, (si rinvia in proposito alle disposizioni sull’autonomia scolastica) le sanzioni disciplinari,  al pari delle altre informazioni relative alla carriera  dello studente, vanno inserite nel suo fascicolo personale  e, come quest’ultimo, seguono lo studente  in occasione di trasferimento da una scuola ad un’altra o di passaggio da un grado all’altro di scuola. Infatti, le sanzioni disciplinari non sono considerati dati sensibili, a meno che nel testo della sanzione non si faccia riferimento a dati sensibili che riguardano altre persone coinvolte nei fatti che hanno dato luogo alla sanzione stessa (es. violenza sessuale). In tali circostanze si applica il principio dell’indispensabilità del trattamento dei dati sensibili che porta ad operare con “omissis” sull’identità delle persone coinvolte e comunque nel necessario rispetto del D.Lgs. n. 196 del 2003 e del DM 306/2007. </w:t>
        <w:br/>
        <w:t xml:space="preserve">Ai fini comunque di non creare pregiudizi nei confronti  dello studente che opera il passaggio all’altra scuola si suggerisce una doverosa riservatezza circa i fatti che hanno visto coinvolto lo studente. </w:t>
        <w:br/>
        <w:t>Va sottolineato, inoltre, che il cambiamento di scuola non pone fine ad un procedimento disciplinare iniziato, ma esso segue il suo iter fino alla conclusione.</w:t>
        <w:br/>
        <w:t>Ovviamente i regolamenti d’istituto dovranno contenere anche precisazioni in ordine a quanto precede.</w:t>
      </w:r>
    </w:p>
    <w:p>
      <w:pPr>
        <w:pStyle w:val="NormaleWeb"/>
        <w:rPr/>
      </w:pPr>
      <w:r>
        <w:rPr/>
      </w:r>
    </w:p>
    <w:p>
      <w:pPr>
        <w:pStyle w:val="NormaleWeb"/>
        <w:rPr/>
      </w:pPr>
      <w:r>
        <w:rPr>
          <w:rStyle w:val="Emphasis"/>
          <w:b/>
          <w:bCs/>
        </w:rPr>
        <w:t>IMPUGNAZIONI</w:t>
      </w:r>
    </w:p>
    <w:p>
      <w:pPr>
        <w:pStyle w:val="NormaleWeb"/>
        <w:rPr/>
      </w:pPr>
      <w:r>
        <w:rPr/>
        <w:t xml:space="preserve">Per quanto attiene </w:t>
      </w:r>
      <w:r>
        <w:rPr>
          <w:rStyle w:val="StrongEmphasis"/>
        </w:rPr>
        <w:t>all’impugnazione</w:t>
      </w:r>
      <w:r>
        <w:rPr/>
        <w:t>  (Art. 5) delle suddette sanzioni disciplinari le modifiche introdotte dal regolamento in questione sono finalizzate a garantire da un lato “</w:t>
      </w:r>
      <w:r>
        <w:rPr>
          <w:rStyle w:val="StrongEmphasis"/>
        </w:rPr>
        <w:t>il diritto di difesa</w:t>
      </w:r>
      <w:r>
        <w:rPr/>
        <w:t xml:space="preserve">” degli studenti e, dall’altro, </w:t>
      </w:r>
      <w:r>
        <w:rPr>
          <w:rStyle w:val="StrongEmphasis"/>
        </w:rPr>
        <w:t>la snellezza e rapidità del procedimento,</w:t>
      </w:r>
      <w:r>
        <w:rPr/>
        <w:t xml:space="preserve"> che deve svolgersi e concludersi alla luce di quanto previsto, della Legge 7 agosto 1990, n. 241.</w:t>
        <w:br/>
        <w:t>Va rammentato, infatti, che il procedimento disciplinare verso gli alunni è azione di natura amministrativa, per cui il procedimento che si mette in atto costituisce procedimento amministrativo, al quale si applica la normativa introdotta dalla Legge  n. 241/90 e successive modificazioni, in tema di avvio del procedimento, formalizzazione dell’istruttoria, obbligo di conclusione espressa, obbligo di motivazione e termine.</w:t>
        <w:br/>
        <w:t xml:space="preserve">Il sistema di impugnazioni delineato dall’art. 5 del D.P.R. non incide automaticamente sull’esecutività della sanzione disciplinare eventualmente irrogata, stante il principio generale che vuole dotati di esecutività gli atti amministrativi pur non definitivi: la sanzione potrà essere eseguita pur in pendenza del procedimento di impugnazione, salvo quanto diversamente stabilito nel regolamento di istituto. </w:t>
        <w:br/>
        <w:t xml:space="preserve">Contro le sanzioni disciplinari anzidette è ammesso ricorso </w:t>
      </w:r>
      <w:r>
        <w:rPr>
          <w:rStyle w:val="StrongEmphasis"/>
        </w:rPr>
        <w:t xml:space="preserve">da parte di chiunque vi abbia interesse </w:t>
      </w:r>
      <w:r>
        <w:rPr/>
        <w:t>(genitori, studenti),</w:t>
      </w:r>
      <w:r>
        <w:rPr>
          <w:rStyle w:val="StrongEmphasis"/>
        </w:rPr>
        <w:t xml:space="preserve"> entro quindici giorni dalla comunicazione </w:t>
      </w:r>
      <w:r>
        <w:rPr/>
        <w:t xml:space="preserve">ad un apposito </w:t>
      </w:r>
      <w:r>
        <w:rPr>
          <w:rStyle w:val="StrongEmphasis"/>
        </w:rPr>
        <w:t>Organo di Garanzia</w:t>
      </w:r>
      <w:r>
        <w:rPr/>
        <w:t xml:space="preserve"> interno alla scuola, istituito e disciplinato dai regolamenti delle singole istituzioni scolastiche. </w:t>
        <w:br/>
        <w:t xml:space="preserve">L’organo di garanzia dovrà esprimersi nei successivi dieci giorni (Art. 5  - Comma 1). </w:t>
        <w:br/>
        <w:t>Qualora l’organo di garanzia non decida entro tale termine, la sanzione non potrà che ritenersi confermata.</w:t>
        <w:br/>
        <w:t xml:space="preserve">Si evidenzia che il Regolamento di modifica dello Statuto ha meglio definito, anche se non rigidamente, nel rispetto delle autonomie delle singole istituzioni scolastiche – la sua composizione. Esso – sempre presieduto dal Dirigente Scolastico - </w:t>
      </w:r>
      <w:r>
        <w:rPr>
          <w:rStyle w:val="StrongEmphasis"/>
        </w:rPr>
        <w:t>di norma,</w:t>
      </w:r>
      <w:r>
        <w:rPr/>
        <w:t xml:space="preserve"> si compone , per la scuola secondaria  di 2° grado da un docente designato dal consiglio d’istituto, da un rappresentante eletto dagli studenti e da un rappresentante eletto dai genitori; per la scuola secondaria di 1° grado, invece, da un docente designato dal Consiglio d’istituto e da due rappresentanti eletti dai genitori  </w:t>
      </w:r>
      <w:r>
        <w:rPr>
          <w:rStyle w:val="StrongEmphasis"/>
        </w:rPr>
        <w:t>(</w:t>
      </w:r>
      <w:r>
        <w:rPr/>
        <w:t xml:space="preserve">Art. 5  - Comma 1). </w:t>
        <w:br/>
        <w:t>A proposito va sottolineato che i regolamenti dovranno precisare:</w:t>
        <w:br/>
      </w:r>
      <w:r>
        <w:rPr>
          <w:rStyle w:val="StrongEmphasis"/>
        </w:rPr>
        <w:t>a)</w:t>
      </w:r>
      <w:r>
        <w:rPr/>
        <w:t xml:space="preserve"> </w:t>
      </w:r>
      <w:r>
        <w:rPr>
          <w:rStyle w:val="StrongEmphasis"/>
        </w:rPr>
        <w:t>la composizione del suddetto organo</w:t>
      </w:r>
      <w:r>
        <w:rPr/>
        <w:t xml:space="preserve"> in ordine:</w:t>
        <w:br/>
        <w:t>1) al n. dei suoi membri, che in ragione delle componenti scolastiche che devono rappresentare non possono essere meno di quattro;</w:t>
        <w:br/>
        <w:t>2) alle procedure di elezione e subentro dei membri, nonché alla possibilità di nominare membri supplenti, in caso di incompatibilità (es. qualora faccia parte dell’O.G. lo stesso soggetto che abbia irrogato la sanzione) o di dovere di astensione (es. qualora faccia parte dell’O.G. lo studente sanzionato o un suo genitore)</w:t>
        <w:br/>
      </w:r>
      <w:r>
        <w:rPr>
          <w:rStyle w:val="StrongEmphasis"/>
        </w:rPr>
        <w:t xml:space="preserve">b) il funzionamento dell’organo di garanzia, nel senso che </w:t>
      </w:r>
      <w:r>
        <w:rPr/>
        <w:t xml:space="preserve">occorrerà precisare: </w:t>
        <w:br/>
        <w:t>1) se tale organo in prima convocazione debba essere “perfetto”(deliberazioni valide se sono presenti tutti i membri) e magari in seconda convocazione funzioni solo con i membri effettivamente partecipanti alla seduta o se, al contrario, non sia mai necessario, per la validità delle deliberazioni, che siano presenti tutti i membri;</w:t>
        <w:br/>
        <w:t>2) il valore dell’astensione di qualcuno dei suoi membri (se influisca o meno sul conteggio dei voti).</w:t>
        <w:br/>
        <w:t xml:space="preserve">L’organo di garanzia decide  - su richiesta degli studenti della scuola secondaria superiore o di chiunque vi abbia interesse -  </w:t>
      </w:r>
      <w:r>
        <w:rPr>
          <w:rStyle w:val="StrongEmphasis"/>
        </w:rPr>
        <w:t>anche</w:t>
      </w:r>
      <w:r>
        <w:rPr/>
        <w:t xml:space="preserve"> sui conflitti che sorgono all’interno della scuola in merito all’applicazione del presente regolamento (Art. 5 Comma 2).</w:t>
      </w:r>
      <w:r>
        <w:rPr>
          <w:rStyle w:val="Emphasis"/>
          <w:b/>
          <w:bCs/>
        </w:rPr>
        <w:t> </w:t>
      </w:r>
    </w:p>
    <w:p>
      <w:pPr>
        <w:pStyle w:val="NormaleWeb"/>
        <w:rPr>
          <w:rStyle w:val="Emphasis"/>
          <w:b/>
          <w:b/>
          <w:bCs/>
        </w:rPr>
      </w:pPr>
      <w:r>
        <w:rPr/>
      </w:r>
    </w:p>
    <w:p>
      <w:pPr>
        <w:pStyle w:val="NormaleWeb"/>
        <w:rPr>
          <w:rStyle w:val="Emphasis"/>
          <w:b/>
          <w:b/>
          <w:bCs/>
        </w:rPr>
      </w:pPr>
      <w:r>
        <w:rPr/>
      </w:r>
    </w:p>
    <w:p>
      <w:pPr>
        <w:pStyle w:val="NormaleWeb"/>
        <w:rPr/>
      </w:pPr>
      <w:r>
        <w:rPr>
          <w:rStyle w:val="Emphasis"/>
          <w:b/>
          <w:bCs/>
        </w:rPr>
        <w:t xml:space="preserve">ORGANO  DI  GARANZIA  REGIONALE </w:t>
      </w:r>
    </w:p>
    <w:p>
      <w:pPr>
        <w:pStyle w:val="NormaleWeb"/>
        <w:rPr/>
      </w:pPr>
      <w:r>
        <w:rPr/>
        <w:t>Il comma 3 del citato art. 5 modifica l’ulteriore fase di impugnatoria: la competenza a decidere sui reclami contro le violazioni dello Statuto, anche contenute nei regolamenti d’istituto, già prevista dall’originario testo del DPR 249, viene specificatamente attribuita alla competenza del Direttore dell’Ufficio scolastico regionale.</w:t>
        <w:br/>
        <w:t>Il rimedio in esame, attraverso la valutazione della legittimità del provvedimento in materia disciplinare, potrà costituire occasione di verifica del rispetto delle disposizioni contenute nello Statuto sia nell’emanazione del provvedimento oggetto di contestazione sia nell’emanazione del regolamento d’istituto ad esso presupposto.</w:t>
        <w:br/>
        <w:t>E’ da ritenersi che, in tal caso, il termine per la proposizione del reclamo sia di quindici giorni, in analogia con quanto previsto dal comma 1 dell’art. 5, decorrenti dalla comunicazione della decisione dell’organo di garanzia della scuola o dallo spirare del termine di decisione ad esso attribuito.</w:t>
        <w:br/>
      </w:r>
      <w:r>
        <w:rPr>
          <w:rStyle w:val="StrongEmphasis"/>
        </w:rPr>
        <w:t xml:space="preserve">  </w:t>
      </w:r>
      <w:r>
        <w:rPr/>
        <w:t xml:space="preserve">La decisione è subordinata </w:t>
      </w:r>
      <w:r>
        <w:rPr>
          <w:rStyle w:val="StrongEmphasis"/>
          <w:u w:val="single"/>
        </w:rPr>
        <w:t>al parere vincolante di un organo di garanzia regionale</w:t>
      </w:r>
      <w:r>
        <w:rPr/>
        <w:t xml:space="preserve"> di nuova istituzione – che dura in carica due anni scolastici. Detto organo - </w:t>
      </w:r>
      <w:r>
        <w:rPr>
          <w:rStyle w:val="StrongEmphasis"/>
        </w:rPr>
        <w:t>presieduto dal Direttore dell’Ufficio Scolastico Regionale o da un suo delegato –</w:t>
      </w:r>
      <w:r>
        <w:rPr/>
        <w:t xml:space="preserve"> è composto,</w:t>
      </w:r>
      <w:r>
        <w:rPr>
          <w:rStyle w:val="StrongEmphasis"/>
        </w:rPr>
        <w:t xml:space="preserve"> di norma</w:t>
      </w:r>
      <w:r>
        <w:rPr/>
        <w:t>, per la scuola secondaria di II grado, da</w:t>
      </w:r>
      <w:r>
        <w:rPr>
          <w:rStyle w:val="StrongEmphasis"/>
        </w:rPr>
        <w:t xml:space="preserve"> </w:t>
      </w:r>
      <w:r>
        <w:rPr/>
        <w:t>due studenti designati</w:t>
      </w:r>
      <w:r>
        <w:rPr>
          <w:rStyle w:val="StrongEmphasis"/>
        </w:rPr>
        <w:t xml:space="preserve"> dal coordinamento regionale delle consulte provinciali degli studenti, </w:t>
      </w:r>
      <w:r>
        <w:rPr/>
        <w:t>da tre docenti</w:t>
      </w:r>
      <w:r>
        <w:rPr>
          <w:rStyle w:val="StrongEmphasis"/>
        </w:rPr>
        <w:t xml:space="preserve">  </w:t>
      </w:r>
      <w:r>
        <w:rPr/>
        <w:t>e da un genitore designati</w:t>
      </w:r>
      <w:r>
        <w:rPr>
          <w:rStyle w:val="StrongEmphasis"/>
        </w:rPr>
        <w:t xml:space="preserve"> </w:t>
      </w:r>
      <w:r>
        <w:rPr/>
        <w:t>nell’ambito della comunità scolastica regionale. Per la scuola secondaria di I grado, in luogo degli studenti sono designati altri due genitori.</w:t>
        <w:br/>
        <w:t xml:space="preserve">Con riferimento alla designazione dei genitori, nel rispetto dell’autonoma decisione di ciascun Ufficio Scolastico Regionale, si suggerisce che la stessa avvenga nell’ambito dei rappresentanti del Forum Regionale delle Associazioni dei genitori (FORAGS).  </w:t>
        <w:br/>
        <w:t>Per quanto concerne, invece la designazione dei docenti,  lasciata alla competenza dei Direttori degli Uffici Scolastici Regionali, la scelta potrà tener conto, per quanto possibile, dell’opportunità di non procurare aggravi di spesa in ordine al rimborso di titoli di viaggio.</w:t>
        <w:br/>
        <w:t xml:space="preserve"> L’organo di garanzia regionale, dopo aver verificato la corretta applicazione della normativa e dei regolamenti, procede all’istruttoria </w:t>
      </w:r>
      <w:r>
        <w:rPr>
          <w:rStyle w:val="StrongEmphasis"/>
        </w:rPr>
        <w:t>esclusivamente sulla base della documentazione acquisita o di memorie scritte</w:t>
      </w:r>
      <w:r>
        <w:rPr/>
        <w:t xml:space="preserve"> prodotte da chi propone il reclamo o dall’Amministrazione (Comma 4).  Non è consentita in ogni caso l’audizione orale del ricorrente o di altri controinteressati.</w:t>
        <w:br/>
        <w:t xml:space="preserve">Il comma 5 </w:t>
      </w:r>
      <w:r>
        <w:rPr>
          <w:rStyle w:val="StrongEmphasis"/>
        </w:rPr>
        <w:t>fissa il termine perentorio di 30 giorni</w:t>
      </w:r>
      <w:r>
        <w:rPr/>
        <w:t xml:space="preserve">, entro il quale l’organo di garanzia regionale deve esprimere il proprio parere. Qualora entro  tale termine l‘organo di garanzia  non abbia comunicato il parere o rappresentato esigenze istruttorie, per cui il termine è sospeso per un periodo massimo di 15 giorni e per una sola volta (Art.16 - comma 4 della Legge 7 agosto 1990, n. 241), il Direttore dell’Ufficio Scolastico Regionale può decidere indipendentemente dal parere.  </w:t>
      </w:r>
    </w:p>
    <w:p>
      <w:pPr>
        <w:pStyle w:val="NormaleWeb"/>
        <w:rPr/>
      </w:pPr>
      <w:r>
        <w:rPr>
          <w:rStyle w:val="Emphasis"/>
          <w:b/>
          <w:bCs/>
        </w:rPr>
        <w:t>PATTO EDUCATIVO DI CORRESPONSABILITÀ</w:t>
      </w:r>
    </w:p>
    <w:p>
      <w:pPr>
        <w:pStyle w:val="NormaleWeb"/>
        <w:rPr/>
      </w:pPr>
      <w:r>
        <w:rPr/>
        <w:t xml:space="preserve">Si tratta di un’assoluta novità (art. 5-bis dello Statuto), in diverse scuole già anticipata dalla prassi in essere. </w:t>
        <w:br/>
        <w:t>La disposizione di cui all’art. 5 bis va coordinata con le altre disposizioni dello Statuto ed in particolare, laddove fa riferimento a “diritti e doveri nel rapporto fra istituzione scolastica autonoma, studenti e famiglie”, essa va coordinata con gli artt. 2 e 3 che prevedono già “diritti” e “doveri” degli studenti, anche al fine di distinguere il Patto educativo di corresponsabilità, così introdotto, dal regolamento d’istituto e/o di disciplina.</w:t>
        <w:br/>
        <w:t xml:space="preserve">Può allora osservarsi che i destinatari naturali del patto educativo di cui alla disposizione in questione siano i </w:t>
      </w:r>
      <w:r>
        <w:rPr>
          <w:rStyle w:val="StrongEmphasis"/>
        </w:rPr>
        <w:t>genitori</w:t>
      </w:r>
      <w:r>
        <w:rPr/>
        <w:t xml:space="preserve">, ai quali la legge attribuisce </w:t>
      </w:r>
      <w:r>
        <w:rPr>
          <w:rStyle w:val="Emphasis"/>
        </w:rPr>
        <w:t>in primis</w:t>
      </w:r>
      <w:r>
        <w:rPr/>
        <w:t xml:space="preserve"> il dovere di educare i figli (art. 30 Cost., artt. 147, 155, 317 bis c.c.) </w:t>
        <w:br/>
        <w:t>L’obiettivo del patto educativo, in sostanza, è quello di impegnare le famiglie, fin dal momento dell’iscrizione, a condividere con la scuola i nuclei fondanti dell’azione educativa.</w:t>
        <w:br/>
        <w:t xml:space="preserve">La scuola dell’autonomia può svolgere efficacemente la sua funzione educativa soltanto se è in grado di instaurare una sinergia virtuosa, oltre che con il territorio, tra i soggetti che compongono la comunità scolastica: il dirigente scolastico, il personale della scuola, i docenti, gli studenti ed i genitori. L’introduzione del patto di corresponsabilità è orientata a porre in evidenza il ruolo strategico che può essere svolto dalle famiglie nell’ambito di un’alleanza educativa che coinvolga la scuola, gli studenti ed i loro genitori ciascuno secondo i rispettivi ruoli e responsabilità. </w:t>
        <w:br/>
        <w:t>Il “patto” vuole essere dunque uno strumento innovativo attraverso il quale declinare i reciproci rapporti, i diritti e i doveri che intercorrono tra l’istituzione scolastica e le famiglie.</w:t>
        <w:br/>
        <w:t>La norma, contenuta nell’art. 5 bis, si limita ad introdurre questo strumento pattizio e a definire alcune caratteristiche generali lasciando alla libertà delle singole istituzioni scolastiche autonome il compito di definire contenuti e modelli applicativi che devono scaturire dalle esigenze reali e dall’esperienza concreta delle scuole, non potendo essere astrattamente enucleati a livello centrale.</w:t>
        <w:br/>
        <w:t xml:space="preserve">Ad esempio, a fronte del ripetersi di episodi di bullismo o di vandalismo, ritenendosi di orientare prioritariamente l’azione educativa al rispetto dell’ “altro”, sia esso persona o patrimonio, la scuola opererà su un doppio versante: da un lato potrà intervenire sulla modifica del regolamento d’istituto individuando le sanzioni più adeguate, dall’altro, si avvarrà del Patto educativo di corresponsabilità, per rafforzare la condivisione da parte dei genitori delle priorità educative e del rispetto dei diritti e dei doveri di tutte le componenti presenti nella scuola. </w:t>
        <w:br/>
        <w:t>Ciò consente di distinguere dunque, sul piano concettuale, il Patto educativo di corresponsabilità dal regolamento d’istituto.</w:t>
        <w:br/>
        <w:t>Patto condiviso tra scuola e famiglia sulle priorità educative il primo, vincolante con la sua sottoscrizione; atto unilaterale della scuola verso i propri studenti teso a fornire loro la specificazione dei comportamenti ad essi consentiti o vietati il secondo, vincolante con la sua adozione e pubblicazione all’albo.</w:t>
        <w:br/>
        <w:t>L’azione della scuola tesa alla sottoscrizione del Patto potrà costituire occasione per la diffusione della conoscenza della parte disciplinare del regolamento d’istituto (così come degli altri “documenti” di carattere generale che fondano le regole della comunità scolastica, quali il Piano dell’offerta formativa e  la Carta dei servizi), ma i due atti dovranno essere tenuti distinti nelle finalità e nel contenuto.</w:t>
        <w:br/>
        <w:t>Appare il caso di evidenziare che l’introduzione del Patto di corresponsabilità si inserisce all’interno di una linea di interventi di carattere normativo e amministrativo attraverso i quali si sono voluti richiamare ruoli e responsabilità di ciascuna componente della comunità scolastica: docenti, dirigenti scolastici, studenti e, da ultimo, genitori. Al fine di consentire all’istituzione scolastica di realizzare con successo le finalità educative e formative cui è istituzionalmente preposta, ciascun  soggetto è tenuto ad adempiere correttamente ai doveri che l’ordinamento gli attribuisce. In questa ottica, pertanto, gli studenti sono tenuti ad osservare i doveri sanciti dallo Statuto degli studenti e delle studentesse, in particolare quelli contemplati negli articoli 3 e 4 del D.P.R. 24 giugno 1998, n. 249 come modificato ed integrato dal recente D.P.R. 21 novembre 2007, n. 235; il personale docente quelli attinenti alla deontologia professionale enucleati dalla legge e dai Contratti collettivi nazionali di lavoro.</w:t>
        <w:br/>
        <w:t>L’inosservanza di tali doveri comporterà, per gli studenti, l’applicazione delle sanzioni disciplinari secondo il sistema che è stato sopra illustrato, per il personale scolastico, l’esercizio rigoroso, tempestivo ed efficace del potere disciplinare anche alla luce di quanto previsto dalla più recente normativa (si veda, in particolare, la circolare n. 72 del 19 dicembre 2006 del M.P.I. -  Procedimenti e sanzioni disciplinari nel comparto scuola. Linee di indirizzo generali - e l’art. 2 comma 1 del D.L. 7 settembre 2007 n.147, convertito, con modificazioni, nella Legge 25 ottobre 2007 n.176).</w:t>
        <w:br/>
        <w:t>Con particolare riferimento alla responsabilità civile che può insorgere a carico dei genitori, soprattutto in presenza di gravi episodi di violenza, di bullismo o di vandalismo, per eventuali danni causati dai figli a persone o cose durante il periodo di svolgimento delle attività didattiche, si ritiene opportuno far presente che i genitori, in sede di giudizio civile, potranno essere ritenuti direttamente responsabili dell’accaduto, anche a prescindere dalla sottoscrizione del Patto di corresponsabilità, ove venga dimostrato che non abbiano impartito ai figli un’educazione adeguata a prevenire comportamenti illeciti. Tale responsabilità, riconducibile ad una colpa in educando, potrà concorrere con le gravi responsabilità che possono configurarsi anche a carico del personale scolastico, per colpa in vigilando, ove sia stato omesso il necessario e fondamentale dovere di sorveglianza nei confronti degli studenti.</w:t>
        <w:br/>
        <w:t xml:space="preserve">Sulla base di quanto sopra chiarito, e nell’ambito delle valutazioni autonome di ciascuna istituzione scolastica, il Patto di corresponsabilità potrà contenere degli opportuni richiami e rinvii alle disposizioni previste in materia dalla normativa vigente, allo scopo di informare le famiglie dei doveri e delle responsabilità gravanti su di loro in uno spirito di reciproca collaborazione che deve instaurarsi tra le diverse componenti della comunità scolastica. </w:t>
        <w:br/>
        <w:t>Infatti i doveri di educazione dei figli e le connesse responsabilità, non vengono meno per il solo fatto che il minore sia affidato alla vigilanza di altri (art. 2048 c.c., in relazione all’art. 147 c.c.)..</w:t>
        <w:br/>
        <w:t>La responsabilità del genitore (art. 2048, primo comma, c.c.) e quella del “precettore” (art. 2048, secondo comma c.c.)  per il fatto commesso da un minore affidato alla vigilanza di questo ultimo, non sono infatti tra loro alternative, giacchè l’affidamento del minore alla custodia di terzi, se solleva il genitore dalla presunzione di “culpa in vigilando”, non lo solleva da quella di “culpa in educando”, rimanendo comunque i genitori tenuti a dimostrare, per liberarsi da responsabilità per il fatto compiuto dal minore pur quando si trovi sotto la vigilanza di terzi, di avere impartito al minore stesso un’educazione adeguata a prevenire comportamenti illeciti (Cass. Sez III, 21.9.2000, n. 12501; 26.11.1998, n. 11984).</w:t>
        <w:br/>
        <w:t>Il patto di corresponsabilità, pertanto, potrà richiamare le responsabilità educative che incombono sui genitori, in modo particolare nei casi in cui i propri figli si rendano responsabili di danni a persone o cose derivanti da comportamenti violenti o disdicevoli che mettano in pericolo l’incolumità altrui o che ledano la dignità ed il rispetto della persona umana.</w:t>
        <w:br/>
        <w:t>In ogni caso, resta fermo che il Patto di corresponsabilità non potrà mai configurarsi quale uno strumento giuridico attraverso il quale introdurre delle clausole di esonero dalla responsabilità riconducibile in capo al personale scolastico in caso di violazione del dovere di vigilanza. Tale obbligo nei confronti degli studenti è infatti previsto da norme inderogabili del codice civile; di conseguenza, nell’ipotesi in cui il patto contenesse, in maniera espressa o implicita, delle clausole che prevedano un esonero di responsabilità dai doveri di vigilanza o sorveglianza  per i docenti o per il personale addetto, tali clausole dovranno ritenersi come non apposte in quanto affette da nullità.</w:t>
        <w:br/>
        <w:t>Con riferimento, poi,  alle modalità di elaborazione, il D.P.R. 235 (comma 2 dell’art. 5 bis) rimette al regolamento d’istituto la competenza a disciplinare le procedure di elaborazione e di sottoscrizione del Patto. Ciò significa che la scuola, nella sua autonomia, ove lo preveda nel regolamento d’istituto, ha la facoltà di attribuire la competenza ad elaborare e modificare il patto in questione al Consiglio di istituto,dove sono rappresentate le diverse componenti della comunità scolastica, ivi compresi i genitori e gli studenti.</w:t>
        <w:br/>
        <w:t>  Quanto al momento di sottoscrizione del patto, l’art. 5 bis comma 1 dispone che questa debba avvenire, da parte dei genitori e degli studenti, “contestualmente all’iscrizione alla singola istituzione scolastica”. Come è noto, la procedura di iscrizione inizia con la presentazione della domanda, in generale entro gennaio, e termina con la conferma dell’avvenuta iscrizione, a seguito dell’acquisizione del titolo definitivo per il passaggio alla classe successiva, alla fine dell’anno scolastico di riferimento.</w:t>
        <w:br/>
        <w:t>  Pertanto, è  proprio nell’ambito delle due settimane di inizio delle attività didattiche – art. 3 comma 3 – che ciascuna istituzione potrà porre in essere le iniziative più opportune per la condivisione e la presentazione del patto di corresponsabilità. (v.allegato)</w:t>
      </w:r>
    </w:p>
    <w:p>
      <w:pPr>
        <w:pStyle w:val="NormaleWeb"/>
        <w:rPr/>
      </w:pPr>
      <w:r>
        <w:rPr/>
        <w:t>Si invitano, pertanto, le singole istituzioni scolastiche a far pervenire presso il Ministero della Pubblica Istruzione – Dipartimento per l’istruzione – Direzione generale per lo studente, la partecipazione e la comunicazione, all’indirizzo e-mail:studenti@istruzione.it  o via fax al numero 06/58495911, degli esempi di patti che verranno adottati al fine di raccogliere esperienze e metterle a disposizione di tutte le scuole italiane durante questa fase sperimentale di prima applicazione della nuova normativa.</w:t>
      </w:r>
    </w:p>
    <w:p>
      <w:pPr>
        <w:pStyle w:val="NormaleWeb"/>
        <w:rPr/>
      </w:pPr>
      <w:r>
        <w:rPr>
          <w:rStyle w:val="Firma"/>
        </w:rPr>
        <w:t>IL MINISTRO</w:t>
      </w:r>
      <w:r>
        <w:rPr/>
        <w:br/>
      </w:r>
      <w:r>
        <w:rPr>
          <w:rStyle w:val="Firma"/>
        </w:rPr>
        <w:t>F.to Maria Stella Gelmin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36"/>
          <w:szCs w:val="36"/>
        </w:rPr>
        <w:t>Decreto del Presidente della Repubblica 21 novembre 2007, n. 235</w:t>
        <w:br/>
      </w:r>
      <w:r>
        <w:rPr>
          <w:b/>
          <w:bCs/>
          <w:sz w:val="15"/>
          <w:szCs w:val="15"/>
        </w:rPr>
        <w:t>(in GU 18 dicembre 2007, n. 293)</w:t>
      </w:r>
    </w:p>
    <w:p>
      <w:pPr>
        <w:pStyle w:val="NormaleWeb"/>
        <w:jc w:val="center"/>
        <w:rPr>
          <w:b/>
          <w:b/>
          <w:bCs/>
        </w:rPr>
      </w:pPr>
      <w:r>
        <w:rPr>
          <w:b/>
          <w:bCs/>
        </w:rPr>
        <w:t>Regolamento recante modifiche ed integrazioni al decreto del Presidente della Repubblica 24 giugno 1998, n. 249, concernente lo statuto delle studentesse e degli studenti della scuola secondaria</w:t>
      </w:r>
    </w:p>
    <w:p>
      <w:pPr>
        <w:pStyle w:val="NormaleWeb"/>
        <w:jc w:val="center"/>
        <w:rPr/>
      </w:pPr>
      <w:r>
        <w:rPr/>
        <w:t>IL PRESIDENTE DELLA REPUBBLICA</w:t>
      </w:r>
    </w:p>
    <w:p>
      <w:pPr>
        <w:pStyle w:val="NormaleWeb"/>
        <w:rPr/>
      </w:pPr>
      <w:r>
        <w:rPr/>
        <w:t>Visto l'articolo 87, quinto comma, della Costituzione;</w:t>
        <w:br/>
        <w:br/>
        <w:t>Visto l'articolo 328 del testo unico delle disposizioni legislative vigenti in materia di istruzione, relative alle scuole di ogni ordine e grado, di cui al decreto legislativo 16 aprile 1994, n. 297;</w:t>
        <w:br/>
        <w:br/>
        <w:t>Visto l'articolo 21, commi 1, 2 e 13, della legge 15 marzo 1997, n. 59;</w:t>
        <w:br/>
        <w:br/>
        <w:t>Vista la legge 27 maggio 1991, n. 176, di ratifica della convenzione sui diritti del fanciullo, fatta a New York il 20 novembre 1989;</w:t>
        <w:br/>
        <w:br/>
        <w:t>Visti gli articoli 104, 105 e 106 del testo unico delle leggi in materia di disciplina degli stupefacenti o sostanze psicotrope, prevenzione, cura e riabilitazione dei relativi stati di tossicodipendenza, di cui al decreto del Presidente della Repubblica 9 ottobre 1990, n. 309;</w:t>
        <w:br/>
        <w:br/>
        <w:t>Visti gli articoli 12, 13, 14, 15 e 16 della legge 5 febbraio 1992, n. 104;</w:t>
        <w:br/>
        <w:br/>
        <w:t>Visto l'articolo 36 della legge 6 marzo 1998, n. 40;</w:t>
        <w:br/>
        <w:br/>
        <w:t>Visto il decreto del Presidente della Repubblica 10 ottobre 1996, n. 567, e successive modificazioni;</w:t>
        <w:br/>
        <w:br/>
        <w:t>Visto il decreto del Presidente della Repubblica 24 giugno 1998, n. 249, concernente lo statuto delle studentesse e degli studenti della scuola secondaria;</w:t>
        <w:br/>
        <w:br/>
        <w:t>Visto l'articolo 17, comma 1, della legge 23 agosto 1988, n. 400;</w:t>
        <w:br/>
        <w:br/>
        <w:t>Visto il parere del Consiglio nazionale della pubblica istruzione, espresso nell'Adunanza del 25 luglio 2007;</w:t>
        <w:br/>
        <w:br/>
        <w:t>Udito il parere del Consiglio di Stato, espresso dalla Sezione consultiva per gli atti normativi nell'Adunanza del 17 settembre 2007;</w:t>
        <w:br/>
      </w:r>
    </w:p>
    <w:p>
      <w:pPr>
        <w:pStyle w:val="NormaleWeb"/>
        <w:rPr/>
      </w:pPr>
      <w:r>
        <w:rPr/>
        <w:br/>
        <w:t>Vista la deliberazione del Consiglio dei Ministri, adottata nella riunione del 12 ottobre 2007;</w:t>
        <w:br/>
        <w:br/>
        <w:t>Sulla proposta del Ministro della pubblica istruzione;</w:t>
      </w:r>
    </w:p>
    <w:p>
      <w:pPr>
        <w:pStyle w:val="NormaleWeb"/>
        <w:rPr/>
      </w:pPr>
      <w:r>
        <w:rPr/>
      </w:r>
    </w:p>
    <w:p>
      <w:pPr>
        <w:pStyle w:val="NormaleWeb"/>
        <w:jc w:val="center"/>
        <w:rPr/>
      </w:pPr>
      <w:r>
        <w:rPr/>
        <w:t>Emana</w:t>
        <w:br/>
        <w:br/>
        <w:t>il seguente regolamento:</w:t>
      </w:r>
    </w:p>
    <w:p>
      <w:pPr>
        <w:pStyle w:val="NormaleWeb"/>
        <w:jc w:val="center"/>
        <w:rPr>
          <w:b/>
          <w:b/>
          <w:bCs/>
        </w:rPr>
      </w:pPr>
      <w:r>
        <w:rPr>
          <w:b/>
          <w:bCs/>
        </w:rPr>
        <w:t>Art. 1.</w:t>
        <w:br/>
        <w:t>Modifiche all'articolo 4 del decreto del Presidente della Repubblica 24 giugno 1998, n. 249</w:t>
      </w:r>
    </w:p>
    <w:p>
      <w:pPr>
        <w:pStyle w:val="NormaleWeb"/>
        <w:rPr/>
      </w:pPr>
      <w:r>
        <w:rPr/>
        <w:t>1. L'articolo 4 del decreto del Presidente della Repubblica 24 giugno 1998, n. 249, è sostituito dal seguente:</w:t>
        <w:br/>
        <w:br/>
        <w:t>"Art. 4 (Disciplina). - 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br/>
        <w:br/>
        <w:t>2. 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br/>
        <w:br/>
        <w:t>3. La responsabilità disciplinare è personale. Nessuno può essere sottoposto a sanzioni disciplinari senza essere stato prima invitato ad esporre le proprie ragioni. Nessuna infrazione disciplinare connessa al comportamento può influire sulla valutazione del profitto.</w:t>
        <w:br/>
        <w:br/>
        <w:t>4. In nessun caso può essere sanzionata, né direttamente né indirettamente, la libera espressione di opinioni correttamente manifestata e non lesiva dell'altrui personalità.</w:t>
        <w:br/>
        <w:br/>
        <w:t>5. Le sanzioni sono sempre temporanee, proporzionate alla infrazione disciplinare e ispirate al principio di gradualità nonché, per quanto possibile, al principio della riparazione del</w:t>
        <w:br/>
        <w:br/>
        <w:t>danno. Esse tengono conto della situazione personale dello studente, della gravità del comportamento e delle conseguenze che da esso derivano. Allo studente è sempre offerta la possibilità di convertirle in attività in favore della comunità scolastica.</w:t>
        <w:br/>
        <w:br/>
        <w:t>6. 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w:t>
        <w:br/>
        <w:br/>
        <w:t>7. Il temporaneo allontanamento dello studente dalla comunità scolastica può essere disposto solo in caso di gravi o reiterate infrazioni disciplinari, per periodi non superiori ai quindici giorni.</w:t>
        <w:br/>
        <w:br/>
      </w:r>
    </w:p>
    <w:p>
      <w:pPr>
        <w:pStyle w:val="NormaleWeb"/>
        <w:rPr/>
      </w:pPr>
      <w:r>
        <w:rPr/>
        <w:t>8. 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br/>
        <w:br/>
        <w:t>9. L'allontanamento dello studente dalla comunità scolastica può essere disposto anche quando siano stati commessi reati che violano la dignità e il rispetto della persona umana o vi sia pericolo per l'incolumità delle persone. In tale caso, in deroga al limite generale previsto dal comma 7, la durata dell'allontanamento è commisurata alla gravità del reato ovvero al permanere della situazione di pericolo. Si applica, per quanto possibile, il disposto del comma 8.</w:t>
        <w:br/>
        <w:br/>
        <w:t>9-bis. Con riferimento alle fattispecie di cui al comma 9, 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br/>
        <w:br/>
        <w:t>9-ter. Le sanzioni disciplinari di cui al comma 6 e seguenti possono essere irrogate soltanto previa verifica della sussistenza di elementi concreti e precisi dai quali si desuma che l'infrazione disciplinare sia stata effettivamente commessa da parte dello studente incolpato.</w:t>
        <w:br/>
        <w:b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br/>
        <w:br/>
        <w:t>11. Le sanzioni per le mancanze disciplinari commesse durante le sessioni d'esame sono inflitte dalla commissione di esame e sono applicabili anche ai candidati esterni.".</w:t>
      </w:r>
    </w:p>
    <w:p>
      <w:pPr>
        <w:pStyle w:val="NormaleWeb"/>
        <w:jc w:val="center"/>
        <w:rPr>
          <w:b/>
          <w:b/>
          <w:bCs/>
        </w:rPr>
      </w:pPr>
      <w:r>
        <w:rPr>
          <w:b/>
          <w:bCs/>
        </w:rPr>
      </w:r>
    </w:p>
    <w:p>
      <w:pPr>
        <w:pStyle w:val="NormaleWeb"/>
        <w:jc w:val="center"/>
        <w:rPr>
          <w:b/>
          <w:b/>
          <w:bCs/>
        </w:rPr>
      </w:pPr>
      <w:r>
        <w:rPr>
          <w:b/>
          <w:bCs/>
        </w:rPr>
        <w:t>Art. 2.</w:t>
        <w:br/>
        <w:t>Modifiche all'articolo 5 del decreto del Presidente della Repubblica 24 giugno 1998, n. 249</w:t>
      </w:r>
    </w:p>
    <w:p>
      <w:pPr>
        <w:pStyle w:val="NormaleWeb"/>
        <w:rPr/>
      </w:pPr>
      <w:r>
        <w:rPr/>
        <w:t>1. L'articolo 5 del decreto del Presidente della Repubblica 24 giugno 1998, n. 249, è sostituito dal seguente:</w:t>
        <w:br/>
        <w:br/>
        <w:t>"Art. 5 (Impugnazioni). - 1. 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w:t>
        <w:br/>
        <w:br/>
        <w:t>2. L'organo di garanzia di cui al comma 1 decide, su richiesta degli studenti della scuola secondaria superiore o di chiunque vi abbia interesse, anche sui conflitti che sorgano all'interno della scuola in merito all'applicazione del presente regolamento.</w:t>
        <w:br/>
        <w:br/>
        <w:t>3. 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regionale composto per la scuola secondaria superiore da due studenti designati dal coordinamento regionale delle consulte provinciali degli studenti, da tre docenti e da un genitore designati nell'ambito della comunità scolastica regionale, e presieduto dal Direttore dell'ufficio scolastico regionale o da un suo delegato. Per la scuola media in luogo degli studenti sono designati altri due genitori.</w:t>
        <w:br/>
        <w:br/>
        <w:t>4.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br/>
        <w:br/>
        <w:t>5. 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 16, comma 4, della legge 7 agosto 1990, n. 241.</w:t>
        <w:br/>
        <w:br/>
        <w:t>6. Ciascun ufficio scolastico regionale individua, con apposito atto, le modalità più idonee di designazione delle componenti dei docenti e dei genitori all'interno dell'organo di garanzia regionale al fine di garantire un funzionamento costante ed efficiente dello stesso.</w:t>
        <w:br/>
        <w:br/>
        <w:t>7. L'organo di garanzia di cui al comma 3 resta in carica per due anni scolastici.".</w:t>
      </w:r>
    </w:p>
    <w:p>
      <w:pPr>
        <w:pStyle w:val="NormaleWeb"/>
        <w:jc w:val="center"/>
        <w:rPr>
          <w:b/>
          <w:b/>
          <w:bCs/>
        </w:rPr>
      </w:pPr>
      <w:r>
        <w:rPr>
          <w:b/>
          <w:bCs/>
        </w:rPr>
      </w:r>
    </w:p>
    <w:p>
      <w:pPr>
        <w:pStyle w:val="NormaleWeb"/>
        <w:jc w:val="center"/>
        <w:rPr>
          <w:b/>
          <w:b/>
          <w:bCs/>
        </w:rPr>
      </w:pPr>
      <w:r>
        <w:rPr>
          <w:b/>
          <w:bCs/>
        </w:rPr>
        <w:t>Art. 3.</w:t>
        <w:br/>
        <w:t>Patto educativo di corresponsabilità e giornata della scuola</w:t>
      </w:r>
    </w:p>
    <w:p>
      <w:pPr>
        <w:pStyle w:val="NormaleWeb"/>
        <w:rPr/>
      </w:pPr>
      <w:r>
        <w:rPr/>
        <w:t>1. Dopo l'articolo 5 del decreto del Presidente della Repubblica 24 giugno 1998, n. 249, è inserito il seguente:</w:t>
        <w:br/>
        <w:br/>
        <w:t>"Art. 5-bis (Patto educativo di corresponsabilità). - 1. Contestualmente all'iscrizione alla singola istituzione scolastica, è richiesta la sottoscrizione da parte dei genitori e degli studenti di un Patto educativo di corresponsabilità, finalizzato a definire in maniera dettagliata e condivisa diritti e doveri nel rapporto tra istituzione scolastica autonoma, studenti e famiglie.</w:t>
        <w:br/>
        <w:br/>
        <w:t>2. I singoli regolamenti di istituto disciplinano le procedure di sottoscrizione nonché di elaborazione e revisione condivisa, del patto di cui al comma 1.</w:t>
        <w:br/>
        <w:br/>
        <w:t>3. 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br/>
      </w:r>
    </w:p>
    <w:p>
      <w:pPr>
        <w:pStyle w:val="NormaleWeb"/>
        <w:rPr/>
      </w:pPr>
      <w:r>
        <w:rPr/>
        <w:br/>
        <w:t>Il presente decreto, munito del sigillo dello Stato, sarà inserito nella Raccolta ufficiale degli atti normativi della Repubblica italiana. È fatto obbligo a chiunque spetti di osservarlo e di farlo osservare.</w:t>
      </w:r>
    </w:p>
    <w:p>
      <w:pPr>
        <w:pStyle w:val="NormaleWeb"/>
        <w:rPr/>
      </w:pPr>
      <w:r>
        <w:rPr/>
        <w:t>Dato a Roma, addì 21 novembre 2007</w:t>
      </w:r>
    </w:p>
    <w:p>
      <w:pPr>
        <w:pStyle w:val="NormaleWeb"/>
        <w:jc w:val="right"/>
        <w:rPr/>
      </w:pPr>
      <w:r>
        <w:rPr/>
        <w:t>NAPOLITANO</w:t>
        <w:br/>
        <w:t>Prodi, Presidente del Consiglio dei Ministri</w:t>
        <w:br/>
        <w:t>Fioroni, Ministro della pubblica istruzione</w:t>
        <w:br/>
        <w:t>Visto, il Guardasigilli: Mastella</w:t>
        <w:br/>
        <w:br/>
        <w:t>Registrato alla Corte dei conti il 7 dicembre 2007</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rStyle w:val="StrongEmphasis"/>
          <w:rFonts w:cs="Arial" w:ascii="Arial" w:hAnsi="Arial"/>
          <w:sz w:val="36"/>
          <w:szCs w:val="36"/>
        </w:rPr>
        <w:t>Decreto Presidente della Repubblica 24 giugno 1998, n. 249</w:t>
      </w:r>
      <w:r>
        <w:rPr>
          <w:rFonts w:cs="Arial" w:ascii="Arial" w:hAnsi="Arial"/>
          <w:sz w:val="27"/>
          <w:szCs w:val="27"/>
        </w:rPr>
        <w:br/>
      </w:r>
      <w:r>
        <w:rPr>
          <w:rStyle w:val="StrongEmphasis"/>
          <w:rFonts w:cs="Arial" w:ascii="Arial" w:hAnsi="Arial"/>
          <w:sz w:val="15"/>
          <w:szCs w:val="15"/>
        </w:rPr>
        <w:t>(in GU 29 luglio 1998, n. 175)</w:t>
      </w:r>
    </w:p>
    <w:p>
      <w:pPr>
        <w:pStyle w:val="NormaleWeb"/>
        <w:jc w:val="center"/>
        <w:rPr>
          <w:rFonts w:ascii="Arial" w:hAnsi="Arial" w:cs="Arial"/>
          <w:b/>
          <w:b/>
          <w:bCs/>
          <w:sz w:val="27"/>
          <w:szCs w:val="27"/>
        </w:rPr>
      </w:pPr>
      <w:r>
        <w:rPr>
          <w:rFonts w:cs="Arial" w:ascii="Arial" w:hAnsi="Arial"/>
          <w:b/>
          <w:bCs/>
          <w:sz w:val="27"/>
          <w:szCs w:val="27"/>
        </w:rPr>
        <w:t>Regolamento recante lo Statuto delle studentesse e degli studenti della scuola secondaria</w:t>
      </w:r>
    </w:p>
    <w:p>
      <w:pPr>
        <w:pStyle w:val="NormaleWeb"/>
        <w:jc w:val="center"/>
        <w:rPr>
          <w:rFonts w:ascii="Arial" w:hAnsi="Arial" w:cs="Arial"/>
          <w:b/>
          <w:b/>
          <w:bCs/>
          <w:color w:val="000000"/>
          <w:sz w:val="20"/>
          <w:szCs w:val="20"/>
        </w:rPr>
      </w:pPr>
      <w:r>
        <w:rPr>
          <w:rFonts w:cs="Arial" w:ascii="Arial" w:hAnsi="Arial"/>
          <w:b/>
          <w:bCs/>
          <w:color w:val="000000"/>
          <w:sz w:val="20"/>
          <w:szCs w:val="20"/>
        </w:rPr>
        <w:t>IL PRESIDENTE DELLA REPUBBLICA</w:t>
      </w:r>
    </w:p>
    <w:p>
      <w:pPr>
        <w:pStyle w:val="NormaleWeb"/>
        <w:rPr/>
      </w:pPr>
      <w:r>
        <w:rPr/>
        <w:t> </w:t>
      </w:r>
    </w:p>
    <w:p>
      <w:pPr>
        <w:pStyle w:val="NormaleWeb"/>
        <w:rPr/>
      </w:pPr>
      <w:r>
        <w:rPr>
          <w:rFonts w:cs="Arial" w:ascii="Arial" w:hAnsi="Arial"/>
        </w:rPr>
        <w:t>Visto l'articolo 87, comma 5, della Costituzione;</w:t>
        <w:br/>
        <w:t>Visto l'articolo 328 del decreto legislativo 16 aprile 1994, n.297;</w:t>
        <w:br/>
        <w:t>Visto l'articolo 21, commi 1, 2, e 13 della legge 15 marzo 1997, n.59;</w:t>
        <w:br/>
        <w:t>Vista la legge 27 maggio 1991, n.176, di ratifica della Convenzione sui diritti del fanciullo, fatta a New York il 20 novembre 1989;</w:t>
        <w:br/>
        <w:t>Visti gli articoli 104, 105 e 106 del D.P.R. 9 ottobre 1990, n.309;</w:t>
        <w:br/>
        <w:t>Visti gli articoli 12, 13, 14, 15 e 16 della legge 5 febbraio 1992, n.104;</w:t>
        <w:br/>
        <w:t>Visto l'articolo 36 della legge 6 marzo 1998, n.40;</w:t>
        <w:br/>
        <w:t>Visto il D.P.R. 10 ottobre 1996, n.567;</w:t>
        <w:br/>
        <w:t>Visto l'articolo 17, comma 1, della legge 23 agosto 1988, n.400;</w:t>
        <w:br/>
        <w:t>Visto il parere espresso dal Consiglio nazionale della pubblica istruzione nella Adunanza del 10 febbraio 1998;</w:t>
        <w:br/>
        <w:t>Udito il parere del Consiglio di Stato, espresso dalla Sezione consultiva per gli atti normativi nella Adunanza del 4 maggio 1998;</w:t>
        <w:br/>
        <w:t>Vista la deliberazione del Consiglio dei ministri adottata nella riunione del 29 maggio 1998;</w:t>
        <w:br/>
        <w:t>Sulla proposta del Ministro della pubblica istruzione</w:t>
      </w:r>
    </w:p>
    <w:p>
      <w:pPr>
        <w:pStyle w:val="NormaleWeb"/>
        <w:rPr/>
      </w:pPr>
      <w:r>
        <w:rPr/>
        <w:t> </w:t>
      </w:r>
    </w:p>
    <w:p>
      <w:pPr>
        <w:pStyle w:val="NormaleWeb"/>
        <w:rPr/>
      </w:pPr>
      <w:r>
        <w:rPr/>
      </w:r>
    </w:p>
    <w:p>
      <w:pPr>
        <w:pStyle w:val="NormaleWeb"/>
        <w:jc w:val="center"/>
        <w:rPr>
          <w:rFonts w:ascii="Arial" w:hAnsi="Arial" w:cs="Arial"/>
          <w:sz w:val="20"/>
          <w:szCs w:val="20"/>
        </w:rPr>
      </w:pPr>
      <w:r>
        <w:rPr>
          <w:rFonts w:cs="Arial" w:ascii="Arial" w:hAnsi="Arial"/>
          <w:sz w:val="20"/>
          <w:szCs w:val="20"/>
        </w:rPr>
        <w:t>ADOTTA IL SEGUENTE REGOLAMENTO</w:t>
      </w:r>
    </w:p>
    <w:p>
      <w:pPr>
        <w:pStyle w:val="NormaleWeb"/>
        <w:jc w:val="center"/>
        <w:rPr/>
      </w:pPr>
      <w:r>
        <w:rPr/>
        <w:t> </w:t>
      </w:r>
    </w:p>
    <w:p>
      <w:pPr>
        <w:pStyle w:val="NormaleWeb"/>
        <w:jc w:val="center"/>
        <w:rPr/>
      </w:pPr>
      <w:r>
        <w:rPr>
          <w:rStyle w:val="StrongEmphasis"/>
          <w:rFonts w:cs="Arial" w:ascii="Arial" w:hAnsi="Arial"/>
        </w:rPr>
        <w:t>"Statuto delle studentesse e degli studenti della scuola secondaria"</w:t>
      </w:r>
    </w:p>
    <w:p>
      <w:pPr>
        <w:pStyle w:val="NormaleWeb"/>
        <w:jc w:val="center"/>
        <w:rPr/>
      </w:pPr>
      <w:r>
        <w:rPr/>
        <w:t> </w:t>
      </w:r>
    </w:p>
    <w:p>
      <w:pPr>
        <w:pStyle w:val="NormaleWeb"/>
        <w:jc w:val="center"/>
        <w:rPr/>
      </w:pPr>
      <w:r>
        <w:rPr>
          <w:rFonts w:cs="Arial" w:ascii="Arial" w:hAnsi="Arial"/>
          <w:b/>
          <w:bCs/>
        </w:rPr>
        <w:t xml:space="preserve">Art. 1 </w:t>
      </w:r>
      <w:r>
        <w:rPr>
          <w:rFonts w:cs="Arial" w:ascii="Arial" w:hAnsi="Arial"/>
          <w:i/>
          <w:iCs/>
        </w:rPr>
        <w:t>(Vita della comunità scolastica)</w:t>
      </w:r>
    </w:p>
    <w:p>
      <w:pPr>
        <w:pStyle w:val="NormaleWeb"/>
        <w:rPr/>
      </w:pPr>
      <w:r>
        <w:rPr>
          <w:rFonts w:cs="Arial" w:ascii="Arial" w:hAnsi="Arial"/>
        </w:rPr>
        <w:t> </w:t>
      </w:r>
      <w:r>
        <w:rPr>
          <w:rFonts w:cs="Arial" w:ascii="Arial" w:hAnsi="Arial"/>
        </w:rPr>
        <w:t>1. La scuola è luogo di formazione e di educazione mediante lo studio, l'acquisizione delle conoscenze e lo sviluppo della coscienza critica.</w:t>
        <w:br/>
        <w:t> 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w:t>
        <w:br/>
        <w:t> 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w:t>
        <w:br/>
        <w:t> 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eWeb"/>
        <w:jc w:val="center"/>
        <w:rPr/>
      </w:pPr>
      <w:r>
        <w:rPr>
          <w:rFonts w:cs="Arial" w:ascii="Arial" w:hAnsi="Arial"/>
          <w:b/>
          <w:bCs/>
        </w:rPr>
        <w:t xml:space="preserve">Art. 2 </w:t>
      </w:r>
      <w:r>
        <w:rPr>
          <w:rFonts w:cs="Arial" w:ascii="Arial" w:hAnsi="Arial"/>
          <w:i/>
          <w:iCs/>
        </w:rPr>
        <w:t>(Diritti)</w:t>
      </w:r>
    </w:p>
    <w:p>
      <w:pPr>
        <w:pStyle w:val="NormaleWeb"/>
        <w:rPr/>
      </w:pPr>
      <w:r>
        <w:rPr>
          <w:rFonts w:cs="Arial" w:ascii="Arial" w:hAnsi="Arial"/>
        </w:rPr>
        <w:t> </w:t>
      </w:r>
      <w:r>
        <w:rPr>
          <w:rFonts w:cs="Arial" w:ascii="Arial" w:hAnsi="Arial"/>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br/>
        <w:t> 2. La comunità scolastica promuove la solidarietà tra i suoi componenti e tutela il diritto dello studente alla riservatezza.</w:t>
        <w:br/>
        <w:t> 3. Lo studente ha diritto di essere informato sulle decisioni e sulle norme che regolano la vita della scuola.</w:t>
        <w:br/>
        <w:t> 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br/>
        <w:t> 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br/>
        <w:t> 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br/>
        <w:t> 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br/>
        <w:t> 8. La scuola si impegna a porre progressivamente in essere le condizioni per assicurare:</w:t>
      </w:r>
    </w:p>
    <w:p>
      <w:pPr>
        <w:pStyle w:val="NormaleWeb"/>
        <w:rPr/>
      </w:pPr>
      <w:r>
        <w:rPr>
          <w:rFonts w:cs="Arial" w:ascii="Arial" w:hAnsi="Arial"/>
        </w:rPr>
        <w:t>a) un ambiente favorevole alla crescita integrale della persona e un servizio educativo-didattico di qualità;</w:t>
        <w:br/>
        <w:t>b) offerte formative aggiuntive e integrative, anche mediante il sostegno di iniziative liberamente assunte dagli studenti e dalle loro associazioni;</w:t>
        <w:br/>
        <w:t>c) iniziative concrete per il recupero di situazioni di ritardo e di svantaggio nonché per la prevenzione e il recupero della dispersione scolastica;</w:t>
        <w:br/>
        <w:t>d) la salubrità e la sicurezza degli ambienti, che debbono essere adeguati a tutti gli studenti, anche con handicap;</w:t>
        <w:br/>
        <w:t>e) la disponibilità di un'adeguata strumentazione tecnologica;</w:t>
        <w:br/>
        <w:t>f) servizi di sostegno e promozione della salute e di assistenza psicologica.</w:t>
      </w:r>
    </w:p>
    <w:p>
      <w:pPr>
        <w:pStyle w:val="NormaleWeb"/>
        <w:rPr/>
      </w:pPr>
      <w:r>
        <w:rPr>
          <w:rFonts w:cs="Arial" w:ascii="Arial" w:hAnsi="Arial"/>
        </w:rPr>
        <w:t> </w:t>
      </w:r>
      <w:r>
        <w:rPr>
          <w:rFonts w:cs="Arial" w:ascii="Arial" w:hAnsi="Arial"/>
        </w:rPr>
        <w:t>9. La scuola garantisce e disciplina nel proprio regolamento l'esercizio del diritto di riunione e di assemblea degli studenti, a livello di classe, di corso e di istituto.</w:t>
        <w:br/>
        <w:t> 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jc w:val="center"/>
        <w:rPr/>
      </w:pPr>
      <w:r>
        <w:rPr>
          <w:rFonts w:cs="Arial" w:ascii="Arial" w:hAnsi="Arial"/>
          <w:b/>
          <w:bCs/>
        </w:rPr>
        <w:t xml:space="preserve">Art. 3 </w:t>
      </w:r>
      <w:r>
        <w:rPr>
          <w:rFonts w:cs="Arial" w:ascii="Arial" w:hAnsi="Arial"/>
          <w:i/>
          <w:iCs/>
        </w:rPr>
        <w:t>(Doveri)</w:t>
      </w:r>
    </w:p>
    <w:p>
      <w:pPr>
        <w:pStyle w:val="NormaleWeb"/>
        <w:rPr/>
      </w:pPr>
      <w:r>
        <w:rPr>
          <w:rFonts w:cs="Arial" w:ascii="Arial" w:hAnsi="Arial"/>
        </w:rPr>
        <w:t> </w:t>
      </w:r>
      <w:r>
        <w:rPr>
          <w:rFonts w:cs="Arial" w:ascii="Arial" w:hAnsi="Arial"/>
        </w:rPr>
        <w:t>1. Gli studenti sono tenuti a frequentare regolarmente i corsi e ad assolvere assiduamente agli impegni di studio.</w:t>
        <w:br/>
        <w:t> 2. Gli studenti sono tenuti ad avere nei confronti del capo d'istituto, dei docenti, del personale tutto della scuola e dei loro compagni lo stesso rispetto, anche formale, che chiedono per se stessi.</w:t>
        <w:br/>
        <w:t> 3. Nell'esercizio dei loro diritti e nell'adempimento dei loro doveri gli studenti sono tenuti a mantenere un comportamento corretto e coerente con i principi di cui all'art.1.</w:t>
        <w:br/>
        <w:t> 4. Gli studenti sono tenuti ad osservare le disposizioni organizzative e di sicurezza dettate dai regolamenti dei singoli istituti.</w:t>
        <w:br/>
        <w:t> 5. Gli studenti sono tenuti a utilizzare correttamente le strutture, i macchinari e i sussidi didattici e a comportarsi nella vita scolastica in modo da non arrecare danni al patrimonio della scuola.</w:t>
        <w:br/>
        <w:t> 6. Gli studenti condividono la responsabilità di rendere accogliente l'ambiente scolastico e averne cura come importante fattore di qualità della vita della scuola.</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pPr>
      <w:r>
        <w:rPr>
          <w:rFonts w:cs="Arial" w:ascii="Arial" w:hAnsi="Arial"/>
          <w:b/>
          <w:bCs/>
        </w:rPr>
        <w:t xml:space="preserve">Art. 4 </w:t>
      </w:r>
      <w:r>
        <w:rPr>
          <w:rFonts w:cs="Arial" w:ascii="Arial" w:hAnsi="Arial"/>
          <w:i/>
          <w:iCs/>
        </w:rPr>
        <w:t>(Disciplina)</w:t>
      </w:r>
    </w:p>
    <w:p>
      <w:pPr>
        <w:pStyle w:val="NormaleWeb"/>
        <w:rPr/>
      </w:pPr>
      <w:r>
        <w:rPr>
          <w:rFonts w:cs="Arial" w:ascii="Arial" w:hAnsi="Arial"/>
        </w:rPr>
        <w:t> </w:t>
      </w:r>
      <w:r>
        <w:rPr>
          <w:rFonts w:cs="Arial" w:ascii="Arial" w:hAnsi="Arial"/>
        </w:rPr>
        <w:t>1. 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w:t>
        <w:br/>
        <w:t> 2. I provvedimenti disciplinari hanno finalità educativa e tendono al rafforzamento del senso di responsabilità ed al ripristino di rapporti corretti all'interno della comunità scolastica.</w:t>
        <w:br/>
        <w:t xml:space="preserve"> 3. La responsabilità disciplinare è personale. Nessuno può essere sottoposto a sanzioni disciplinari senza essere stato prima invitato ad esporre le proprie ragioni. Nessuna infrazione disciplinare connessa al comportamento può influire sulla valutazione del profitto. </w:t>
        <w:br/>
        <w:t> 4. In nessun caso può essere sanzionata, né direttamente né indirettamente, la libera espressione di opinioni correttamente manifestata e non lesiva dell'altrui personalità.</w:t>
        <w:br/>
        <w:t> 5.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br/>
        <w:t> 6. Le sanzioni e i provvedimenti che comportano allontanamento dalla comunità scolastica sono sempre adottati da un organo collegiale.</w:t>
        <w:br/>
        <w:t> 7. Il temporaneo allontanamento dello studente dalla comunità scolastica può essere disposto solo in caso di gravi o reiterate infrazioni disciplinari, per periodi non superiori ai quindici giorni.</w:t>
        <w:br/>
        <w:t> 8. Nei periodi di allontanamento deve essere previsto, per quanto possibile, un rapporto con lo studente e con i suoi genitori tale da preparare il rientro nella comunità scolastica.</w:t>
        <w:br/>
        <w:t> 9. L'allontanamento dello studente dalla comunità scolastica può essere disposto anche quando siano stati commessi reati o vi sia pericolo per l'incolumità delle persone. In tal caso la durata dell'allontanamento è commisurata alla gravità del reato ovvero al permanere della situazione di pericolo. Si applica per quanto possibile il disposto del comma 8.</w:t>
        <w:br/>
        <w:t> 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br/>
        <w:t> 11. Le sanzioni per le mancanze disciplinari commesse durante le sessioni d'esame sono inflitte dalla commissione di esame e sono applicabili anche ai candidati esterni.</w:t>
      </w:r>
    </w:p>
    <w:p>
      <w:pPr>
        <w:pStyle w:val="NormaleWeb"/>
        <w:jc w:val="center"/>
        <w:rPr/>
      </w:pPr>
      <w:r>
        <w:rPr>
          <w:rFonts w:cs="Arial" w:ascii="Arial" w:hAnsi="Arial"/>
          <w:b/>
          <w:bCs/>
        </w:rPr>
        <w:t xml:space="preserve">Art. 5 </w:t>
      </w:r>
      <w:r>
        <w:rPr>
          <w:rFonts w:cs="Arial" w:ascii="Arial" w:hAnsi="Arial"/>
          <w:i/>
          <w:iCs/>
        </w:rPr>
        <w:t>(Impugnazioni)</w:t>
      </w:r>
    </w:p>
    <w:p>
      <w:pPr>
        <w:pStyle w:val="NormaleWeb"/>
        <w:rPr/>
      </w:pPr>
      <w:r>
        <w:rPr>
          <w:rFonts w:cs="Arial" w:ascii="Arial" w:hAnsi="Arial"/>
        </w:rPr>
        <w:t> </w:t>
      </w:r>
      <w:r>
        <w:rPr>
          <w:rFonts w:cs="Arial" w:ascii="Arial" w:hAnsi="Arial"/>
        </w:rPr>
        <w:t>1.Per l'irrogazione delle sanzioni di cui all'articolo 4, comma7, e per i relativi ricorsi si applicano le disposizioni di cui all'articolo 328, commi 2 e 4, del decreto legislativo 16 febbraio 1994, n. 297.</w:t>
        <w:br/>
        <w:t> 2. Contro le sanzioni disciplinari diverse da quelle di cui al comma 1 è ammesso ricorso, da parte degli studenti nella scuola secondaria superiore e da parte dei genitori nella scuola media, entro 15 giorni dalla comunicazione della loro irrogazione, ad un apposito organo di garanzia interno alla scuola, istituito e disciplinato dai regolamenti delle singole istituzioni scolastiche, del quale fa parte almeno un rappresentante degli studenti nella scuola secondaria superiore e dei genitori nella scuola media.</w:t>
        <w:br/>
        <w:t> 3. L'organo di garanzia di cui al comma 2 decide, su richiesta degli studenti della scuola secondaria superiore o di chiunque vi abbia interesse, anche sui conflitti che sorgano all'interno della scuola in merito all'applicazione del presente regolamento.</w:t>
        <w:br/>
        <w:t> 4. Il dirigente dell'Amministrazione scolastica periferica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da tre docenti e da un genitore designati dal consiglio scolastico provinciale, e presideuto da una persona di elevate qualità morali e civili nominata dal dirigente dell'Amministrazione scolastica periferica. Per la scuola media in luogo degli studenti sono designati altri due genitori.</w:t>
      </w:r>
    </w:p>
    <w:p>
      <w:pPr>
        <w:pStyle w:val="NormaleWeb"/>
        <w:jc w:val="center"/>
        <w:rPr/>
      </w:pPr>
      <w:r>
        <w:rPr>
          <w:rStyle w:val="StrongEmphasis"/>
          <w:rFonts w:cs="Arial" w:ascii="Arial" w:hAnsi="Arial"/>
        </w:rPr>
        <w:t>Art. 6</w:t>
      </w:r>
      <w:r>
        <w:rPr>
          <w:rFonts w:cs="Arial" w:ascii="Arial" w:hAnsi="Arial"/>
        </w:rPr>
        <w:t xml:space="preserve"> (Disposizioni finali)</w:t>
      </w:r>
    </w:p>
    <w:p>
      <w:pPr>
        <w:pStyle w:val="NormaleWeb"/>
        <w:rPr>
          <w:rFonts w:ascii="Arial" w:hAnsi="Arial" w:cs="Arial"/>
        </w:rPr>
      </w:pPr>
      <w:r>
        <w:rPr>
          <w:rFonts w:cs="Arial" w:ascii="Arial" w:hAnsi="Arial"/>
        </w:rPr>
        <w:t> </w:t>
      </w:r>
      <w:r>
        <w:rPr>
          <w:rFonts w:cs="Arial" w:ascii="Arial" w:hAnsi="Arial"/>
        </w:rPr>
        <w:t>1. I regolamenti delle scuole e la carta dei servizi previsti dalle diposizioni vigenti in materia sono adottati o modificati previa consultazione degli studenti nella scuola secondaria superiore e dei genitori nella scuola media.</w:t>
        <w:br/>
        <w:t> 2. Del presente regolamento e dei documenti fondamentali di ogni singola istituzione scolastica è fornita copia agli studenti all'atto dell'iscrizione.</w:t>
        <w:br/>
        <w:t> 3. È abrogato il capo III del R.D. 4 maggio 1925, n. 653.</w:t>
      </w:r>
    </w:p>
    <w:p>
      <w:pPr>
        <w:pStyle w:val="NormaleWeb"/>
        <w:rPr/>
      </w:pPr>
      <w:r>
        <w:rPr>
          <w:rFonts w:cs="Arial" w:ascii="Arial" w:hAnsi="Arial"/>
        </w:rPr>
        <w:t xml:space="preserve">Il presente decreto, munito del sigillo dello Stato, sarà inserito nella Raccolta ufficiale degli atti normativi della Repubbli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Firma">
    <w:name w:val="fir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4/05/30/24G00086/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3:00Z</dcterms:created>
  <dc:creator>Rita</dc:creator>
  <dc:description/>
  <cp:keywords/>
  <dc:language>en-US</dc:language>
  <cp:lastModifiedBy>Luisella Cermisoni</cp:lastModifiedBy>
  <dcterms:modified xsi:type="dcterms:W3CDTF">2024-07-10T17:40:00Z</dcterms:modified>
  <cp:revision>5</cp:revision>
  <dc:subject/>
  <dc:title>Dipartimento per l’Istruzione </dc:title>
</cp:coreProperties>
</file>