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PATTO  EDUCATIVO  di  CORRESPONSABILITA’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stoTabella"/>
        <w:overflowPunct w:val="true"/>
        <w:autoSpaceDE w:val="true"/>
        <w:spacing w:before="0" w:after="0"/>
        <w:jc w:val="both"/>
        <w:rPr/>
      </w:pPr>
      <w:r>
        <w:rPr>
          <w:rFonts w:cs="Arial" w:ascii="Arial" w:hAnsi="Arial"/>
          <w:sz w:val="22"/>
        </w:rPr>
        <w:t>Il patto educativo di corresponsabilità rappresenta la dichiarazione esplicita e partecipata dell’operato della scuola . Esso si stabilisce in particolare tra il docente e l’allievo, ma coinvolge l’intero consiglio di interclasse/classe, gli organi d’istituto, i genitori, gli enti esterni preposti o interessati al servizio scolastico.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GLI     INSEGNANTI   SI  IMPEGNANO  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reare un clima sereno e positive relazioni interperso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favorire l’uguaglianza e l’integrazione scolastica di tutti gli alunn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imolare il desiderio di conosce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ificare l’acquisizione di conoscenze, abilità e competenz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5.  </w:t>
      </w:r>
      <w:r>
        <w:rPr>
          <w:rFonts w:cs="Arial" w:ascii="Arial" w:hAnsi="Arial"/>
          <w:sz w:val="28"/>
          <w:szCs w:val="28"/>
        </w:rPr>
        <w:t>rispettare con scrupolo e puntualità le disposizioni del “</w:t>
      </w:r>
      <w:r>
        <w:rPr>
          <w:rFonts w:cs="Arial" w:ascii="Arial" w:hAnsi="Arial"/>
          <w:i/>
          <w:sz w:val="28"/>
          <w:szCs w:val="28"/>
        </w:rPr>
        <w:t>Regolamento interno docenti</w:t>
      </w:r>
      <w:r>
        <w:rPr>
          <w:rFonts w:cs="Arial" w:ascii="Arial" w:hAnsi="Arial"/>
          <w:sz w:val="28"/>
          <w:szCs w:val="28"/>
        </w:rPr>
        <w:t>”.</w:t>
      </w:r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0"/>
        </w:rPr>
      </w:pPr>
      <w:r>
        <w:rPr>
          <w:rFonts w:cs="Arial" w:ascii="Arial" w:hAnsi="Arial"/>
          <w:color w:val="0070C0"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GLI   ALUNNI   HANNO   DIRITTO   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n ambiente favorevole alla crescita integrale della persona e ad un servizio educativo-didattico di qualit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fferte formative aggiuntive e integrative promosse dalla scuola o da qualificati Enti ester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iniziative concrete per il recupero di situazioni di ritardo e di svantaggio, nonché per la prevenzione e il recupero della dispersione scolas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ubrità e sicurezza degli ambienti, che devono essere adeguati a tutti gli studenti, anche a quelli  con handica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disponibilità di un’adeguata strumentazione tecnolog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rvizi di sostegno e promozione della salute e di assistenza psicolog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sere informati sulle decisioni e sulle norme che regolano la vita della scuo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partecipare attivamente e responsabilmente alle vita della scuo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 una valutazione trasparente e tempestiva, volta ad attivare un processo di autovalutazione che li conduca ad individuare i propri punti di forza e di debolezza e a migliorare il proprio apprendimento.</w:t>
      </w:r>
    </w:p>
    <w:p>
      <w:pPr>
        <w:pStyle w:val="Normal"/>
        <w:ind w:left="7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GLI   ALUNNI   SI   IMPEGNANO   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757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frequentare regolarmente i corsi e ad assolvere assiduamente agli impegni di stud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vere nei confronti del  Dirigente Scolastico, dei docenti, del personale tutto della scuola e dei loro compagni lo stesso rispetto, anche formale, che chiedono per loro stess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servare le disposizioni organizzative e di sicurezza dettate dai regolamen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tilizzare correttamente le strutture, i macchinari e i sussidi didattici e a comportarsi nella vita scolastica in modo da non recare danni al patrimonio della scuo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condividere la responsabilità di rendere accogliente l’ambiente scolastico e averne cura come importante fattore di qualità della vita della scuo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entrare negli spazi della scuola nei 5 minuti che precedono l’inizio delle lezioni e al suono della campanella recarsi ordinatamente nelle aule, evitando ogni comportamento rischioso e inadegu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0"/>
        </w:rPr>
        <w:t>mantenere un comportamento educato, assumendo atteggiamenti che non rechino disturbo o danno alcuno a sé e agli altri durante tutta la giornata scolastica, compreso il momento della mensa, a rispettare strutture ed attrezzature, a ridurre al minimo i rumori, ad utilizzare gli appositi cestini per i rifiu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8"/>
          <w:szCs w:val="28"/>
        </w:rPr>
        <w:t>rispettare con scrupolo e puntualità le “</w:t>
      </w:r>
      <w:r>
        <w:rPr>
          <w:rFonts w:cs="Arial" w:ascii="Arial" w:hAnsi="Arial"/>
          <w:i/>
          <w:sz w:val="28"/>
          <w:szCs w:val="28"/>
        </w:rPr>
        <w:t>Norme comportamentali, il regolamento disciplinare e l’integrazione allo stesso sulla base dello Statuto delle Studentesse e degli Studenti</w:t>
      </w:r>
      <w:r>
        <w:rPr>
          <w:rFonts w:cs="Arial" w:ascii="Arial" w:hAnsi="Arial"/>
          <w:sz w:val="28"/>
          <w:szCs w:val="28"/>
        </w:rPr>
        <w:t xml:space="preserve">”.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   GENITORI  SI  IMPEGNANO  A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rispettare con scrupolo e puntualità le disposizioni del “</w:t>
      </w:r>
      <w:r>
        <w:rPr>
          <w:rFonts w:cs="Arial" w:ascii="Arial" w:hAnsi="Arial"/>
          <w:i/>
          <w:sz w:val="28"/>
          <w:szCs w:val="28"/>
        </w:rPr>
        <w:t>Regolamento interno genitori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ZIONI FIN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 suddetti documenti/  regolamenti e successive modifiche sono pubblicati sul sito della scuola e possono essere richiesti in copia alla segreteria, qualora eccezionalmente non possano essere consultati on li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Tabella"/>
    <w:basedOn w:val="Normal"/>
    <w:qFormat/>
    <w:pPr>
      <w:overflowPunct w:val="false"/>
      <w:autoSpaceDE w:val="false"/>
      <w:spacing w:before="60" w:after="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1:00Z</dcterms:created>
  <dc:creator>utente</dc:creator>
  <dc:description/>
  <cp:keywords/>
  <dc:language>en-US</dc:language>
  <cp:lastModifiedBy>Luisella Cermisoni</cp:lastModifiedBy>
  <dcterms:modified xsi:type="dcterms:W3CDTF">2023-04-30T18:33:00Z</dcterms:modified>
  <cp:revision>16</cp:revision>
  <dc:subject/>
  <dc:title>PATTO  EDUCATIVO  DI  CORRESPONSABILITA’</dc:title>
</cp:coreProperties>
</file>