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29210</wp:posOffset>
                </wp:positionV>
                <wp:extent cx="5727700" cy="2870200"/>
                <wp:effectExtent l="0" t="0" r="0" b="0"/>
                <wp:wrapNone/>
                <wp:docPr id="1" name="Frame1"/>
                <a:graphic xmlns:a="http://schemas.openxmlformats.org/drawingml/2006/main">
                  <a:graphicData uri="http://schemas.microsoft.com/office/word/2010/wordprocessingShape">
                    <wps:wsp>
                      <wps:cNvSpPr txBox="1"/>
                      <wps:spPr>
                        <a:xfrm>
                          <a:off x="0" y="0"/>
                          <a:ext cx="5727700" cy="2870200"/>
                        </a:xfrm>
                        <a:prstGeom prst="rect"/>
                        <a:solidFill>
                          <a:srgbClr val="FFFFFF"/>
                        </a:solidFill>
                        <a:ln w="44450">
                          <a:solidFill>
                            <a:srgbClr val="000000"/>
                          </a:solidFill>
                        </a:ln>
                      </wps:spPr>
                      <wps:txbx>
                        <w:txbxContent>
                          <w:p>
                            <w:pPr>
                              <w:pStyle w:val="Normal"/>
                              <w:rPr/>
                            </w:pPr>
                            <w:r>
                              <w:rPr/>
                            </w:r>
                          </w:p>
                          <w:p>
                            <w:pPr>
                              <w:pStyle w:val="Heading7"/>
                              <w:rPr>
                                <w:b/>
                                <w:b/>
                                <w:bCs/>
                              </w:rPr>
                            </w:pPr>
                            <w:r>
                              <w:rPr>
                                <w:b/>
                                <w:bCs/>
                              </w:rPr>
                              <w:t>IL  CURRICOLO</w:t>
                            </w:r>
                          </w:p>
                          <w:p>
                            <w:pPr>
                              <w:pStyle w:val="Normal"/>
                              <w:jc w:val="center"/>
                              <w:rPr>
                                <w:rFonts w:ascii="Trajan;Cambria" w:hAnsi="Trajan;Cambria" w:cs="Trajan;Cambria"/>
                                <w:b/>
                                <w:b/>
                                <w:bCs/>
                                <w:sz w:val="36"/>
                              </w:rPr>
                            </w:pPr>
                            <w:r>
                              <w:rPr>
                                <w:rFonts w:cs="Trajan;Cambria" w:ascii="Trajan;Cambria" w:hAnsi="Trajan;Cambria"/>
                                <w:b/>
                                <w:bCs/>
                                <w:sz w:val="36"/>
                              </w:rPr>
                            </w:r>
                          </w:p>
                          <w:p>
                            <w:pPr>
                              <w:pStyle w:val="Normal"/>
                              <w:jc w:val="center"/>
                              <w:rPr>
                                <w:rFonts w:ascii="Trajan;Cambria" w:hAnsi="Trajan;Cambria" w:cs="Trajan;Cambria"/>
                                <w:sz w:val="36"/>
                              </w:rPr>
                            </w:pPr>
                            <w:r>
                              <w:rPr>
                                <w:rFonts w:cs="Trajan;Cambria" w:ascii="Trajan;Cambria" w:hAnsi="Trajan;Cambria"/>
                                <w:sz w:val="36"/>
                              </w:rPr>
                              <w:t>PER IL PRIMO CICLO D’ISTRUZIONE</w:t>
                            </w:r>
                          </w:p>
                          <w:p>
                            <w:pPr>
                              <w:pStyle w:val="Normal"/>
                              <w:jc w:val="center"/>
                              <w:rPr>
                                <w:rFonts w:ascii="Trajan;Cambria" w:hAnsi="Trajan;Cambria" w:cs="Trajan;Cambria"/>
                                <w:sz w:val="36"/>
                              </w:rPr>
                            </w:pPr>
                            <w:r>
                              <w:rPr>
                                <w:rFonts w:cs="Trajan;Cambria" w:ascii="Trajan;Cambria" w:hAnsi="Trajan;Cambria"/>
                                <w:sz w:val="36"/>
                              </w:rPr>
                            </w:r>
                          </w:p>
                          <w:p>
                            <w:pPr>
                              <w:pStyle w:val="Normal"/>
                              <w:ind w:left="360" w:hanging="0"/>
                              <w:jc w:val="center"/>
                              <w:rPr>
                                <w:rFonts w:ascii="Trajan;Cambria" w:hAnsi="Trajan;Cambria" w:cs="Trajan;Cambria"/>
                                <w:sz w:val="36"/>
                              </w:rPr>
                            </w:pPr>
                            <w:r>
                              <w:rPr>
                                <w:rFonts w:cs="Trajan;Cambria" w:ascii="Trajan;Cambria" w:hAnsi="Trajan;Cambria"/>
                                <w:sz w:val="36"/>
                              </w:rPr>
                              <w:t>SCUOLA PRIMARIA E</w:t>
                            </w:r>
                          </w:p>
                          <w:p>
                            <w:pPr>
                              <w:pStyle w:val="Normal"/>
                              <w:ind w:left="360" w:hanging="0"/>
                              <w:jc w:val="center"/>
                              <w:rPr>
                                <w:rFonts w:ascii="Trajan;Cambria" w:hAnsi="Trajan;Cambria" w:cs="Trajan;Cambria"/>
                                <w:sz w:val="36"/>
                              </w:rPr>
                            </w:pPr>
                            <w:r>
                              <w:rPr>
                                <w:rFonts w:cs="Trajan;Cambria" w:ascii="Trajan;Cambria" w:hAnsi="Trajan;Cambria"/>
                                <w:sz w:val="36"/>
                              </w:rPr>
                              <w:t>SCUOLA SECONDARIA DI PRIMO GRADO</w:t>
                            </w:r>
                          </w:p>
                          <w:p>
                            <w:pPr>
                              <w:pStyle w:val="Normal"/>
                              <w:jc w:val="center"/>
                              <w:rPr>
                                <w:rFonts w:ascii="Trajan;Cambria" w:hAnsi="Trajan;Cambria" w:cs="Trajan;Cambria"/>
                                <w:sz w:val="36"/>
                              </w:rPr>
                            </w:pPr>
                            <w:r>
                              <w:rPr>
                                <w:rFonts w:cs="Trajan;Cambria" w:ascii="Trajan;Cambria" w:hAnsi="Trajan;Cambria"/>
                                <w:sz w:val="36"/>
                              </w:rPr>
                            </w:r>
                          </w:p>
                          <w:p>
                            <w:pPr>
                              <w:pStyle w:val="Normal"/>
                              <w:jc w:val="center"/>
                              <w:rPr>
                                <w:rFonts w:ascii="Trajan;Cambria" w:hAnsi="Trajan;Cambria" w:cs="Trajan;Cambria"/>
                                <w:b/>
                                <w:b/>
                                <w:bCs/>
                                <w:sz w:val="36"/>
                              </w:rPr>
                            </w:pPr>
                            <w:r>
                              <w:rPr>
                                <w:rFonts w:cs="Trajan;Cambria" w:ascii="Trajan;Cambria" w:hAnsi="Trajan;Cambria"/>
                                <w:b/>
                                <w:bCs/>
                                <w:sz w:val="36"/>
                              </w:rPr>
                              <w:t xml:space="preserve">MATERIE  STEM </w:t>
                            </w:r>
                          </w:p>
                          <w:p>
                            <w:pPr>
                              <w:pStyle w:val="Normal"/>
                              <w:jc w:val="center"/>
                              <w:rPr/>
                            </w:pPr>
                            <w:r>
                              <w:rPr>
                                <w:rFonts w:eastAsia="Trajan;Cambria" w:cs="Trajan;Cambria" w:ascii="Trajan;Cambria" w:hAnsi="Trajan;Cambria"/>
                                <w:i/>
                                <w:iCs/>
                                <w:sz w:val="36"/>
                              </w:rPr>
                              <w:t xml:space="preserve">  </w:t>
                            </w:r>
                            <w:r>
                              <w:rPr>
                                <w:rFonts w:cs="Trajan;Cambria" w:ascii="Trajan;Cambria" w:hAnsi="Trajan;Cambria"/>
                                <w:i/>
                                <w:iCs/>
                                <w:sz w:val="36"/>
                              </w:rPr>
                              <w:t>(Linee guida al DM 184/2023)</w:t>
                            </w:r>
                          </w:p>
                        </w:txbxContent>
                      </wps:txbx>
                      <wps:bodyPr anchor="t" lIns="66040" tIns="20320" rIns="66040" bIns="20320">
                        <a:noAutofit/>
                      </wps:bodyPr>
                    </wps:wsp>
                  </a:graphicData>
                </a:graphic>
              </wp:anchor>
            </w:drawing>
          </mc:Choice>
          <mc:Fallback>
            <w:pict>
              <v:rect fillcolor="#FFFFFF" strokecolor="#000000" strokeweight="3pt" style="position:absolute;rotation:-0;width:451pt;height:226pt;mso-wrap-distance-left:9.05pt;mso-wrap-distance-right:9.05pt;mso-wrap-distance-top:0pt;mso-wrap-distance-bottom:0pt;margin-top:2.3pt;mso-position-vertical-relative:text;margin-left:152.5pt;mso-position-horizontal-relative:text">
                <v:textbox inset="0.0722222222222222in,0.0222222222222222in,0.0722222222222222in,0.0222222222222222in">
                  <w:txbxContent>
                    <w:p>
                      <w:pPr>
                        <w:pStyle w:val="Normal"/>
                        <w:rPr/>
                      </w:pPr>
                      <w:r>
                        <w:rPr/>
                      </w:r>
                    </w:p>
                    <w:p>
                      <w:pPr>
                        <w:pStyle w:val="Heading7"/>
                        <w:rPr>
                          <w:b/>
                          <w:b/>
                          <w:bCs/>
                        </w:rPr>
                      </w:pPr>
                      <w:r>
                        <w:rPr>
                          <w:b/>
                          <w:bCs/>
                        </w:rPr>
                        <w:t>IL  CURRICOLO</w:t>
                      </w:r>
                    </w:p>
                    <w:p>
                      <w:pPr>
                        <w:pStyle w:val="Normal"/>
                        <w:jc w:val="center"/>
                        <w:rPr>
                          <w:rFonts w:ascii="Trajan;Cambria" w:hAnsi="Trajan;Cambria" w:cs="Trajan;Cambria"/>
                          <w:b/>
                          <w:b/>
                          <w:bCs/>
                          <w:sz w:val="36"/>
                        </w:rPr>
                      </w:pPr>
                      <w:r>
                        <w:rPr>
                          <w:rFonts w:cs="Trajan;Cambria" w:ascii="Trajan;Cambria" w:hAnsi="Trajan;Cambria"/>
                          <w:b/>
                          <w:bCs/>
                          <w:sz w:val="36"/>
                        </w:rPr>
                      </w:r>
                    </w:p>
                    <w:p>
                      <w:pPr>
                        <w:pStyle w:val="Normal"/>
                        <w:jc w:val="center"/>
                        <w:rPr>
                          <w:rFonts w:ascii="Trajan;Cambria" w:hAnsi="Trajan;Cambria" w:cs="Trajan;Cambria"/>
                          <w:sz w:val="36"/>
                        </w:rPr>
                      </w:pPr>
                      <w:r>
                        <w:rPr>
                          <w:rFonts w:cs="Trajan;Cambria" w:ascii="Trajan;Cambria" w:hAnsi="Trajan;Cambria"/>
                          <w:sz w:val="36"/>
                        </w:rPr>
                        <w:t>PER IL PRIMO CICLO D’ISTRUZIONE</w:t>
                      </w:r>
                    </w:p>
                    <w:p>
                      <w:pPr>
                        <w:pStyle w:val="Normal"/>
                        <w:jc w:val="center"/>
                        <w:rPr>
                          <w:rFonts w:ascii="Trajan;Cambria" w:hAnsi="Trajan;Cambria" w:cs="Trajan;Cambria"/>
                          <w:sz w:val="36"/>
                        </w:rPr>
                      </w:pPr>
                      <w:r>
                        <w:rPr>
                          <w:rFonts w:cs="Trajan;Cambria" w:ascii="Trajan;Cambria" w:hAnsi="Trajan;Cambria"/>
                          <w:sz w:val="36"/>
                        </w:rPr>
                      </w:r>
                    </w:p>
                    <w:p>
                      <w:pPr>
                        <w:pStyle w:val="Normal"/>
                        <w:ind w:left="360" w:hanging="0"/>
                        <w:jc w:val="center"/>
                        <w:rPr>
                          <w:rFonts w:ascii="Trajan;Cambria" w:hAnsi="Trajan;Cambria" w:cs="Trajan;Cambria"/>
                          <w:sz w:val="36"/>
                        </w:rPr>
                      </w:pPr>
                      <w:r>
                        <w:rPr>
                          <w:rFonts w:cs="Trajan;Cambria" w:ascii="Trajan;Cambria" w:hAnsi="Trajan;Cambria"/>
                          <w:sz w:val="36"/>
                        </w:rPr>
                        <w:t>SCUOLA PRIMARIA E</w:t>
                      </w:r>
                    </w:p>
                    <w:p>
                      <w:pPr>
                        <w:pStyle w:val="Normal"/>
                        <w:ind w:left="360" w:hanging="0"/>
                        <w:jc w:val="center"/>
                        <w:rPr>
                          <w:rFonts w:ascii="Trajan;Cambria" w:hAnsi="Trajan;Cambria" w:cs="Trajan;Cambria"/>
                          <w:sz w:val="36"/>
                        </w:rPr>
                      </w:pPr>
                      <w:r>
                        <w:rPr>
                          <w:rFonts w:cs="Trajan;Cambria" w:ascii="Trajan;Cambria" w:hAnsi="Trajan;Cambria"/>
                          <w:sz w:val="36"/>
                        </w:rPr>
                        <w:t>SCUOLA SECONDARIA DI PRIMO GRADO</w:t>
                      </w:r>
                    </w:p>
                    <w:p>
                      <w:pPr>
                        <w:pStyle w:val="Normal"/>
                        <w:jc w:val="center"/>
                        <w:rPr>
                          <w:rFonts w:ascii="Trajan;Cambria" w:hAnsi="Trajan;Cambria" w:cs="Trajan;Cambria"/>
                          <w:sz w:val="36"/>
                        </w:rPr>
                      </w:pPr>
                      <w:r>
                        <w:rPr>
                          <w:rFonts w:cs="Trajan;Cambria" w:ascii="Trajan;Cambria" w:hAnsi="Trajan;Cambria"/>
                          <w:sz w:val="36"/>
                        </w:rPr>
                      </w:r>
                    </w:p>
                    <w:p>
                      <w:pPr>
                        <w:pStyle w:val="Normal"/>
                        <w:jc w:val="center"/>
                        <w:rPr>
                          <w:rFonts w:ascii="Trajan;Cambria" w:hAnsi="Trajan;Cambria" w:cs="Trajan;Cambria"/>
                          <w:b/>
                          <w:b/>
                          <w:bCs/>
                          <w:sz w:val="36"/>
                        </w:rPr>
                      </w:pPr>
                      <w:r>
                        <w:rPr>
                          <w:rFonts w:cs="Trajan;Cambria" w:ascii="Trajan;Cambria" w:hAnsi="Trajan;Cambria"/>
                          <w:b/>
                          <w:bCs/>
                          <w:sz w:val="36"/>
                        </w:rPr>
                        <w:t xml:space="preserve">MATERIE  STEM </w:t>
                      </w:r>
                    </w:p>
                    <w:p>
                      <w:pPr>
                        <w:pStyle w:val="Normal"/>
                        <w:jc w:val="center"/>
                        <w:rPr/>
                      </w:pPr>
                      <w:r>
                        <w:rPr>
                          <w:rFonts w:eastAsia="Trajan;Cambria" w:cs="Trajan;Cambria" w:ascii="Trajan;Cambria" w:hAnsi="Trajan;Cambria"/>
                          <w:i/>
                          <w:iCs/>
                          <w:sz w:val="36"/>
                        </w:rPr>
                        <w:t xml:space="preserve">  </w:t>
                      </w:r>
                      <w:r>
                        <w:rPr>
                          <w:rFonts w:cs="Trajan;Cambria" w:ascii="Trajan;Cambria" w:hAnsi="Trajan;Cambria"/>
                          <w:i/>
                          <w:iCs/>
                          <w:sz w:val="36"/>
                        </w:rPr>
                        <w:t>(Linee guida al DM 184/2023)</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Verdana" w:hAnsi="Verdana" w:cs="Verdana"/>
        </w:rPr>
      </w:pPr>
      <w:r>
        <w:rPr>
          <w:rFonts w:cs="Verdana" w:ascii="Verdana" w:hAnsi="Verdana"/>
        </w:rPr>
      </w:r>
    </w:p>
    <w:p>
      <w:pPr>
        <w:pStyle w:val="Heading1"/>
        <w:rPr>
          <w:rFonts w:ascii="Verdana" w:hAnsi="Verdana" w:cs="Verdana"/>
          <w:sz w:val="12"/>
        </w:rPr>
      </w:pPr>
      <w:r>
        <w:rPr>
          <w:rFonts w:cs="Verdana"/>
          <w:sz w:val="12"/>
        </w:rPr>
      </w:r>
    </w:p>
    <w:p>
      <w:pPr>
        <w:pStyle w:val="Normal"/>
        <w:rPr>
          <w:rFonts w:ascii="Verdana" w:hAnsi="Verdana" w:cs="Verdana"/>
          <w:sz w:val="12"/>
        </w:rPr>
      </w:pPr>
      <w:r>
        <w:rPr>
          <w:rFonts w:cs="Verdana" w:ascii="Verdana" w:hAnsi="Verdana"/>
          <w:sz w:val="12"/>
        </w:rPr>
      </w:r>
    </w:p>
    <w:p>
      <w:pPr>
        <w:pStyle w:val="Heading1"/>
        <w:rPr>
          <w:rFonts w:ascii="Verdana" w:hAnsi="Verdana" w:cs="Verdana"/>
          <w:sz w:val="12"/>
        </w:rPr>
      </w:pPr>
      <w:r>
        <w:rPr>
          <w:rFonts w:cs="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b/>
          <w:bCs/>
          <w:sz w:val="22"/>
          <w:szCs w:val="22"/>
        </w:rPr>
        <w:t>STEM è l’acronimo inglese riferito a diverse discipline: Science, Technology, Engineering e Mathematics</w:t>
      </w:r>
      <w:r>
        <w:rPr>
          <w:rFonts w:cs="Verdana" w:ascii="Verdana" w:hAnsi="Verdana"/>
          <w:b/>
          <w:bCs/>
          <w:sz w:val="20"/>
          <w:szCs w:val="20"/>
        </w:rPr>
        <w:t>,</w:t>
      </w:r>
      <w:r>
        <w:rPr>
          <w:rFonts w:cs="Verdana" w:ascii="Verdana" w:hAnsi="Verdana"/>
          <w:sz w:val="20"/>
          <w:szCs w:val="20"/>
        </w:rPr>
        <w:t xml:space="preserve"> e indica, pertanto, l’insieme delle materie scientifiche-tecnologiche-ingegneristiche. L’acronimo è nato negli Stati Uniti a partire dagli anni 2000 per indicare un gruppo di discipline ritenute necessarie allo sviluppo di conoscenze e competenze scientifico-tecnologiche richieste prevalentemente dal mondo economico e lavorativo. Nell’ambito del dibattito sulle interconnessioni tra istruzione, in primo luogo universitaria, e lavoro, risultò evidente, anche sulla base degli esiti di ricerche internazionali sul livello di preparazione degli studenti, quali le indagini PISA3 e TIMSS4 , la presenza di alte percentuali di studenti con  scarse competenze nelle discipline scientifiche, con conseguenti ripercussioni sul mercato del lavoro e sullo sviluppo economico. Gli esiti di questi studi spinsero i governi di diversi Paesi a ricercare soluzioni per migliorare il processo di insegnamento-apprendimento delle discipline scientifiche e tecnologiche, sia incentivando l’iscrizione degli studenti, e soprattutto delle studentesse, a percorsi post-secondari attinenti alle STEM, sia individuando le modalità più efficaci e stimolanti per l’insegnamento di queste discipline, anche secondo approcci </w:t>
      </w:r>
      <w:r>
        <w:rPr>
          <w:rFonts w:cs="Verdana" w:ascii="Verdana" w:hAnsi="Verdana"/>
          <w:b/>
          <w:bCs/>
          <w:sz w:val="20"/>
          <w:szCs w:val="20"/>
        </w:rPr>
        <w:t>interdisciplinari</w:t>
      </w:r>
      <w:r>
        <w:rPr>
          <w:rFonts w:cs="Verdana" w:ascii="Verdana" w:hAnsi="Verdana"/>
          <w:sz w:val="20"/>
          <w:szCs w:val="20"/>
        </w:rPr>
        <w:t xml:space="preserve">. L’approccio STEM parte dal presupposto che le sfide di una modernità sempre più complessa e in costante mutamento non possono essere affrontate che con una prospettiva interdisciplinare, che consente di integrare e contaminare abilità provenienti da discipline diverse (scienza e matematica con tecnologia e ingegneria) intrecciando teoria e pratica per lo sviluppo di nuove competenze, anche trasversali. Per questa ragione vengono indicate con “4C” le competenze potenziate nell’approccio integrato STEM: - </w:t>
      </w:r>
      <w:r>
        <w:rPr>
          <w:rFonts w:cs="Verdana" w:ascii="Verdana" w:hAnsi="Verdana"/>
          <w:b/>
          <w:bCs/>
          <w:sz w:val="20"/>
          <w:szCs w:val="20"/>
        </w:rPr>
        <w:t>Critical thinking (pensiero critico) - Communication (comunicazione) - Collaboration (collaborazione) - Creativity (creatività).</w:t>
      </w:r>
      <w:r>
        <w:rPr>
          <w:rFonts w:cs="Verdana" w:ascii="Verdana" w:hAnsi="Verdana"/>
          <w:sz w:val="20"/>
          <w:szCs w:val="20"/>
        </w:rPr>
        <w:t xml:space="preserve"> Più recentemente, e nella stessa prospettiva volta a ricercare soluzioni per i problemi mondiali, l’Agenda ONU 2030, tra le finalità elencate nell’Obiettivo 4 - Traguardi per una istruzione di qualità - prevede di incrementare le competenze scientifiche e tecnico-professionali della popolazione, di eliminare le disparità di genere e favorire l’accesso all’istruzione e alla formazione anche alle persone più vulnerabili, garantendo che la popolazione giovane acquisisca sufficienti e consolidate competenze di base linguistiche e logico-matema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2"/>
          <w:szCs w:val="22"/>
        </w:rPr>
        <w:t>Le discipline STEM negli ordinamenti e nei curricoli italiani</w:t>
      </w:r>
      <w:r>
        <w:rPr>
          <w:rFonts w:cs="Verdana" w:ascii="Verdana" w:hAnsi="Verdana"/>
          <w:sz w:val="20"/>
          <w:szCs w:val="20"/>
        </w:rPr>
        <w:t xml:space="preserve"> Il curricolo italiano riferito ai vari gradi di istruzione non presenta specifici riferimenti alle STEM nel loro complesso, essendo matematica, scienze, tecnologia e, ove prevista, ingegneria, affidate spesso a docenti appartenenti a diverse classi di concorso. Con particolare riferimento al secondo ciclo, i curricoli sono differenziati a seconda degli indirizzi di studio e possono prevedere, anche tra le discipline fondanti, diversi livelli di approfondimento delle discipline scientifiche. Ferma restando la valutazione delle competenze logico-matematiche con prova scritta nell’esame di Stato conclusivo del primo ciclo di istruzione e delle competenze di matematica, informatica o tecnologia con seconda prova scritta nazionale in taluni indirizzi di scuola secondaria di secondo grado, le uniche competenze riferite alle discipline STEM rilevate con prove standardizzate a livello nazionale riguardano la matematica. Dagli esiti delle prove Invalsi svolte nell’anno scolastico 2021/2022 dopo il lungo periodo pandemico emerge che le difficoltà nell’apprendimento in matematica, già evidenziate negli anni precedenti, divengono ancora più preoccupanti se si considerano le differenze territoriali, di origine sociale e anche di genere. Inoltre, tali differenze si acuiscono al crescere del grado scolastico, venendo meno l’effetto perequativo della scuola. Tuttavia, è evidente lo sforzo che, attraverso il Piano Nazionale Scuola Digitale (PNSD), i progetti PON finanziati con i fondi strutturali europei e, più recentemente il Piano Nazionale di Ripresa e Resilienza (PNRR), nell’ambito del quale è stato anche adottato il Piano “Scuola 4.0”, è stato compiuto e si sta compiendo per incentivare la diffusione di </w:t>
      </w:r>
      <w:r>
        <w:rPr>
          <w:rFonts w:cs="Verdana" w:ascii="Verdana" w:hAnsi="Verdana"/>
          <w:b/>
          <w:bCs/>
          <w:sz w:val="20"/>
          <w:szCs w:val="20"/>
        </w:rPr>
        <w:t>metodologie didattiche innovative basate sul problem solving, sulla risoluzione di problemi reali, sulla interconnessione dei contenuti per lo sviluppo di competenze matematico-scientifico-tecnologich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2"/>
          <w:szCs w:val="22"/>
        </w:rPr>
        <w:t>Indicazioni metodologiche specifiche per il primo ciclo di istruzione</w:t>
      </w:r>
      <w:r>
        <w:rPr>
          <w:rFonts w:cs="Verdana" w:ascii="Verdana" w:hAnsi="Verdana"/>
          <w:sz w:val="20"/>
          <w:szCs w:val="20"/>
        </w:rPr>
        <w:t xml:space="preserve"> I Traguardi delle Indicazioni Nazionali per il curricolo del 2012 relativi alla matematica, soprattutto quelli riguardanti “Funzioni e relazioni” e “Dati e previsioni”, suggeriscono significativi contesti di lavoro riferiti alla scienza, alla tecnologia, alla società, contribuendo a sviluppare negli alunni la capacità di comunicare e discutere, di argomentare in modo corretto, di comprendere i punti di vista propri e degli altri. Proprio tenendo a riferimento quanto previsto dalle Indicazioni Nazionali, e nella considerazione che le discipline STEM sono strettamente interconnesse, si possono individuare specifici suggerimenti, anche se non esaustivi, per un efficace insegnamento di tali discipline attraverso il quale gli alunni possano acquisire conoscenze e competenze in modo progressivo ed integrato. </w:t>
      </w:r>
    </w:p>
    <w:p>
      <w:pPr>
        <w:pStyle w:val="Normal"/>
        <w:jc w:val="both"/>
        <w:rPr>
          <w:rFonts w:ascii="Verdana" w:hAnsi="Verdana" w:cs="Verdana"/>
          <w:sz w:val="20"/>
          <w:szCs w:val="20"/>
        </w:rPr>
      </w:pPr>
      <w:r>
        <w:rPr>
          <w:rFonts w:cs="Verdana" w:ascii="Verdana" w:hAnsi="Verdana"/>
          <w:sz w:val="20"/>
          <w:szCs w:val="20"/>
          <w:u w:val="single"/>
        </w:rPr>
        <w:t>Insegnare attraverso l’esperienza</w:t>
      </w:r>
      <w:r>
        <w:rPr>
          <w:rFonts w:cs="Verdana" w:ascii="Verdana" w:hAnsi="Verdana"/>
          <w:sz w:val="20"/>
          <w:szCs w:val="20"/>
        </w:rPr>
        <w:t xml:space="preserve"> L’apprendimento per esperienza è uno dei metodi didattici più efficaci nel primo ciclo di istruzione. Gli ambienti di vita naturali, artificiali e sociali in cui sono immersi gli alunni, infatti, sono permeati di concetti matematici, scientifici, tecnologici che possono essere esplorati attraverso esperienze dirette e concrete, che consentano l’esame dei diversi aspetti della realtà o dei problemi, l’emergere di domande e ipotesi, la ricerca attiva di una pluralità di risposte e soluzioni possibili, il confronto, la verifica, l’emergere di nuovi interrogativi o nuovi sviluppi. Organizzare attività che coinvolgano gli alunni in modo attivo favorisce altresì lo sviluppo di abilità pratiche.</w:t>
      </w:r>
    </w:p>
    <w:p>
      <w:pPr>
        <w:pStyle w:val="Normal"/>
        <w:jc w:val="both"/>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Utilizzare la tecnologia in modo critico e creativo</w:t>
      </w:r>
      <w:r>
        <w:rPr>
          <w:rFonts w:cs="Verdana" w:ascii="Verdana" w:hAnsi="Verdana"/>
          <w:sz w:val="20"/>
          <w:szCs w:val="20"/>
        </w:rPr>
        <w:t xml:space="preserve"> La tecnologia è uno strumento potente per supportare l’apprendimento, grazie alla sua attrattività, all’innovazione continua, alle innumerevoli applicazioni a tanti settori di ricerca e di vita quotidiana, ma va utilizzata in modo critico e creativo, tenendo conto sia delle potenzialità, sia dei rischi legati a un utilizzo non corretto. Le attività che coinvolgono la tecnologia, se ben progettate e finalizzate a sviluppare specifiche competenze, rendono l’alunno attivo, ideatore di contenuti e soluzioni originali; pertanto, va evitato un uso passivo e ripetitivo degli strumenti tecnologici. </w:t>
      </w:r>
    </w:p>
    <w:p>
      <w:pPr>
        <w:pStyle w:val="Normal"/>
        <w:jc w:val="both"/>
        <w:rPr>
          <w:rFonts w:ascii="Verdana" w:hAnsi="Verdana" w:cs="Verdana"/>
          <w:sz w:val="20"/>
          <w:szCs w:val="20"/>
        </w:rPr>
      </w:pPr>
      <w:r>
        <w:rPr>
          <w:rFonts w:cs="Verdana" w:ascii="Verdana" w:hAnsi="Verdana"/>
          <w:sz w:val="20"/>
          <w:szCs w:val="20"/>
          <w:u w:val="single"/>
        </w:rPr>
        <w:t>Favorire la didattica inclusiva</w:t>
      </w:r>
      <w:r>
        <w:rPr>
          <w:rFonts w:cs="Verdana" w:ascii="Verdana" w:hAnsi="Verdana"/>
          <w:sz w:val="20"/>
          <w:szCs w:val="20"/>
        </w:rPr>
        <w:t xml:space="preserve"> Nella progettazione delle attività connesse alle discipline STEM occorre prendere in considerazione le diverse potenzialità, capacità, talenti e le diverse modalità di apprendimento degli alunni. È importante valorizzare le differenze e promuovere un clima di accoglienza e rispetto reciproco. La ricerca, infatti, procede per prove ed errori e l’apporto di ciascuno diventa il punto di partenza per successive elaborazioni. L’errore diventa, quindi, una risorsa preziosa e la discussione, con il confronto tra una pluralità di punti di vista, favorisce l’emergere di soluzioni innovative. Per gli alunni con disabilità o con disturbi specifici di apprendimento (DSA) le modalità di approccio alle discipline STEM sono individuate, rispettivamente, nel Piano educativo Individualizzato e nel Piano Didattico Personalizzato. </w:t>
      </w:r>
    </w:p>
    <w:p>
      <w:pPr>
        <w:pStyle w:val="Normal"/>
        <w:jc w:val="both"/>
        <w:rPr>
          <w:rFonts w:ascii="Verdana" w:hAnsi="Verdana" w:cs="Verdana"/>
          <w:sz w:val="20"/>
          <w:szCs w:val="20"/>
        </w:rPr>
      </w:pPr>
      <w:r>
        <w:rPr>
          <w:rFonts w:cs="Verdana" w:ascii="Verdana" w:hAnsi="Verdana"/>
          <w:sz w:val="20"/>
          <w:szCs w:val="20"/>
          <w:u w:val="single"/>
        </w:rPr>
        <w:t>Promuovere la creatività e la curiosità</w:t>
      </w:r>
      <w:r>
        <w:rPr>
          <w:rFonts w:cs="Verdana" w:ascii="Verdana" w:hAnsi="Verdana"/>
          <w:sz w:val="20"/>
          <w:szCs w:val="20"/>
        </w:rPr>
        <w:t xml:space="preserve"> Nella scuola del primo ciclo gli alunni esprimono creatività e curiosità: nelle discipline STEM, così come in quelle umanistiche, il pensiero divergente rappresenta un valore, in quanto apre a soluzioni inedite. Viceversa, la proposta di situazioni stereotipate, che richiedano soluzioni univoche o la semplice applicazione di formule o meccanismi automatici, non favorisce l’attivazione degli alunni, l’emergere di nuove curiosità e del desiderio di ricerca. Promuovere attività che incoraggino fantasia e creatività consente di trasformare la didattica frontale in didattica attiva. </w:t>
      </w:r>
    </w:p>
    <w:p>
      <w:pPr>
        <w:pStyle w:val="Normal"/>
        <w:jc w:val="both"/>
        <w:rPr>
          <w:rFonts w:ascii="Verdana" w:hAnsi="Verdana" w:cs="Verdana"/>
          <w:sz w:val="20"/>
          <w:szCs w:val="20"/>
        </w:rPr>
      </w:pPr>
      <w:r>
        <w:rPr>
          <w:rFonts w:cs="Verdana" w:ascii="Verdana" w:hAnsi="Verdana"/>
          <w:sz w:val="20"/>
          <w:szCs w:val="20"/>
          <w:u w:val="single"/>
        </w:rPr>
        <w:t>Sviluppare l’autonomia degli alunni</w:t>
      </w:r>
      <w:r>
        <w:rPr>
          <w:rFonts w:cs="Verdana" w:ascii="Verdana" w:hAnsi="Verdana"/>
          <w:sz w:val="20"/>
          <w:szCs w:val="20"/>
        </w:rPr>
        <w:t xml:space="preserve"> Gli alunni imparano fin dalla scuola primaria ad essere autonomi, a gestire il proprio tempo e a organizzare il proprio lavoro. Promuovere attività che permettano agli alunni di ricercare in autonomia le soluzioni ai problemi proposti, avendo a disposizione una pluralità di strumenti e materiali, anche tecnologici e digitali, consente di sviluppare le loro abilità organizzative. </w:t>
      </w:r>
    </w:p>
    <w:p>
      <w:pPr>
        <w:pStyle w:val="Normal"/>
        <w:jc w:val="both"/>
        <w:rPr>
          <w:rFonts w:ascii="Verdana" w:hAnsi="Verdana" w:cs="Verdana"/>
          <w:sz w:val="20"/>
          <w:szCs w:val="20"/>
        </w:rPr>
      </w:pPr>
      <w:r>
        <w:rPr>
          <w:rFonts w:cs="Verdana" w:ascii="Verdana" w:hAnsi="Verdana"/>
          <w:sz w:val="20"/>
          <w:szCs w:val="20"/>
          <w:u w:val="single"/>
        </w:rPr>
        <w:t>Utilizzare attività laboratoriali</w:t>
      </w:r>
      <w:r>
        <w:rPr>
          <w:rFonts w:cs="Verdana" w:ascii="Verdana" w:hAnsi="Verdana"/>
          <w:sz w:val="20"/>
          <w:szCs w:val="20"/>
        </w:rPr>
        <w:t xml:space="preserve"> In matematica, come in tutte le altre discipline scientifiche, il laboratorio, inteso sia come luogo fisico sia come momento in cui l’alunno è attivo, diventa elemento fondamentale, perché gli consente di formulare ipotesi, sperimentarle e controllarne le conseguenze, anche mediante la raccolta di dati ed evidenze, di argomentare le proprie scelte, di negoziare conclusioni ed essere aperto alla costruzione di nuove conoscenze. Il laboratorio consente di selezionare e realizzare esperimenti che permettono di esplorare i fenomeni con approccio scientifico. Sperimentazione, indagine, riflessione, contestualizzazione dell’esperienza, utilizzo della discussione e dell’argomentazione, effettuati a livello sia individuale sia di 10 gruppo, rafforzano negli alunni la fiducia nelle proprie capacità di pensiero, l’imparare dai propri errori e da quelli altrui, l’aprirsi ad opinioni diverse dalle propr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2"/>
          <w:szCs w:val="22"/>
        </w:rPr>
        <w:t>Valutazione delle competenze STEM</w:t>
      </w:r>
      <w:r>
        <w:rPr>
          <w:rFonts w:cs="Verdana" w:ascii="Verdana" w:hAnsi="Verdana"/>
          <w:sz w:val="20"/>
          <w:szCs w:val="20"/>
        </w:rPr>
        <w:t xml:space="preserve"> La </w:t>
      </w:r>
      <w:r>
        <w:rPr>
          <w:rFonts w:cs="Verdana" w:ascii="Verdana" w:hAnsi="Verdana"/>
          <w:sz w:val="20"/>
          <w:szCs w:val="20"/>
          <w:u w:val="single"/>
        </w:rPr>
        <w:t>valutazione formativa</w:t>
      </w:r>
      <w:r>
        <w:rPr>
          <w:rFonts w:cs="Verdana" w:ascii="Verdana" w:hAnsi="Verdana"/>
          <w:sz w:val="20"/>
          <w:szCs w:val="20"/>
        </w:rPr>
        <w:t xml:space="preserve">, che fornisce un riscontro continuo e mirato agli studenti, è essenziale per guidare e migliorare il processo di apprendimento. Il feedback specifico, costruttivo e basato sugli obiettivi di apprendimento, può consentire agli studenti di identificare i propri punti di forza e le eventuali aree di miglioramento. L’acquisizione di competenze, in particolare in ambito STEM, può essere accertata ricorrendo soprattutto a </w:t>
      </w:r>
      <w:r>
        <w:rPr>
          <w:rFonts w:cs="Verdana" w:ascii="Verdana" w:hAnsi="Verdana"/>
          <w:sz w:val="20"/>
          <w:szCs w:val="20"/>
          <w:u w:val="single"/>
        </w:rPr>
        <w:t>compiti di realtà</w:t>
      </w:r>
      <w:r>
        <w:rPr>
          <w:rFonts w:cs="Verdana" w:ascii="Verdana" w:hAnsi="Verdana"/>
          <w:sz w:val="20"/>
          <w:szCs w:val="20"/>
        </w:rPr>
        <w:t xml:space="preserve"> (prove autentiche, prove esperte, ecc.) e a osservazioni sistematiche. Con un compito di realtà lo studente è chiamato a risolvere una situazione problematica, per lo più complessa e nuova, possibilmente aderente al mondo reale, applicando un patrimonio di conoscenze e abilità già acquisite a contesti e ambiti di riferimento diversi da quelli noti. Pur non escludendo prove che chiamino in causa una sola disciplina, proprio per il carattere interdisciplinare e integrato delle STEM, occorre privilegiare prove per la cui risoluzione debbano essere utilizzati più apprendimenti tra quelli già acquisiti. La soluzione del compito di realtà costituisce così l’elemento su cui si può basare la valutazione dell’insegnante e l’autovalutazione dello studente. Per verificare il possesso di una competenza è utile fare ricorso anche ad osservazioni sistematiche che consentono di rilevare il processo seguito per interpretare correttamente il compito assegnato, per richiamare conoscenze e abilità già possedute ed eventualmente integrarle con altre, anche in collaborazione con insegnanti e altri stu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2"/>
          <w:szCs w:val="22"/>
        </w:rPr>
        <w:t>Orientamento e discipline STEM</w:t>
      </w:r>
      <w:r>
        <w:rPr>
          <w:rFonts w:cs="Verdana" w:ascii="Verdana" w:hAnsi="Verdana"/>
          <w:sz w:val="20"/>
          <w:szCs w:val="20"/>
        </w:rPr>
        <w:t xml:space="preserve"> “</w:t>
      </w:r>
      <w:r>
        <w:rPr>
          <w:rFonts w:cs="Verdana" w:ascii="Verdana" w:hAnsi="Verdana"/>
          <w:i/>
          <w:iCs/>
          <w:sz w:val="20"/>
          <w:szCs w:val="20"/>
        </w:rPr>
        <w:t>I talenti e le eccellenze di ogni studente, quali che siano, se non costantemente riconosciute ed esercitate, non si sviluppano, compromettendo in questo modo anche il ruolo del merito personale nel successo formativo e professionale</w:t>
      </w:r>
      <w:r>
        <w:rPr>
          <w:rFonts w:cs="Verdana" w:ascii="Verdana" w:hAnsi="Verdana"/>
          <w:sz w:val="20"/>
          <w:szCs w:val="20"/>
        </w:rPr>
        <w:t xml:space="preserve">”. Se il riconoscimento e l’esercizio dei talenti di cui ogni alunno e ogni studente sono portatori rivestono un ruolo fondamentale per l’apprendimento e per la vita, ancora più significativo è il ruolo che possono rivestire le discipline STEM per il potenziamento delle competenze e delle capacità di ciascuno. In questo senso, assume una fondamentale importanza il consiglio di orientamento che, valorizzando le esperienze e le inclinazioni dello studente anche verso le discipline matematiche, scientifiche e tecnologiche, può supportare la famiglia nella scelta del percorso scolastico successivo alla scuola del primo ciclo. È attraverso azioni di orientamento verso tali discipline che si può promuovere la </w:t>
      </w:r>
      <w:r>
        <w:rPr>
          <w:rFonts w:cs="Verdana" w:ascii="Verdana" w:hAnsi="Verdana"/>
          <w:b/>
          <w:bCs/>
          <w:sz w:val="20"/>
          <w:szCs w:val="20"/>
        </w:rPr>
        <w:t>parità di genere</w:t>
      </w:r>
      <w:r>
        <w:rPr>
          <w:rFonts w:cs="Verdana" w:ascii="Verdana" w:hAnsi="Verdana"/>
          <w:sz w:val="20"/>
          <w:szCs w:val="20"/>
        </w:rPr>
        <w:t xml:space="preserve"> nel campo dell’istruzione, per la prosecuzione degli studi o per l’inserimento nel mondo del lavo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2"/>
          <w:szCs w:val="22"/>
        </w:rPr>
        <w:t>Coding, pensiero computazionale e informatica</w:t>
      </w:r>
      <w:r>
        <w:rPr>
          <w:rFonts w:cs="Verdana" w:ascii="Verdana" w:hAnsi="Verdana"/>
          <w:sz w:val="20"/>
          <w:szCs w:val="20"/>
        </w:rPr>
        <w:t>: Il documento ministeriale “Indicazioni nazionali e nuovi scenari” del 2018, ha precisato che “</w:t>
      </w:r>
      <w:r>
        <w:rPr>
          <w:rFonts w:cs="Verdana" w:ascii="Verdana" w:hAnsi="Verdana"/>
          <w:i/>
          <w:iCs/>
          <w:sz w:val="20"/>
          <w:szCs w:val="20"/>
        </w:rPr>
        <w:t>per pensiero computazionale si intende un processo mentale che consente di risolvere problemi di varia natura seguendo metodi e strumenti specifici pianificando una strategia. È un processo logico creativo che, più o meno consapevolmente, viene messo in atto nella vita quotidiana per affrontare e risolvere problemi</w:t>
      </w:r>
      <w:r>
        <w:rPr>
          <w:rFonts w:cs="Verdana" w:ascii="Verdana" w:hAnsi="Verdana"/>
          <w:sz w:val="20"/>
          <w:szCs w:val="20"/>
        </w:rPr>
        <w:t xml:space="preserve">.” Attività legate al pensiero computazionale con macchine (robot, computer, ecc.) o senza (cosiddetto coding unplugged), soprattutto nella scuola dell’infanzia e del primo ciclo, consentono di affrontare le situazioni “scomponendole nei vari aspetti che le caratterizzano e pianificando per ognuno le soluzioni più idonee”. È fondamentale che le procedure e gli algoritmi, quali essi siano, vengano costantemente accompagnate da una riflessione metacognitiva che consenta all’alunno di chiarire e di motivare le scelte che ha effettuato. Queste strategie operative possono contribuire all’acquisizione delle competenze matematiche, scientifiche e tecnologiche, in un mondo in cui la tecnologia è in costante evoluzione. Pertanto, a partire dall’introduzione ad </w:t>
      </w:r>
      <w:r>
        <w:rPr>
          <w:rFonts w:cs="Verdana" w:ascii="Verdana" w:hAnsi="Verdana"/>
          <w:sz w:val="20"/>
          <w:szCs w:val="20"/>
          <w:u w:val="single"/>
        </w:rPr>
        <w:t>alcuni linguaggi di programmazione nel primo ciclo di istruzione</w:t>
      </w:r>
      <w:r>
        <w:rPr>
          <w:rFonts w:cs="Verdana" w:ascii="Verdana" w:hAnsi="Verdana"/>
          <w:sz w:val="20"/>
          <w:szCs w:val="20"/>
        </w:rPr>
        <w:t xml:space="preserve">, sarà possibile nella scuola secondaria di secondo grado utilizzare l’informatica per aiutare a comprendere e risolvere processi complessi suddividendoli in problemi semplici. </w:t>
      </w:r>
      <w:r>
        <w:rPr>
          <w:rFonts w:cs="Verdana" w:ascii="Verdana" w:hAnsi="Verdana"/>
          <w:sz w:val="20"/>
          <w:szCs w:val="20"/>
          <w:u w:val="single"/>
        </w:rPr>
        <w:t>L’informatica va intesa come disciplina trasversale che può integrarsi nel curricolo</w:t>
      </w:r>
      <w:r>
        <w:rPr>
          <w:rFonts w:cs="Verdana" w:ascii="Verdana" w:hAnsi="Verdana"/>
          <w:sz w:val="20"/>
          <w:szCs w:val="20"/>
        </w:rPr>
        <w:t xml:space="preserve">. L’uso del coding unplugged, ad esempio, può permettere agli studenti di applicare il pensiero computazionale anche senza l’ausilio di strumenti digitali, stimolando la loro capacità di analisi, astrazione e sequenzial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È indubbio che oltre alle competenze tecniche, è importante includere nel curricolo anche obiettivi di apprendimento riferiti </w:t>
      </w:r>
      <w:r>
        <w:rPr>
          <w:rFonts w:cs="Verdana" w:ascii="Verdana" w:hAnsi="Verdana"/>
          <w:sz w:val="20"/>
          <w:szCs w:val="20"/>
          <w:u w:val="single"/>
        </w:rPr>
        <w:t xml:space="preserve">alla cittadinanza digitale, già previsti dalla legge 92/2019 sull’insegnamento </w:t>
      </w:r>
      <w:r>
        <w:rPr>
          <w:rFonts w:cs="Verdana" w:ascii="Verdana" w:hAnsi="Verdana"/>
          <w:b/>
          <w:bCs/>
          <w:sz w:val="20"/>
          <w:szCs w:val="20"/>
          <w:u w:val="single"/>
        </w:rPr>
        <w:t>dell’educazione civica</w:t>
      </w:r>
      <w:r>
        <w:rPr>
          <w:rFonts w:cs="Verdana" w:ascii="Verdana" w:hAnsi="Verdana"/>
          <w:sz w:val="20"/>
          <w:szCs w:val="20"/>
        </w:rPr>
        <w:t xml:space="preserve">. Ciò implica promuovere la consapevolezza dell’etica digitale, dei diritti e delle responsabilità nell’uso delle tecnologie, nonché la capacità di valutare criticamente le informazioni online, partecipando in modo attivo e responsabile nella società digitale. In questo specifico contesto, nell’ambito del coding, del pensiero computazionale e dell’informatica può trovare spazio anche un corretto e consapevole utilizzo </w:t>
      </w:r>
      <w:r>
        <w:rPr>
          <w:rFonts w:cs="Verdana" w:ascii="Verdana" w:hAnsi="Verdana"/>
          <w:b/>
          <w:bCs/>
          <w:sz w:val="20"/>
          <w:szCs w:val="20"/>
        </w:rPr>
        <w:t>dell’intelligenza artificiale (IA)</w:t>
      </w:r>
      <w:r>
        <w:rPr>
          <w:rFonts w:cs="Verdana" w:ascii="Verdana" w:hAnsi="Verdana"/>
          <w:sz w:val="20"/>
          <w:szCs w:val="20"/>
        </w:rPr>
        <w:t xml:space="preserve"> che, in ambito scolastico, può fornire varie opportunità formative, quali la personalizzazione dell’apprendimento e l’ampliamento dell’accesso all’istruzione, soprattutto in contesti in cui le risorse sono limitate. Le risorse digitali, gli strumenti e gli approcci didattici basati sull’IA possono migliorare l’efficacia dell’insegnamento e dell’apprendimento consentendo agli studenti di accedere a contenuti educativi di qualità. L’uso dell’IA in ambito scolastico può favorire negli studenti lo sviluppo di competenze tecniche rilevanti per il mercato del lavoro digitale, preparandoli per le sfide future e le opportunità di carriera legate alla tecnologia. È importante, comunque, affrontare anche i rischi associati all’uso dell’IA che potrebbe portare a una dipendenza eccessiva dalla tecnologia, rischiando di trascurare altre competenze e abilità fondamentali per gli studenti, quali la creatività, il pensiero critico e la risoluzione dei problemi in modo autonomo. </w:t>
      </w:r>
    </w:p>
    <w:p>
      <w:pPr>
        <w:pStyle w:val="Normal"/>
        <w:jc w:val="both"/>
        <w:rPr>
          <w:rFonts w:ascii="Verdana" w:hAnsi="Verdana" w:cs="Verdana"/>
          <w:sz w:val="20"/>
          <w:szCs w:val="20"/>
        </w:rPr>
      </w:pPr>
      <w:r>
        <w:rPr>
          <w:rFonts w:cs="Verdana" w:ascii="Verdana" w:hAnsi="Verdana"/>
          <w:sz w:val="20"/>
          <w:szCs w:val="20"/>
        </w:rPr>
      </w:r>
    </w:p>
    <w:sectPr>
      <w:type w:val="nextPage"/>
      <w:pgSz w:orient="landscape" w:w="16838" w:h="11906"/>
      <w:pgMar w:left="720" w:right="794"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jan">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8"/>
      <w:u w:val="single"/>
    </w:rPr>
  </w:style>
  <w:style w:type="paragraph" w:styleId="Heading7">
    <w:name w:val="Heading 7"/>
    <w:basedOn w:val="Normal"/>
    <w:next w:val="Normal"/>
    <w:qFormat/>
    <w:pPr>
      <w:keepNext w:val="true"/>
      <w:numPr>
        <w:ilvl w:val="6"/>
        <w:numId w:val="1"/>
      </w:numPr>
      <w:jc w:val="center"/>
      <w:outlineLvl w:val="6"/>
    </w:pPr>
    <w:rPr>
      <w:rFonts w:ascii="Trajan;Cambria" w:hAnsi="Trajan;Cambria" w:cs="Trajan;Cambria"/>
      <w:sz w:val="36"/>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Trajan;Cambria" w:hAnsi="Trajan;Cambria" w:cs="Trajan;Cambria"/>
      <w:sz w:val="3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rPr>
  </w:style>
  <w:style w:type="paragraph" w:styleId="Corpodeltesto3">
    <w:name w:val="Corpo del testo 3"/>
    <w:basedOn w:val="Normal"/>
    <w:qFormat/>
    <w:pPr/>
    <w:rPr>
      <w:rFonts w:ascii="Verdana" w:hAnsi="Verdana" w:cs="Verdana"/>
      <w:b/>
      <w:bCs/>
      <w:sz w:val="26"/>
    </w:rPr>
  </w:style>
  <w:style w:type="paragraph" w:styleId="Didascalia">
    <w:name w:val="Didascalia"/>
    <w:basedOn w:val="Normal"/>
    <w:next w:val="Normal"/>
    <w:qFormat/>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21:00Z</dcterms:created>
  <dc:creator>ArmandoSabrina</dc:creator>
  <dc:description/>
  <cp:keywords/>
  <dc:language>en-US</dc:language>
  <cp:lastModifiedBy>Luisella Cermisoni</cp:lastModifiedBy>
  <cp:lastPrinted>2009-11-09T22:45:00Z</cp:lastPrinted>
  <dcterms:modified xsi:type="dcterms:W3CDTF">2023-11-27T18:14:00Z</dcterms:modified>
  <cp:revision>4</cp:revision>
  <dc:subject/>
  <dc:title>AREA LINGUISTICA   -   DISCIPLINA:  ITALIANO   </dc:title>
</cp:coreProperties>
</file>