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30810</wp:posOffset>
                </wp:positionV>
                <wp:extent cx="57277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;Cambria" w:ascii="Trajan;Cambria" w:hAnsi="Trajan;Cambria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Cambria" w:hAnsi="Trajan;Cambria" w:cs="Trajan;Cambria"/>
                                <w:sz w:val="36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rajan;Cambria" w:ascii="Trajan;Cambria" w:hAnsi="Trajan;Cambria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Cambria" w:hAnsi="Trajan;Cambria" w:cs="Trajan;Cambria"/>
                                <w:sz w:val="36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Cambria" w:hAnsi="Trajan;Cambria" w:cs="Trajan;Cambria"/>
                                <w:sz w:val="36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;Cambria" w:ascii="Trajan;Cambria" w:hAnsi="Trajan;Cambria"/>
                                <w:b/>
                                <w:bCs/>
                                <w:sz w:val="36"/>
                              </w:rPr>
                              <w:t>EDUCAZIONE FISICA/ SCIENZE MOTORIE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26pt;mso-wrap-distance-left:9.05pt;mso-wrap-distance-right:9.05pt;mso-wrap-distance-top:0pt;mso-wrap-distance-bottom:0pt;margin-top:10.3pt;mso-position-vertical-relative:text;margin-left:161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;Cambria" w:ascii="Trajan;Cambria" w:hAnsi="Trajan;Cambria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Cambria" w:hAnsi="Trajan;Cambria" w:cs="Trajan;Cambria"/>
                          <w:sz w:val="36"/>
                        </w:rPr>
                      </w:pPr>
                      <w:r>
                        <w:rPr>
                          <w:rFonts w:cs="Trajan;Cambria" w:ascii="Trajan;Cambria" w:hAnsi="Trajan;Cambr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rajan;Cambria" w:ascii="Trajan;Cambria" w:hAnsi="Trajan;Cambria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Cambria" w:hAnsi="Trajan;Cambria" w:cs="Trajan;Cambria"/>
                          <w:sz w:val="36"/>
                        </w:rPr>
                      </w:pPr>
                      <w:r>
                        <w:rPr>
                          <w:rFonts w:cs="Trajan;Cambria" w:ascii="Trajan;Cambria" w:hAnsi="Trajan;Cambria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Cambria" w:hAnsi="Trajan;Cambria" w:cs="Trajan;Cambria"/>
                          <w:sz w:val="36"/>
                        </w:rPr>
                      </w:pPr>
                      <w:r>
                        <w:rPr>
                          <w:rFonts w:cs="Trajan;Cambria" w:ascii="Trajan;Cambria" w:hAnsi="Trajan;Cambria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;Cambria" w:ascii="Trajan;Cambria" w:hAnsi="Trajan;Cambria"/>
                          <w:b/>
                          <w:bCs/>
                          <w:sz w:val="36"/>
                        </w:rPr>
                        <w:t>EDUCAZIONE FISICA/ SCIENZE MOT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CUOLA PRIMARIA – CLASSE PRI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997"/>
        <w:gridCol w:w="2845"/>
        <w:gridCol w:w="3268"/>
        <w:gridCol w:w="23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trutturazione della schema corporeo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denominare le parti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 Collocare il corpo relativamente allo spazio, agli oggetti e/o agli altri.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Sapersi disporre nello spazio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Utilizzare correttamente lo spazio circostant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Migliorare la coordinazione dinamica genera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solidare la lateralizz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ercepire e controllare le diverse posture in  situazioni di  equilibrio statico e dinamic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arti del corpo e il loro ingombr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d</w:t>
            </w:r>
            <w:r>
              <w:rPr>
                <w:rFonts w:cs="Tahoma" w:ascii="Verdana" w:hAnsi="Verdana"/>
                <w:sz w:val="18"/>
                <w:szCs w:val="18"/>
              </w:rPr>
              <w:t>isposizione: in riga, in fila, in coppie, in ordine alfabetico, in ordine d’altezza,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spazio-temporal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erta guidata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posizione del corpo nello spazio e alla conoscenza delle parti del corpo utilizzate nei vari eserciz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Utilizzare il proprio corpo come forma alternativa alla comunicazione verbale e scrit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Percepire stimoli tattili, visivi e uditiv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eagire con prontezza agli stimoli tattili, visivi e uditiv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Attuare risposte motorie adeguate a segnali visivi, uditivi e tatti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ercezioni sensori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44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erta guidata</w:t>
            </w:r>
          </w:p>
          <w:p>
            <w:pPr>
              <w:pStyle w:val="Normal"/>
              <w:ind w:left="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ind w:right="1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 sequenza dei movimenti.</w:t>
            </w:r>
          </w:p>
        </w:tc>
      </w:tr>
      <w:tr>
        <w:trPr>
          <w:trHeight w:val="16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o sviluppo del fair play nei vari gioch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e valutazione delle osservazioni condott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Utilizzare correttamente le piccole attrezzatu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Gli spazi e gli attrezzi di uso quotidiano e n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l’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sicurezza e benessere personal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adeguato di materiali, attrezzi e spazi scolas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kern w:val="0"/>
          <w:sz w:val="18"/>
          <w:szCs w:val="18"/>
        </w:rPr>
      </w:pPr>
      <w:r>
        <w:rPr>
          <w:rFonts w:cs="Verdana" w:ascii="Verdana" w:hAnsi="Verdana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SECON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2520"/>
        <w:gridCol w:w="27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Consolidare gli schemi motori di base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Organizzare e gestire l’orientamento del proprio corpo in riferimento alle principali coordinate spaziali, anche in relazione dei compagni, e temporal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capacità motorie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dividual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erbalizzazione del percorso con particolare riferimento alla posizione del corpo nello spazi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la gestualità fino-motoria con piccoli attrezzi codificati e non nelle attività ludiche, manipolative, grafiche e pittorich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e percezioni sensori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dividual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ioch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o guid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aiutare gli alunni a sviluppare il fair play nei vari gioch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e valutazione delle osservazioni condotte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tilizzare in forma corretta la respirazione adeguandola all’attività moto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Gli spazi e gli attrezzi di uso quotidiano e n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Le norme per rispettare l’ambi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 sicurezza e benessere pers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adeguato di materiali, attrezzi e spazi scolast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TERZ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648"/>
        <w:gridCol w:w="3600"/>
        <w:gridCol w:w="3156"/>
        <w:gridCol w:w="327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Organizzare movimenti sempre più complessi, coordinando vari schemi di movimento in simultaneità e succession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Il linguaggio del corpo.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-sport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I giochi di  squadra (avviamento allo sport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hi guid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ti per sviluppare il fair play nei vari gioch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delle osservazioni condotte durante il quadrimestre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 norme per la  sicurezza e il benessere person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La conoscenza del giusto rapporto tra ore di veglia e ore di sonno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ssunzione della prima cola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Il corretto apporto idrico durante l’attività sportiv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bbigliamento sportivo adeguato all’attività motoria praticata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QUAR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88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Organizzare movimenti sempre più complessi, coordinando vari schemi di movimento in simultaneità e successione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disposizione nello spazi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La coordinazione spazio-temporal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 – spor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gradualmente un atteggiamento di fiducia verso il proprio corpo accettando i propri limiti e risors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 giochi di squadr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(avviamento allo sport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sviluppare il fair play nei vari gioc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delle osservazioni condotte durante il quadrimestre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alcuni essenziali principi relativi al proprio benessere psico-fisico legati alla cura del proprio corpo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la  sicurezza e benessere person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conoscenza del giusto rapporto tra ore di veglia e ore di son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ssunzione della prima col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corretto apporto idrico durante l’attività sport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abbigliamento sportivo adeguato all’attività motoria pratica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Cs w:val="false"/>
          <w:kern w:val="0"/>
          <w:sz w:val="18"/>
          <w:szCs w:val="18"/>
        </w:rPr>
      </w:pPr>
      <w:r>
        <w:rPr>
          <w:rFonts w:cs="Verdana" w:ascii="Verdana" w:hAnsi="Verdana"/>
          <w:bCs w:val="false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kern w:val="0"/>
          <w:sz w:val="18"/>
          <w:szCs w:val="18"/>
        </w:rPr>
      </w:pPr>
      <w:r>
        <w:rPr>
          <w:rFonts w:cs="Verdana" w:ascii="Verdana" w:hAnsi="Verdana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EDUCAZIONE FISICA/ MOTO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– CLASSE QUIN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880"/>
        <w:gridCol w:w="2433"/>
        <w:gridCol w:w="29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E STRATEGIE DIDATTICH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 DELLE COMPETENZ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CORPO E LA SUA RELAZIONE CON LO SPAZIO E IL TEM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nsolidamento della coordinazione spazio-temporale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Collocare il proprio corpo nello spazio in relazione a sé, agli oggetti e agli altri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Riconoscere e valutare traiettorie, distanze, ritmi e successioni delle azioni motori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Organizzare movimenti sempre più complessi, coordinando vari schemi di movimento in simultaneità e successione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gradualmente un atteggiamento di fiducia verso il proprio corpo accettando i propri limiti e risorse. </w:t>
            </w:r>
          </w:p>
          <w:p>
            <w:pPr>
              <w:pStyle w:val="Normal"/>
              <w:widowControl w:val="false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corpo e le funzioni senso-percettiv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La disposizione nello spazi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Le regole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linguaggio del cor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La coordinazione dinamica gener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LINGUAGGIO DEL CORPO COME MODALITA’ COMUNICATIVO-ESPRESSIV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 Imitare e/o rappresentare attraverso il corpo e il movimento  situazioni reali o fantastiche, come forma di comunicazione alternativ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aper eseguire semplici coreografie o sequenze di movimento utilizzando strutture ritmiche o musica.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 giochi di  squadra. (avviamento allo sport)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Il linguaggio del corp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La sicurezza in palestr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rcizi in grupp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sercizi a piccoli grupp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 scoperta guidat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sservazioni sistemat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GIO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 SPORT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REGOLE E IL FAIR PL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Individuare nei giochi di tradizione popolare gli elementi  di base dei giochi sportivi di squadra.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alcune discipline sportive attraverso il gioco – spor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>Scoprire giochi sportivi ed attuarli anche in forma di gara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e applicare le regole e le modalità esecutive di giochi, di movimento, individuali e di squad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operare e interagire positivamente con gli altri, consapevoli del valore delle regole e dell’importanza di rispettarl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gradualmente un atteggiamento di fiducia verso il proprio corpo accettando i propri limiti e risors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individ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giochi di squad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regole dei gioch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ioco guid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lecitazioni costanti a rispettare le regole del gioco in a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collettive su comportamenti negativ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levati per aiutare gli alunni a sviluppare il fair play nei vari giochi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tazione delle osservazioni condotte durante il quadrimestr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UTE E BENESSERE,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spettare l’ambiente in cui si opera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in modo corretto e appropriato gli attrezzi e gli spazi di attività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ercepire le variazioni della respirazione, della frequenza cardiaca e del tono muscol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ssumere comportamenti igienici e salutistici adeguat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norme per rispettare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Le norme per la  sicurezza e benessere personal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 conoscenza del giusto rapporto tra ore di veglia e ore di son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ssunzione della prima colazion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l corretto apporto idrico durante l’attività sport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’ abbigliamento sportivo adeguato all’attività motoria pratica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ssioni guidate ed esercizi per la sicurezza e il benessere personal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corsi differenziati con particolare attenzione al controllo della respi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Heading1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Normal"/>
        <w:rPr>
          <w:rFonts w:ascii="Verdana" w:hAnsi="Verdana" w:cs="Verdana"/>
          <w:kern w:val="0"/>
          <w:sz w:val="18"/>
          <w:szCs w:val="20"/>
        </w:rPr>
      </w:pPr>
      <w:r>
        <w:rPr>
          <w:rFonts w:cs="Verdana" w:ascii="Verdana" w:hAnsi="Verdana"/>
          <w:kern w:val="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TRAGUARDI AL TERMINE DELLA SCUOLA PRIMARIA PER LO SVILUPPO DELLE COMPETENZE:</w:t>
      </w:r>
      <w:r>
        <w:rPr>
          <w:rFonts w:cs="Verdana" w:ascii="Verdana" w:hAnsi="Verdana"/>
          <w:b/>
          <w:sz w:val="18"/>
          <w:szCs w:val="20"/>
        </w:rPr>
        <w:t xml:space="preserve"> EDUCAZIONE FISICA/ MOTORIA</w:t>
      </w:r>
    </w:p>
    <w:p>
      <w:pPr>
        <w:pStyle w:val="Heading1"/>
        <w:rPr>
          <w:rFonts w:ascii="Verdana" w:hAnsi="Verdana" w:cs="Verdana"/>
          <w:b w:val="false"/>
          <w:b w:val="false"/>
          <w:kern w:val="0"/>
          <w:sz w:val="20"/>
          <w:szCs w:val="20"/>
        </w:rPr>
      </w:pPr>
      <w:r>
        <w:rPr>
          <w:rFonts w:cs="Verdana" w:ascii="Verdana" w:hAnsi="Verdana"/>
          <w:b w:val="false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L  TERMINE DELLA SCUOLA PRIMARIA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LINGUAGGIO DEL CORPO COME MODALITA’ COMUNICATIVO-ESPRESSIV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laborare ed eseguire semplici sequenze di movimento o semplici coreografie individuali e collettiv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Coordinare e utilizzare diversi schemi motori combinati tra loro inizialmente in forma successiva e poi in forma simultanea (correre/saltare, afferrare/lanciare, ecc.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GIOCO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 SPORT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 REGOLE E IL FAIR PLAY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Conoscere e applicare correttamente modalità esecutive di diverse proposte di giocosport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aper utilizzare numerosi giochi derivanti dalla tradizione popolare applicandone indicazioni e regol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Partecipare attivamente alle varie forme di gioco, organizzate anche in forma di gara, collaborando con gli altr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Rispettare le regole nella competizione sportiva; saper accettare la sconfitta con equilibrio, e vivere la vittoria esprimendo rispetto nei confronti dei perdenti, accettando le diversità, manifestando senso di responsabilità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UTE E BENESSER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VENZIONE E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il rapporto tra alimentazione e esercizio fisico in relazione a sani stili di vita. Acquisire consapevolezza delle funzioni fisiologiche (cardio-respiratorie e muscolari) e dei loro cambiamenti in relazione all’esercizio fisico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bookmarkStart w:id="0" w:name="_Hlk114090462"/>
      <w:bookmarkEnd w:id="0"/>
      <w:r>
        <w:rPr>
          <w:rFonts w:cs="Verdana" w:ascii="Verdana" w:hAnsi="Verdana"/>
          <w:b/>
          <w:sz w:val="16"/>
          <w:szCs w:val="16"/>
        </w:rPr>
        <w:t>SCIENZE  MOTOR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bookmarkStart w:id="1" w:name="_Hlk114090462"/>
      <w:bookmarkEnd w:id="1"/>
      <w:r>
        <w:rPr>
          <w:rFonts w:cs="Verdana" w:ascii="Verdana" w:hAnsi="Verdana"/>
          <w:b/>
          <w:sz w:val="16"/>
          <w:szCs w:val="16"/>
        </w:rPr>
        <w:t>SCUOLA SECONDARIA DI PRIMO GRADO  – CLASSE PR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3040"/>
        <w:gridCol w:w="30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le abilità coordinative acquisite per la realizzazione dei  gesti tecnici fondamental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ndizionali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igliorare le capacità condiziona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orza, resistenza, velocità, mobilità articolar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tazioni  individu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tazioni  a copp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avori a stazioni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nte l’anno scolastico si prevedono verifiche in itinere e osservazioni sistematich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  <w:p>
            <w:pPr>
              <w:pStyle w:val="Normal"/>
              <w:ind w:left="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le capacità coordinative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ecipare in forma attiva alle attività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artecipare in forma attiva alle attività mettendo in atto comportamenti collaborativi, dimostrando un crescente autocontrollo, rispetto dell’altr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le regole principali dei giochi sportivi pratic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llaborare alle varie proposte, rispettare compagni ed insegnante, accettare le decisioni arbitrali,  la vittoria e la sconfitta 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ind w:left="333" w:hanging="142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Riconoscere alcuni essenziali principi relativi al proprio benessere psico-fisico legati alla cura del proprio corp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Assumere comportamenti igienici e salutistici adegu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onoscere il linguaggio del corpo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IENZE  MOTOR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PRIMO GRADO  – CLASSE SECON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3060"/>
        <w:gridCol w:w="34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le abilità coordinative acquisite per la realizzazione di gesti tecnic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ordinative (coordinazione, agilità, destrezza)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oscere e applicare correttamente le tecniche degli sports praticati.</w:t>
            </w:r>
          </w:p>
          <w:p>
            <w:pPr>
              <w:pStyle w:val="Paragrafoelenc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si orientare nell’ambi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individ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a copp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in circu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a stazioni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nte l’intero anno scolastico si prevedono osservazioni sistematiche.</w:t>
            </w:r>
          </w:p>
          <w:p>
            <w:pPr>
              <w:pStyle w:val="Normal"/>
              <w:ind w:left="3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io 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Partecipare in forma propositiva alle attività mettendo in atto comportamenti collaborativi, dimostrando autocontrollo, rispetto dell’altro e accettando la sconfit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correttamente il regolamento tecnico dei gioch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re attivamente alle varie proposte, rispettare compagni ed insegnante, accettare sempre le decisioni arbitrali,  la vittoria e la sconfit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itrare correttamente le partite dei vari spor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lso allo spirito critic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Riconoscere alcuni essenziali principi relativi al proprio benessere psico-fisico legati alla cura del proprio corp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igienici e salutistici adegu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11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ffetto del movimento sul corpo uma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IENZE  MOTOR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PRIMO GRADO  – CLASSE TERZ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4432"/>
        <w:gridCol w:w="3405"/>
        <w:gridCol w:w="2871"/>
        <w:gridCol w:w="30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Times New Roman" w:ascii="Verdana" w:hAnsi="Verdana"/>
                <w:i w:val="false"/>
                <w:sz w:val="16"/>
                <w:szCs w:val="16"/>
              </w:rPr>
              <w:t>COMPETENZ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CORPO E LA SUA RELAZIONE CON LO SPAZIO E IL TEMPO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aper utilizzare e trasferire le abilità coordinative acquisite per la realizzazione di gesti tecnici dei var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liorare le capacità coordinative (coordinazione, agilità, destrezza)</w:t>
            </w:r>
          </w:p>
          <w:p>
            <w:pPr>
              <w:pStyle w:val="Normal"/>
              <w:ind w:left="1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oscere e applicare correttamente le tecniche degli sports praticati.</w:t>
            </w:r>
          </w:p>
          <w:p>
            <w:pPr>
              <w:pStyle w:val="Paragrafoelenc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9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si orientare nell’ambi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individ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a copp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in circu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a stazioni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4" w:hanging="1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nte l’intero anno scolastico si prevedono osservazioni sistematiche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LINGUAGGIO DEL CORPO COME MODALITA’ COMINICATIVO-ESPRESSIV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er decodificare i gesti dei compagni e avversari in situazioni di gioco e di spor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decodificare i gesti arbitrali in relazione all’applicazione del regolamento di gioco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v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lacanes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io a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i di gruppo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GIOCO, LO SPORT, LE REGOLE E IL FAIR PLA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artecipare in forma propositiva alle attività mettendo in atto comportamenti collaborativi, dimostrando autocontrollo, rispetto dell’altro e accettando la sconfit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e applicare correttamente il regolamento tecnico dei giochi sportivi anche come arbitr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si responsabilità nei confronti delle proprie azioni e di impegnarsi per il bene comu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erimentare i corretti valori dello sport (fair play) rinunciando a qualunque forma di violenz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7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re attivamente alle varie proposte, rispettare compagni ed insegnante, accettare sempre le decisioni arbitrali,  la vittoria e la sconfit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7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itrare correttamente le partite dei vari sport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14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ulso allo spirito crit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apevolezza dell’errore e </w:t>
            </w:r>
          </w:p>
          <w:p>
            <w:pPr>
              <w:pStyle w:val="Normal"/>
              <w:ind w:left="22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accettazione della correzione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UTE E BENESSERE, PREVENZIONE E SICUREZZ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cquisire consapevolezza delle funzioni fisiologiche e dei loro cambiamenti conseguenti all’attività motori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noscere e saper giudicare le problematiche relative allo spor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Utilizzare in modo corretto e appropriato gli attrezzi e gli spazi di attiv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igienici e salutistici adegu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Style w:val="FontStyle13"/>
                <w:rFonts w:cs="Times New Roman" w:ascii="Verdana" w:hAnsi="Verdana"/>
                <w:sz w:val="16"/>
                <w:szCs w:val="16"/>
              </w:rPr>
              <w:t>Teoria delle attività motorie: effetti  del movimento sul corpo umano.</w:t>
            </w:r>
          </w:p>
          <w:p>
            <w:pPr>
              <w:pStyle w:val="Normal"/>
              <w:ind w:left="508" w:hanging="0"/>
              <w:rPr>
                <w:rStyle w:val="FontStyle13"/>
                <w:rFonts w:ascii="Verdana" w:hAnsi="Verdana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Style w:val="FontStyle13"/>
                <w:rFonts w:cs="Times New Roman" w:ascii="Verdana" w:hAnsi="Verdana"/>
                <w:sz w:val="16"/>
                <w:szCs w:val="16"/>
              </w:rPr>
              <w:t>Effetti dell'allenamento sull'apparato cardio-respiratorio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ing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oping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olamento .</w:t>
            </w:r>
          </w:p>
          <w:p>
            <w:pPr>
              <w:pStyle w:val="Normal"/>
              <w:numPr>
                <w:ilvl w:val="0"/>
                <w:numId w:val="3"/>
              </w:numPr>
              <w:ind w:left="5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hi di squadr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Times New Roman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TRAGUARDI AL TERMINE DELLA SCUOLA SECONDARIA DI PRIMO GRADO PER LO SVILUPPO DELLE COMPETENZE</w:t>
      </w:r>
      <w:r>
        <w:rPr>
          <w:rFonts w:cs="Times New Roman" w:ascii="Verdana" w:hAnsi="Verdana"/>
          <w:kern w:val="0"/>
          <w:sz w:val="20"/>
          <w:szCs w:val="20"/>
        </w:rPr>
        <w:t>: SCIENZE MOTORIE</w:t>
      </w:r>
    </w:p>
    <w:p>
      <w:pPr>
        <w:pStyle w:val="Normal"/>
        <w:rPr>
          <w:rFonts w:ascii="Verdana" w:hAnsi="Verdana" w:cs="Times New Roman"/>
          <w:kern w:val="0"/>
          <w:sz w:val="20"/>
          <w:szCs w:val="20"/>
        </w:rPr>
      </w:pPr>
      <w:r>
        <w:rPr>
          <w:rFonts w:cs="Times New Roman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 TERMINE DELLA SCUOLA SECONDARIA DI PRIMO GRADO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ORPO E LA SUA RELAZIONE CON LO SPAZIO E IL TEMPO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le abilità motorie e sportive acquisite adattando il movimento in situazion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LINGUAGGIO DEL COROPO COME MODALITA’ COMUNICATIVO-ESPRESS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’alunno è consapevole delle proprie competenze motorie sia nei punti di forza che nei limiti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GIOCO, LO SPORT, LE REGOLE E IL FAIR PLAYGIOCARE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Utilizza gli aspetti comunicativo-relazionali del linguaggio motorio per entrare in relazione con gli altri, praticando, inoltre i valori sportivi (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fair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y) come modalità di relazione quotidiana e di rispetto delle regol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ind w:left="720" w:hanging="70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’ capace di integrarsi nel gruppo, di assumersi responsabilità e di impegnarsi per il bene comun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UTE E BENESSERE, PREVENZIONE E SICUREZZ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iconosce, ricerca e applica a se stesso comportamenti di promozione dello “star bene” in ordine a un sano stile di vita e alla preven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spetta criteri base di sicurezza per sé e per gli altri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;Cambria" w:hAnsi="Trajan;Cambria" w:cs="Trajan;Cambria"/>
      <w:sz w:val="36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3">
    <w:name w:val="Font Style13"/>
    <w:qFormat/>
    <w:rPr>
      <w:rFonts w:ascii="Comic Sans MS" w:hAnsi="Comic Sans MS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mic Sans MS" w:hAnsi="Comic Sans MS" w:cs="Comic Sans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27:00Z</dcterms:created>
  <dc:creator>marco</dc:creator>
  <dc:description/>
  <cp:keywords/>
  <dc:language>en-US</dc:language>
  <cp:lastModifiedBy>Luisella Cermisoni</cp:lastModifiedBy>
  <dcterms:modified xsi:type="dcterms:W3CDTF">2022-09-14T21:28:00Z</dcterms:modified>
  <cp:revision>5</cp:revision>
  <dc:subject/>
  <dc:title/>
</cp:coreProperties>
</file>