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MODULO RICHIESTA DI ACCESSO FORMALE AI DOCUMENTI AMMINISTRATIV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L DIRIGENTE SCOLASTICO</w:t>
      </w:r>
    </w:p>
    <w:p>
      <w:pPr>
        <w:pStyle w:val="Normal"/>
        <w:autoSpaceDE w:val="false"/>
        <w:ind w:left="4248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ELL’ISTITUTO COMPRENSIVO STATALE “PARINI”</w:t>
      </w:r>
    </w:p>
    <w:p>
      <w:pPr>
        <w:pStyle w:val="Normal"/>
        <w:autoSpaceDE w:val="false"/>
        <w:ind w:left="4248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4248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GORLA MINORE - VA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OGGETTO: RICHIESTA DI ACCESSO FORMALE AI DOCUMENTI AMMINISTRATIVI (L. 241/90 e S.M.I.)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 a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dice Fiscale/ P. IVA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in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a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sua qualità di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NewRoman" w:ascii="TimesNewRoman" w:hAnsi="TimesNewRoman"/>
        </w:rPr>
        <w:instrText xml:space="preserve"> FORMCHECKBOX </w:instrText>
      </w:r>
      <w:r>
        <w:rPr>
          <w:rFonts w:cs="TimesNewRoman" w:ascii="TimesNewRoman" w:hAnsi="TimesNewRoman"/>
        </w:rPr>
        <w:fldChar w:fldCharType="separate"/>
      </w:r>
      <w:bookmarkStart w:id="0" w:name="__Fieldmark__0_2217001188"/>
      <w:bookmarkStart w:id="1" w:name="__Fieldmark__0_2217001188"/>
      <w:bookmarkEnd w:id="1"/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di prendere visione</w:t>
      </w:r>
    </w:p>
    <w:p>
      <w:pPr>
        <w:pStyle w:val="Normal"/>
        <w:autoSpaceDE w:val="false"/>
        <w:rPr>
          <w:rFonts w:ascii="TimesNewRoman" w:hAnsi="TimesNewRoman" w:cs="TimesNewRoman"/>
          <w:sz w:val="8"/>
          <w:szCs w:val="8"/>
        </w:rPr>
      </w:pPr>
      <w:r>
        <w:rPr>
          <w:rFonts w:cs="TimesNewRoman" w:ascii="TimesNewRoman" w:hAnsi="TimesNewRoman"/>
          <w:sz w:val="8"/>
          <w:szCs w:val="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NewRoman" w:ascii="TimesNewRoman" w:hAnsi="TimesNewRoman"/>
        </w:rPr>
        <w:instrText xml:space="preserve"> FORMCHECKBOX </w:instrText>
      </w:r>
      <w:r>
        <w:rPr>
          <w:rFonts w:cs="TimesNewRoman" w:ascii="TimesNewRoman" w:hAnsi="TimesNewRoman"/>
        </w:rPr>
        <w:fldChar w:fldCharType="separate"/>
      </w:r>
      <w:bookmarkStart w:id="2" w:name="__Fieldmark__1_2217001188"/>
      <w:bookmarkStart w:id="3" w:name="__Fieldmark__1_2217001188"/>
      <w:bookmarkEnd w:id="3"/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>di prendere in esame, con rilascio di cop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i seguenti documenti amministrativi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</w:rPr>
        <w:t>..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 seguenti motivi (specificare l’interesse diretto, concreto e attuale corrispondente ad una situazione giuridicamen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tutelata per il richiedente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</w:rPr>
        <w:t>..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inti salut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orla Minore, lì ………………………….                                                                      Il Richiedente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autoSpaceDE w:val="false"/>
        <w:ind w:left="4956" w:firstLine="708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  <w:t>..…………………………………………………..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i sensi dell’art. 10, comma 1, della Legge 675/1996, dall’art. 13 del D.Lgs. 196/2003 (</w:t>
      </w:r>
      <w:r>
        <w:rPr>
          <w:rStyle w:val="Titolodoc1"/>
          <w:bCs/>
          <w:i w:val="false"/>
        </w:rPr>
        <w:t xml:space="preserve">Codice in materia di protezione dei dati personali) e del DM 305/2006, i dati forniti saranno utilizzati esclusivamente per le finalità inerenti la presente richiesta in ottemperanza alle norme vigenti. Il titolare del trattamento dei dati è il Dirigente Scolastico.  </w:t>
      </w:r>
    </w:p>
    <w:p>
      <w:pPr>
        <w:pStyle w:val="Normal"/>
        <w:autoSpaceDE w:val="false"/>
        <w:rPr>
          <w:rFonts w:ascii="TimesNewRoman" w:hAnsi="TimesNewRoman" w:cs="TimesNewRoman"/>
          <w:iCs/>
        </w:rPr>
      </w:pPr>
      <w:r>
        <w:rPr>
          <w:rFonts w:cs="TimesNewRoman" w:ascii="TimesNewRoman" w:hAnsi="TimesNewRoman"/>
          <w:iCs/>
        </w:rPr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RISERVATO ALL’UFFICI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rot. N. </w:t>
        <w:tab/>
        <w:tab/>
        <w:tab/>
        <w:tab/>
        <w:tab/>
        <w:tab/>
        <w:tab/>
        <w:t>Costi di riprodu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,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doc1">
    <w:name w:val="titolodoc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1:00Z</dcterms:created>
  <dc:creator>AAA</dc:creator>
  <dc:description/>
  <dc:language>en-US</dc:language>
  <cp:lastModifiedBy>Riserva</cp:lastModifiedBy>
  <cp:lastPrinted>2014-10-09T08:58:00Z</cp:lastPrinted>
  <dcterms:modified xsi:type="dcterms:W3CDTF">2020-03-11T07:51:00Z</dcterms:modified>
  <cp:revision>2</cp:revision>
  <dc:subject/>
  <dc:title>ISTITUTO COMPRENSIVO STATALE "G</dc:title>
</cp:coreProperties>
</file>