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I.C. PARINI</w:t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RLA MINO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l sottoscritto……………………………………………….….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itore dell’alunno…………………………………………..</w:t>
        <w:tab/>
        <w:t xml:space="preserve">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equentante la classe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sso……………………………………………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endo versato la quota di € …………..…. relativa all’uscita didattica in programma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orno……/……/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stinazione……………………………………………………..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iderato l’annullamento della suddetta visita d’istruzione causa l’emergenza sanitaria in a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iede il rimborso della suddetta quota, da versare sul seguente codice IB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……………………….                                                        Firma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liciou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150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licious;Delicious" w:hAnsi="Delicious;Delicious" w:eastAsia="Times New Roman" w:cs="Delicious;Deliciou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1:00Z</dcterms:created>
  <dc:creator>AAA</dc:creator>
  <dc:description/>
  <cp:keywords/>
  <dc:language>en-US</dc:language>
  <cp:lastModifiedBy>Luisella Cermisoni</cp:lastModifiedBy>
  <cp:lastPrinted>2018-12-10T14:37:00Z</cp:lastPrinted>
  <dcterms:modified xsi:type="dcterms:W3CDTF">2020-05-12T13:51:00Z</dcterms:modified>
  <cp:revision>2</cp:revision>
  <dc:subject/>
  <dc:title>ISTITUTO COMPRENSIVO STATALE "G</dc:title>
</cp:coreProperties>
</file>